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color w:val="000000"/>
          <w:sz w:val="22"/>
          <w:szCs w:val="22"/>
        </w:rPr>
        <w:t>10.</w:t>
      </w:r>
      <w:r>
        <w:rPr>
          <w:rFonts w:cs="Times New Roman" w:ascii="Times New Roman" w:hAnsi="Times New Roman"/>
          <w:i w:val="false"/>
          <w:sz w:val="22"/>
          <w:szCs w:val="22"/>
        </w:rPr>
        <w:t>02.2016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1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04, г. Псков, ул. Я.Фабрициуса, д. 5-а; адрес электронной почты: kumi.torgi@pskovadmin.ru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403"/>
        <w:gridCol w:w="1382"/>
        <w:gridCol w:w="2979"/>
        <w:gridCol w:w="2890"/>
        <w:gridCol w:w="1328"/>
      </w:tblGrid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КН 60:27:0010207:64, расположенное на втором этаже в здании по адресу: г. Псков, ул. Школьная д. 19, площадью 68,2 кв. м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отопления, водоснабжения, канализации, в помещении  оборудована раковин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о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500.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5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 и на официальном сайте торгов: </w:t>
      </w:r>
      <w:hyperlink r:id="rId5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17 марта  2016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30 марта  2016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не позднее 11.03.2016).</w:t>
      </w:r>
    </w:p>
    <w:p>
      <w:pPr>
        <w:pStyle w:val="Style14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keepLines/>
        <w:spacing w:before="120" w:after="0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Arial Narrow" w:hAnsi="Domkrat;Arial Narrow" w:cs="Domkrat;Arial Narrow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3:00Z</dcterms:created>
  <dc:creator>Computer</dc:creator>
  <dc:description/>
  <dc:language>en-US</dc:language>
  <cp:lastModifiedBy>Ария А. Голубева</cp:lastModifiedBy>
  <cp:lastPrinted>2015-12-18T12:54:00Z</cp:lastPrinted>
  <dcterms:modified xsi:type="dcterms:W3CDTF">2016-02-08T12:23:00Z</dcterms:modified>
  <cp:revision>2</cp:revision>
  <dc:subject/>
  <dc:title>Извещение</dc:title>
</cp:coreProperties>
</file>