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14.01.2016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93"/>
        <w:gridCol w:w="815"/>
        <w:gridCol w:w="1472"/>
        <w:gridCol w:w="1141"/>
        <w:gridCol w:w="2715"/>
        <w:gridCol w:w="2304"/>
        <w:gridCol w:w="4536"/>
      </w:tblGrid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(или условный) номер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18.12.2015 № 1781 "О внесении изменений в некоторые правовые акты Псковской городской Думы, связанные с приватизацией муниципального имущества, и об утверждении условий приватизации муниципального имущества в первом квартале 2016 года"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-гараж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 Псков, ул. Коммунальная, д. 25, КН 60:27:050103:50 инвентарный номер 8435, литера Б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и земельный участок с КН 60:27:0050103:21 площадью 285.0 кв. м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атегория земель: земли населенных пунктов, разрешенное использование: для размещения офисных зданий делового и коммерческого назначения; тип территориальной зоны: Д1 "Зона учреждений здравоохранения и социального обеспечения (учреждения санаторно-курортного лечения, социальной защиты)"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оэтажн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дамент – железобетонные блоки, стены наружные и внутренние – кирпичные, перегородки, перекрытия междуэтажные и чердачные – кирпичные, железобетонные плиты; крыша – рубероид, полы – бетонные, отделка внутренняя – без отделки; поемы дверные – металлические воро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ется электроосв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находится вне границ территорий объектов культурного наследия, в зоне регулирования застройки. Высотные ограничения до 8 м объектов нового строительства и при реконструкции существующих зданий и сооружений. В случае обнаружения на данном земельном участке объектов, обладающих признаками объекта культурного наследия, земляные, строительные и иные работы должны быть приостановлены. Исполнитель работ обязан проинформировать Государственный комитет Псковской области по охране объектов культурного наследия об обнаруженном объекте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1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 Красноармейская, д. 26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 60:27:0050401:6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этаж девятиэтажного зд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ход – общий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все виды коммунальных услуг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стояние инженерного оборудования – удовлетворительно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13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 Красноармейская, д. 26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 60:27:0050401:6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этаж девятиэтажного зд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ход – общий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все виды коммунальных услуг. Состояние инженерного оборудования – удовлетворительно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 Леона Поземского, д. 44, КН 60:27:0010201:68, инвентарный номер 6586, литера 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ружные стены – кирпич; перекрытия – железобетонные плиты; полы – дощатые с окраской, линолеум; внутренняя отделка – окраска, побелка, проемы дверные – простые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 Луговая, д. 1-б, КН 60:27:0170204:1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целом отделка простая, требуется проведение ремонта. Имеются протечки на потолке, многочисленные трещины в штукатурке, отпадение штукатурки местами. Помещение имеет отдельный вход со двор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центральное отопление, водопровод, канализация, электроосвещение. Унитаз демонтирован, требуется замена систем водопровода и канализ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1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Октябрьский пр., д. 14, КН 60:27:0010315:2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ва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ружные стены – кирпич, полы – бетонные, внутренняя отделка – окраска, побелка, кирпич, бут, проемы дверные – простые. Помещение имеет общий вход со двор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ется водоснабжение (возможность подключения), канализация (возможность подключения), отопление (возможность подключения), электроснабж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1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Плехановский посад, д. 71, КН 60:27:0020108: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этаж, подвал пятиэтажного жилого дома-общежития с встроенными нежилыми помещениями на первом этаж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ружные стены – кирпич; перекрытия – железобетонные плиты; полы – линолеум, керам. плитка; внутренняя отделка – окраска, побелка, обои, керам. плитка; проемы: дверные – простые, входная дверь – металлическая, оконные – двойные створные. Вход – отдельный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все виды коммунальных услу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мещение 100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 1-я Поселочная, д. 13, КН 60:27:0120205:45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дамент – железобетонные блоки, наружные стены, перегородки – железобетонные панели, междуэтажные перекрытия – железобетонные, крыша – мягкая совмещенная. Внутренняя отделка помещения простая: стены – окраска по штукатурке (шелушение, стертость); потолок – окраска; пол – деревянный, окраска, линолеум (рассохлость домок, шелушение, стертость краски); входная дверь – металлическая, межкомнатные простые пустотелые, оконные проемы – деревянные простые двойные створные. Состояние удовлетворительное, требуется проведение ремонта. Вид из окон – во двор дома. Помещение имеет отдельный вход с торца дом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центральное водоснабжение, электроснабжение, центральное теплоснабжение. В помещении обустроены раковина и туале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1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Рижский пр., д. 53, КН 60:27:0080202:1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дамент железобетонный, наружные стены, перегородки – железобетонные панели, междуэтажные перекрытия – железобетонные плиты, крыша – мягкая совмещенная, количество этажей - 10. Внутренняя отделка помещения простая (пол – бетонный, керамическая плитка, потолок – окраска, стены – окраска, оконные проемы – простые двойные створные, входная дверь – простая деревянная, межкомнатные двери – отсутствуют), класс оборудования – отечественное. Состояние удовлетворительное (пол – стертость, трещины штукатурки). Помещение имеет отдельный вход из третьего подъезда жилого дом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центральное водоснабжение (холодная и горячая вода), электроснабжение (электропроводка скрытая), центральное теплоснабжение от квартальной котельной на газе. В помещении сантехнические приборы не установлен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Рижский пр., д. 60, КН 60:27:0050301:43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ва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ружные стены – кирпич, полы – бетонные, внутренняя отделка – окраска, побелка, кирпич, бут, проемы дверные – простые. Помещение имеет отдельный вход со двор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ется водоснабжение (возможность подключения), канализация (возможность подключения), отопление (возможность подключения), электроснабж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6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 Свердлова, д. 42, КН 60:27:0010326:275, инвентарный номер 5963, литера 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сар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ружные стены – кирпич; перекрытия – деревянные отепленные; полы – линолеум; внутренняя отделка – обои, побелка, проемы дверные - филенчаты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 Псков, ул. Советская, д. 42-г, КН 60:27:0010324:101 инвентарный номер 3507, литера В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и земельный участок с КН 60:27:0010324:290 площадью 721.0 кв. м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(категория земель: земли населенных пунктов, разрешенное использование: для использования под нежилым зданием; тип территориальной зоны: Ж2 "Зона зона малоэтажной и среднеэтажной многоквартирной жилой застройки (2-5 эт.)"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28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хэтажн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дамент – железобетонные блоки, стены, перегородки – кирпичные, железобетонные панели, чердачные и междуэтажные перекрытия – железобетонные, крыша – профлист по деревянным стропилам с обрешеткой. Внутренняя отделка помещения простая: стены – керамическая плитка, окраска; потолок – окраска; пол – бетонный; входная дверь – простая металлическая, межкомнатные двери частично отсутствуют; оконные проемы –простые пластиковые со стеклопакетом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 строительстве здание было оборудовано грузовым лифтом. Шахта грузового лифта в рабочем состоянии, грузовой лифт и оборудование демонтированы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стояние удовлетворительное, требуется выполнить стандартный ремонт с элементами капитальных работ по замене системы электроснабжения и восстановлению поло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центральное водоснабжение, есть точка подключения к электроснабжению (распределительный щит демонтирован, внутренняя проводка здания требует ремонта)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снабжение от городской сети (не подключено, внутри помещения система теплоснабжения полностью смонтирована и отремонтирована несколько лет наза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расположен в охранной зоне объекта культурного наследия федерального значения "Ансамбль Кремля", границы и градостроительные регламенты которой утверждены постановлением Псковского областного Собрания депутатов от 26.12.2013 № 674. Согласно режиму использования земель и градостроительному регламенту охранной зоны на земельном участке </w:t>
            </w:r>
            <w:r>
              <w:rPr>
                <w:rFonts w:cs="Arial" w:ascii="Arial" w:hAnsi="Arial"/>
                <w:b/>
                <w:sz w:val="16"/>
                <w:szCs w:val="16"/>
              </w:rPr>
              <w:t>запрещается</w:t>
            </w:r>
            <w:r>
              <w:rPr>
                <w:rFonts w:cs="Arial" w:ascii="Arial" w:hAnsi="Arial"/>
                <w:sz w:val="16"/>
                <w:szCs w:val="16"/>
              </w:rPr>
              <w:t xml:space="preserve">: строительство зданий, строений и сооружений, за исключением применения специальных мер, направленных на сохранение и восстановление (регенерацию) историко-градостроительной или природной среды; реконструкция зданий, строений и сооружений, предполагающая изменение высотных и объемных параметров зданий, строений и сооружений; проведение земляных и строительных работ без предварительных археологических исследований, в том числе под сети инженерных коммуникаций; применение пластикового и металлического сайдинга, сэндвич-панелей для облицовки поверхностей зданий, строений, сооружений при ремонте, капитальном ремонте, реконструкции; </w:t>
            </w:r>
            <w:r>
              <w:rPr>
                <w:rFonts w:cs="Arial" w:ascii="Arial" w:hAnsi="Arial"/>
                <w:b/>
                <w:sz w:val="16"/>
                <w:szCs w:val="16"/>
              </w:rPr>
              <w:t>разрешается</w:t>
            </w:r>
            <w:r>
              <w:rPr>
                <w:rFonts w:cs="Arial" w:ascii="Arial" w:hAnsi="Arial"/>
                <w:sz w:val="16"/>
                <w:szCs w:val="16"/>
              </w:rPr>
              <w:t>: воссоздание утраченных объектов культурного наследия при особой исторической, архитектурной, научной, художественной, градостроительной, эстетической или иной значимости, при наличии положительного заключения государственной историко-культурной экспертизы ремонт, капитальный ремонт зданий, строений, сооружений, а также реконструкция объектов капитального строительства в части замены и (или) восстановления несущих строительных конструкций; использование традиционных строительных материалов – кирпич, дерево – в случае применения специальных мер, направленных на сохранение и восстановление (регенерацию) историко-градостроительной или природной среды; и т.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расположен в границах территории объекта культурного наследия федерального значения "Культурный слой древнего Пскова", VIII -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VII</w:t>
            </w:r>
            <w:r>
              <w:rPr>
                <w:rFonts w:cs="Arial" w:ascii="Arial" w:hAnsi="Arial"/>
                <w:sz w:val="16"/>
                <w:szCs w:val="16"/>
              </w:rPr>
              <w:t xml:space="preserve"> вв., границы и 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равовой режим использования земельных участков в границах которой</w:t>
            </w:r>
            <w:r>
              <w:rPr>
                <w:rFonts w:cs="Arial" w:ascii="Arial" w:hAnsi="Arial"/>
                <w:sz w:val="16"/>
                <w:szCs w:val="16"/>
              </w:rPr>
              <w:t xml:space="preserve"> утверждены приказом Государственного комитета Псковской области по охране объектов культурного наследия от 14.02.2014 № 96. </w:t>
            </w:r>
          </w:p>
          <w:p>
            <w:pPr>
              <w:pStyle w:val="ConsPlusNonformat"/>
              <w:widowControl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установленным правовым режимом использования земельных участков, расположенных в границах территории объекта археологического наследия, разрешается: проведение землеустроительных, земляных, строительных, мелиоративных, хозяйственных и иных работ при наличии проекта, содержащего раздел по обеспечению сохранности объекта культурного наследия; проведение археологических полевых работ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1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 Юбилейная, д. 91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Н 60:27:0050103:9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дамент железобетонный, наружные стены, перегородки – железобетонные панели, междуэтажные перекрытия – железобетонные плиты, крыша – мягкая совмещенная, количество этажей - 10. Внутренняя отделка помещения простая (пол – бетонный, керамическая плитка, потолок – отделка деревянная вагонка, стены – деревянная вагонка, оконные проемы – простые двойные створные, входная дверь – простая деревянная, межкомнатные двери – отсутствуют), класс оборудования – отечественное. Состояние удовлетворительное (пол – стертость, трещины штукатурки). Помещение имеет отдельный вход из первого подъезда жилого дом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центральное водоснабжение (холодная и горячая вода), электроснабжение (электропроводка открытая), центральное теплоснабжение от квартальной котельной на газе. В помещении сантехнические приборы не установлен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1,</w:t>
            </w:r>
          </w:p>
          <w:p>
            <w:pPr>
              <w:pStyle w:val="FORMATTEXT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 Алексея Алехина, д. 8,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110103:16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дамент – железобетонные блоки, стены, перегородки –железобетонные панели; чердачные, междуэтажные перекрытия – железобетонные; крыша – мягкая совмещенная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нутренняя отделка – простая, пол – дощатый, ДСП панели после демонтажа линолеума, в туалете -керамическая плитка, потолок – покраска, стены – бумажные обои, в подсобных помещениях – стены старая окраска после демонтажа стеновых панелей, оконные проемы – простые двойные створные, входная дверь – простая металлическая, межкомнатные двери – отсутствуют, дверные проемы не заполнены. Состояние – рабочее состояние, простой косметический ремонт, выполненный несколько лет назад после демонтажа полового покрытия, дверей, сантехники и стеновых панелей в подсобных помещениях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ьный вход в помещение в торце жилого дома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удовлетворительное, требуется выполнить стандартный ремонт с элементами капитальных работ по восстановлению полового покрытия, установке сантехники и дверей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: электроснабжение, водоснабжение, водоответвление, в помещении выполнена разводка для подключения туалетов и раковин, сантехприборы демонтированы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ласс инженерного оборудования – отечественное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2,</w:t>
            </w:r>
          </w:p>
          <w:p>
            <w:pPr>
              <w:pStyle w:val="FORMATTEXT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 Гоголя, д. 7-б,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010326:2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ансардный этаж трехэтажного зд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9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дамент – бутовый, стены, перегородки –кирпичны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рдачные, междуэтажные перекрытия – деревянные, крыша – скатная, шифер по обрешетке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 – простая, пол – дощатый, потолок – побелка, стены – окраска, оконные проемы – простые двойные створные, частично отсутствует остекление, входная дверь – простая деревянная, межкомнатные двери – простые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стояние – плохое, пол – проседание, стертость, следы протечек на потолке, трещины штукатурки, простой косметический ремонт, выполненный много лет назад. Требуется выполнить стандартный ремонт с элементами капитальных работ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ьный вход из подъезда жилого дом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меются: электроснабжение, требуется замена силового щита, отопление печное, установлены круглые печи, водоснабжение, водоответвление; в помещении выполнена разводка для подключения туалетов и раковин, сантехприборы демонтированы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ласс инженерного оборудования – отечественное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Здание материального склада,</w:t>
            </w:r>
          </w:p>
          <w:p>
            <w:pPr>
              <w:pStyle w:val="FORMATTEXT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 Новгородская, д. 13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Н 60:27:0140208:61, инв. № 5271, литер Л и земельный участок с КН 60:27:0140208:102 площадью 991.0 кв. м</w:t>
            </w:r>
          </w:p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категория земель: земли населенных пунктов, разрешенное использование: для использования под здание материального склада; тип территориальной зоны: К2 "Зона коммунально-складских предприятий IV и V классов опасности (СЗЗ- 100 м и 50 м)"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оэтажное зд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дамент - железобетонный, наружные стены - кирпич силикатный, перегородки - кирпичные, чердачные перекрытия - железобетонные, крыша – мягкая совмещенная,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ход в здание осуществляется через металлические распашные ворота, общее состояние входов рабочее, а также в боковые помещения вход – простые металлические двери. Оконные проемы – отсутствуют. Внутренняя отделка – штукатурка, побелка без отделки. Состояние фасада удовлетворительное (трещины, вымытие раствора, разрушение кирпича отсутствует). Износ по осмотру около 40%. 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ебуется выполнить стандартный ремонт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 отсутствует, есть точка подключения к электроснабжению, смонтирован силовой шкаф, внутри здания выполнена наружная электропроводка. Выполнено подключение к системе теплоснабжения, не используется, требуется выполнить восстановление теплоснабжения. Вентиляция естествен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отнесен к зоне регулируемой застройки от 8 до 17 метров и располагается в границах санитарно-защитной зоны предприятий.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50"/>
        <w:gridCol w:w="2162"/>
        <w:gridCol w:w="1201"/>
        <w:gridCol w:w="1201"/>
        <w:gridCol w:w="1201"/>
        <w:gridCol w:w="1201"/>
        <w:gridCol w:w="1202"/>
        <w:gridCol w:w="4954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нахождение, кадастровый (или условный) номер объекта нежилого фон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признания претендентов участниками аукци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-гараж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 Псков, ул. Коммунальная, д. 25, КН 60:27:050103:50 инвентарный номер 8435, литера Б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и земельный участок с КН 60:27:0050103:21 площадью 285.0 кв. 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 026 593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Три миллиона двадцать шесть тысяч пятьсот девяносто три) рубля, из них: начальная цена объекта нежилого фонда: 2 594 493.00 (Два миллиона пятьсот девяносто четыре тысячи четыреста девяносто три) рубля с учетом НДС; начальная цена земельного участка: 432 100.00 (Четыреста тридцать две тысячи сто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5 318.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5.01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08.02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2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4 часов 3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03.04.2015 первый аукцион (начальная цена 3 202 400.00 рублей, из них: начальная цена объекта нежилого фонда: 2 575 000.00 рублей с учетом НДС; начальная цена земельного участка: 627 400.00 рублей без учета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02.04.2015 № 735 "О повторной продаже муниципального имущества ранее установленным Псковской городской Думой способом" на 27.05.2015 второ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05.06.2015 № 1247 "О повторной продаже муниципального имущества ранее установленным Псковской городской Думой способом" на 04.08.2015 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28.07.2015 № 1658 "О повторной продаже муниципального имущества ранее установленным Псковской городской Думой способом" на 16.09.2015 четвер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16.09.2015 № 1955 "О повторной продаже муниципального имущества ранее установленным Псковской городской Думой способом" на 11.11.2015 пя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 02.12.2015 Решением Псковской городской Думы от 24.11.2015 № 1727 после переоценки изменены условия приватизации (начальная цена) муниципального имущества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7.12.2015 объявлен шестой аукцион (начальная цена 3 026 593.00 рублей, из них: начальная цена объекта нежилого фонда: 2 594 493.00 рублей с учетом НДС; начальная цена земельного участка: 432 100.00 рублей без учета НДС) на 21.01.2016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1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 Красноармейская, д. 26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 60:27:0050401:6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8 0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Пятьсот семьдесят восемь тысяч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 6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5.01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08.02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2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5 часов 0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03.04.2015 первый аукцион (начальная цена 722 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02.04.2015 № 735 "О повторной продаже муниципального имущества ранее установленным Псковской городской Думой способом" на 27.05.2015 второ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05.06.2015 № 1247 "О повторной продаже муниципального имущества ранее установленным Псковской городской Думой способом" на 04.08.2015 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28.07.2015 № 1658"О повторной продаже муниципального имущества ранее установленным Псковской городской Думой способом" на 16.09.2015 четвер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16.09.2015 № 1955"О повторной продаже муниципального имущества ранее установленным Псковской городской Думой способом" на 11.11.2015 пя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13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 Красноармейская, д. 26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 60:27:0050401:6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 000.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Пятьсот шестьдесят три тысячи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 6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5.01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08.02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2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5 часов 3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03.04.2015 первый аукцион (начальная цена 703 5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02.04.2015 № 735 "О повторной продаже муниципального имущества ранее установленным Псковской городской Думой способом" на 27.05.2015 второ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05.06.2015 № 1247 "О повторной продаже муниципального имущества ранее установленным Псковской городской Думой способом" на 04.08.2015 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28.07.2015 № 1658 "О повторной продаже муниципального имущества ранее установленным Псковской городской Думой способом" на 16.09.2015 четвер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16.09.2015 № 1955 "О повторной продаже муниципального имущества ранее установленным Псковской городской Думой способом" на 11.11.2015 пя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 Леона Поземского, д. 44, КН 60:27:0010201:68, инвентарный номер 6586, литера 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35 500.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Два миллиона пятьсот тридцать пять тысяч пятьсот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7 1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5.01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08.02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2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6 часов 0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31.03.2015 первый аукцион (начальная цена 3 339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02.04.2015 № 735 "О повторной продаже муниципального имущества ранее установленным Псковской городской Думой способом" на 28.05.2015 второ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05.06.2015 № 1247 "О повторной продаже муниципального имущества ранее установленным Псковской городской Думой способом" на 05.08.2015 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28.07.2015 № 1658 "О повторной продаже муниципального имущества ранее установленным Псковской городской Думой способом" на 17.09.2015 четвер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16.09.2015 № 1955 "О повторной продаже муниципального имущества ранее установленным Псковской городской Думой способом" на 11.11.2015 пя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 Луговая, д. 1-б, КН 60:27:0170204:1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 800.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Пятьсот двадцать одна тысяча восемьсот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 36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5.01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09.02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2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.02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4 часов 3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31.03.2015 первый аукцион (начальная цена 610 532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02.04.2015 № 735 "О повторной продаже муниципального имущества ранее установленным Псковской городской Думой способом" на 28.05.2015 второ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05.06.2015 № 1247 "О повторной продаже муниципального имущества ранее установленным Псковской городской Думой способом" на 05.08.2015 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28.07.2015 № 1658 "О повторной продаже муниципального имущества ранее установленным Псковской городской Думой способом" на 17.09.2015 четвер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16.09.2015 № 1955 "О повторной продаже муниципального имущества ранее установленным Псковской городской Думой способом" на 12.11.2015 пя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1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Октябрьский пр., д. 14, КН 60:27:0010315:2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62 4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</w:rPr>
              <w:t>(Один миллион четыреста шестьдесят две тысячи четыреста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2 48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5.01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09.02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2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2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5 часов 0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01.04.2015 первый аукцион (начальная цена 3 664 000.00 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02.04.2015 № 735 "О повторной продаже муниципального имущества ранее установленным Псковской городской Думой способом" на 29.05.2015 второ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05.06.2015 № 1247 "О повторной продаже муниципального имущества ранее установленным Псковской городской Думой способом" на 05.08.2015 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28.07.2015 № 1658 "О повторной продаже муниципального имущества ранее установленным Псковской городской Думой способом" на 18.09.2015 четвер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16.09.2015 № 1955 "О повторной продаже муниципального имущества ранее установленным Псковской городской Думой способом" на 12.11.2015 пя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1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Плехановский посад, д. 71, КН 60:27:0020108: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6 600.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Четыре миллиона триста семьдесят шесть тысяч шестьсот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5 32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5.01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09.02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2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2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5 часов 3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01.04.2015 первый аукцион (начальная цена 5 470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02.04.2015 № 735 "О повторной продаже муниципального имущества ранее установленным Псковской городской Думой способом" на 29.05.2015 второ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05.06.2015 № 1247 "О повторной продаже муниципального имущества ранее установленным Псковской городской Думой способом" на 06.08.2015 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28.07.2015 № 1658 "О повторной продаже муниципального имущества ранее установленным Псковской городской Думой способом" на 21.09.2015 четвер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16.09.2015 № 1955 "О повторной продаже муниципального имущества ранее установленным Псковской городской Думой способом" на 13.11.2015 пя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 1-я Поселочная, д. 13, КН 60:27:0120205:45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30 800.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Два миллиона тридцать тысяч восемьсот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6 16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5.01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09.02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2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2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6 часов 0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01.04.2015 первый аукцион (начальная цена 2 538 18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02.04.2015 № 735 "О повторной продаже муниципального имущества ранее установленным Псковской городской Думой способом" на 29.05.2015 второ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05.06.2015 № 1247 "О повторной продаже муниципального имущества ранее установленным Псковской городской Думой способом" на 06.08.2015 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28.07.2015 № 1658 "О повторной продаже муниципального имущества ранее установленным Псковской городской Думой способом" на 21.09.2015 четвер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16.09.2015 № 1955 "О повторной продаже муниципального имущества ранее установленным Псковской городской Думой способом" на 13.11.2015 пя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1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Рижский пр., д. 53, КН 60:27:0080202:1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 500.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Двести шестьдесят одна тысяча пятьсот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 3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5.01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0.02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2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2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4 часов 3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орги ранее не проводились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Рижский пр., д. 60, КН 60:27:0050301:43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8 300.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</w:rPr>
              <w:t>(Один миллион двести сорок восемь тысяч триста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9 66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5.01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0.02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2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2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5 часов 0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01.04.2015 первый аукцион (начальная цена 3 002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02.04.2015 № 735 "О повторной продаже муниципального имущества ранее установленным Псковской городской Думой способом" на 29.05.2015 второ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05.06.2015 № 1247 "О повторной продаже муниципального имущества ранее установленным Псковской городской Думой способом" на 06.08.2015 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28.07.2015 № 1658 "О повторной продаже муниципального имущества ранее установленным Псковской городской Думой способом" на 18.09.2015 четвер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16.09.2015 № 1955 "О повторной продаже муниципального имущества ранее установленным Псковской городской Думой способом" на 12.11.2015 пя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6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 Свердлова, д. 42, КН 60:27:0010326:275, инвентарный номер 5963, литера 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 369 0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Два миллиона триста шестьдесят девять тысяч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3 8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5.01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0.02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2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2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5 часов 3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02.04.2015 первый аукцион (начальная цена 2 988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02.04.2015 № 735 "О повторной продаже муниципального имущества ранее установленным Псковской городской Думой способом" на 01.06.2015 второ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05.06.2015 № 1247 "О повторной продаже муниципального имущества ранее установленным Псковской городской Думой способом" на 06.08.2015 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28.07.2015 № 1658 "О повторной продаже муниципального имущества ранее установленным Псковской городской Думой способом" на 21.09.2015 четвер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16.09.2015 № 1955 "О повторной продаже муниципального имущества ранее установленным Псковской городской Думой способом" на 13.11.2015 пя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 Псков, ул. Советская, д. 42-г, КН 60:27:0010324:101 инвентарный номер 3507, литера В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и земельный участок с КН 60:27:0010324:290 площадью 721.0 кв. 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 728 500.00 </w:t>
            </w:r>
          </w:p>
          <w:p>
            <w:pPr>
              <w:pStyle w:val="FORMATTEXT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Шестнадцать миллионов семьсот двадцать восемь тысяч пятьсот) рублей, в том числе:</w:t>
            </w:r>
          </w:p>
          <w:p>
            <w:pPr>
              <w:pStyle w:val="FORMATTEXT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ая цена объекта нежилого фонда: 15 178 500.00 (Пятнадцать миллионов сто семьдесят восемь тысяч пятьсот) рублей с учетом НДС;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ачальная цена земельного участка: 1 550 000.00 (Один миллион пятьсот пятьдесят тысяч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345 7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5.01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0.02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2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2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6 часов 0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09.06.2015 первый аукцион (начальная цена 18 384 600.00 рублей, из них: начальная цена здания: 16 674 940.00 рублей с учетом НДС; начальная цена земельного участка: 1 709 660.00 рублей без учета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05.06.2015 № 1247 "О повторной продаже муниципального имущества ранее установленным Псковской городской Думой способом" на 07.08.2015 второ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28.07.2015 № 1658 "О повторной продаже муниципального имущества ранее установленным Псковской городской Думой способом" на 21.09.2015 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16.09.2015 № 1955 "О повторной продаже муниципального имущества ранее установленным Псковской городской Думой способом" на 13.11.2015 четвер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1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 Юбилейная, д. 91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050103:9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 500.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Двести пятьдесят семь тысяч пятьсот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 5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5.01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1.02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2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.02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4 часов 3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орги ранее не проводились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1,</w:t>
            </w:r>
          </w:p>
          <w:p>
            <w:pPr>
              <w:pStyle w:val="FORMATTEXT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 Алексея Алехина, д. 8,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110103:16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9 060.00</w:t>
            </w:r>
          </w:p>
          <w:p>
            <w:pPr>
              <w:pStyle w:val="Style18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(Два миллиона семьсот семьдесят девять тысяч шестьдесят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5 812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5.01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1.02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2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5 часов 0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21.12.2015 первый аукцион (начальная цена 2 779 060.00 рублей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2,</w:t>
            </w:r>
          </w:p>
          <w:p>
            <w:pPr>
              <w:pStyle w:val="FORMATTEXT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 Гоголя, д. 7-б,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010326:2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9 530.00</w:t>
            </w:r>
          </w:p>
          <w:p>
            <w:pPr>
              <w:pStyle w:val="Style18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(Один миллион триста сорок девять тысяч пятьсот тридцать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9 906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5.01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1.02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2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5 часов 3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21.12.2015 первый аукцион (начальная цена 1 349 530.00 рублей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Здание материального склада,</w:t>
            </w:r>
          </w:p>
          <w:p>
            <w:pPr>
              <w:pStyle w:val="FORMATTEXT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 Новгородская, д. 13,</w:t>
            </w:r>
          </w:p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Н 60:27:0140208:61, инв. № 5271, литер Л и земельный участок с КН 60:27:0140208:102 площадью 991.0 кв. 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53 310.00 </w:t>
            </w:r>
          </w:p>
          <w:p>
            <w:pPr>
              <w:pStyle w:val="FORMATTEXT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Два миллиона пятьсот пятьдесят три тысячи триста десять) рублей, в том числе:</w:t>
            </w:r>
          </w:p>
          <w:p>
            <w:pPr>
              <w:pStyle w:val="FORMATTEXT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чальная цена нежилого здания: 1 517 140.00 (Один миллион пятьсот семнадцать тысяч сто сорок) рублей с учетом НДС;</w:t>
            </w:r>
          </w:p>
          <w:p>
            <w:pPr>
              <w:pStyle w:val="Style18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чальная цена земельного участка: 1 036 170.00 (Один миллион тридцать шесть тысяч сто семьдесят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0 662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5.01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1.02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2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6 часов 0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21.12.2015 первый аукцион (начальная цена 2 553 310.00 рублей, из них: начальная цена объекта нежилого фонда 1 517 140.00 рублей с учетом НДС; начальная цена земельного участка 1 036 170.00 рублей без учета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есто нахождения (почтовый адрес) продавца: 180004, г. Псков, ул. Я.Фабрициуса, д. 5-а; номера контактных телефонов: (8112)291923, (8112)291922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 аукцион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suppressAutoHyphens w:val="true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 (соотношение цены продажи земельных участков к цене продажи объектов нежилого фонда равняется соотношению их начальных цен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пяти рабочих дней с даты подведения итогов аукциона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 w:val="false"/>
        </w:rPr>
        <w:t xml:space="preserve">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i w:val="false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38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19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15:00Z</dcterms:created>
  <dc:creator>Андрей Шубарцов</dc:creator>
  <dc:description/>
  <cp:keywords/>
  <dc:language>en-US</dc:language>
  <cp:lastModifiedBy>Admin</cp:lastModifiedBy>
  <cp:lastPrinted>2015-12-03T16:20:00Z</cp:lastPrinted>
  <dcterms:modified xsi:type="dcterms:W3CDTF">2016-01-12T11:57:00Z</dcterms:modified>
  <cp:revision>20</cp:revision>
  <dc:subject/>
  <dc:title>О  соучредительстве</dc:title>
</cp:coreProperties>
</file>