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.04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4.04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18.03.2014 № 437 «Об утверждении Перечня должностных лиц орга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 «Город Псков», уполномоченных составлять протоколы об административных правонаруш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а также в связи с изменением структуры Администрации города Пскова, руководствуясь статьей 32 Устава муниципального образования «Город Псков», Администрация города Псков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«Перечень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к Постановлению Администрации города Пскова от 18.03.2014 № 437 «Об утвержд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абзац «- Заместитель начальника отдела содействия развитию предпринимательства комитета социально-экономического развития и потребительского рынка и услуг Администрации города Пскова» исключ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абзац «- консультант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» исключ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Т.Л.Иванов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И.В.Калашнико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USER</dc:creator>
  <dc:description/>
  <cp:keywords/>
  <dc:language>en-US</dc:language>
  <cp:lastModifiedBy>Андреева Людмила Алексеевна</cp:lastModifiedBy>
  <cp:lastPrinted>2016-04-11T14:13:00Z</cp:lastPrinted>
  <dcterms:modified xsi:type="dcterms:W3CDTF">2016-04-14T11:32:00Z</dcterms:modified>
  <cp:revision>3</cp:revision>
  <dc:subject/>
  <dc:title/>
</cp:coreProperties>
</file>