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250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Администрации города Пскова, в целях повышения эффективности деятельност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</w:t>
      </w:r>
      <w:r>
        <w:rPr>
          <w:spacing w:val="-6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Состав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к Постановлению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изложить в следующей редакции: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  <w:lang w:eastAsia="en-US"/>
        </w:rPr>
        <w:t>«Приложение к Постановлению Администрации города Пскова</w:t>
      </w:r>
    </w:p>
    <w:p>
      <w:pPr>
        <w:pStyle w:val="Normal"/>
        <w:ind w:left="496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4.2014 года № 9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ванова Татья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 Мария Александ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нкурсной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енков Марк Валер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едседатель Комитета социально-экономического развития Администрации города Пскова (с правом голоса)</w:t>
            </w:r>
          </w:p>
        </w:tc>
      </w:tr>
      <w:tr>
        <w:trPr>
          <w:trHeight w:val="53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вский Петр Никит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секретаря Общественной палаты Псковской области, председатель Псковского регионального отделения  Общероссийской общественной организации «Российский Красный Крест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дведева Светлана 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начальник отдела по финансовым вопросам и анализу социально-экономического развития Аппарата Псковской городской Думы 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а Гал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правляющий делами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ча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сения Валер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бюджетного отдела Финансового управления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Антон Юр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заместитель начальника отдела правового обеспечения деятельности структурных подразделений и органов Администрации города Пскова Комитета правового обеспечения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ротин Игорь Евгенье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Заместитель Главы города Пскова (по согласованию)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И.В. Калаш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User</dc:creator>
  <dc:description/>
  <cp:keywords/>
  <dc:language>en-US</dc:language>
  <cp:lastModifiedBy>Ария А. Голубева</cp:lastModifiedBy>
  <cp:lastPrinted>2016-04-12T09:46:00Z</cp:lastPrinted>
  <dcterms:modified xsi:type="dcterms:W3CDTF">2016-04-12T07:09:00Z</dcterms:modified>
  <cp:revision>3</cp:revision>
  <dc:subject/>
  <dc:title/>
</cp:coreProperties>
</file>