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Естественно-математический лицей №20» на предоставление в безвозмездное пользование муниципальному бюджетному учреждению дополнительного образования «Детско-юношеская спортивная школа «Надежд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Естественно-математический лицей №20»</w:t>
      </w:r>
      <w:r>
        <w:rPr>
          <w:sz w:val="28"/>
        </w:rPr>
        <w:t xml:space="preserve"> на предоставление 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Детско-юношеская спортивная школа «Надежда» муниципального имущества, закрепленного за учреждением на праве оперативного управления, согласно Приложению к настоящему Решению, для занятий обучающимися гандболом, согласно составленному расписанию,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Естественно-математический лицей №20» на праве оперативного управления, муниципальному бюджетному учреждению дополнительного образования «Детско-юношеская спортивная школа «Надежда»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Нежилые помещения расположенные на 1- ом  этаже здания по адресу: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г. Псков, ул. Текстильная, д.18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помещение №5 (спортивный зал), площадью 274,1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помещение №8 (коридор) площадью 9,7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помещение №9 (предуборная) площадью 2,5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помещение №10 (уборная) площадью 1,3 кв.м;</w:t>
              <w:br/>
              <w:t>- помещение №12 (душевая) площадью 6,0 кв.м;</w:t>
              <w:br/>
              <w:t>- помещение №13 (кладовая) площадью 14,1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помещение №20 (кладовая) площадью 13,8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 помещение № 86 (коридор) площадью 2,4 кв.м.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ля занятий обучающимися гандболом, согласно составленному расписа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3:00Z</dcterms:created>
  <dc:creator>EW/LN/CB</dc:creator>
  <dc:description/>
  <cp:keywords>Ethan</cp:keywords>
  <dc:language>en-US</dc:language>
  <cp:lastModifiedBy>Иванова Юлия Павловна</cp:lastModifiedBy>
  <cp:lastPrinted>2016-11-07T12:13:00Z</cp:lastPrinted>
  <dcterms:modified xsi:type="dcterms:W3CDTF">2016-11-08T12:53:00Z</dcterms:modified>
  <cp:revision>3</cp:revision>
  <dc:subject/>
  <dc:title>Ethan Frome</dc:title>
</cp:coreProperties>
</file>