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тей теплоснабжения, расположенных по адресу: г.Псков, ул.Гражданская, д.11а, с инвентарным номером 202 Т (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протяженностью 30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етей теплоснабжения, расположенных по адресу: г.Псков ул.Ижорского батальона, д.10б, с инвентарным номером 189 Т (литера I), протяженностью 311,1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етей теплоснабжения, расположенных по адресу: г.Псков, ул.Школьная, д.8, с инвентарным номером 195 Т (литера I), протяженностью 29,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етей теплоснабжения, расположенных по адресу: г.Псков, ул.Боровая, д.48, с инвентарным номером 133 Т (литера I-13), протяженностью 6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етей теплоснабжения, расположенных по адресу: г.Псков, ул.Киселева, д.23, с инвентарным номером 184 Т (литера I), протяженностью 44,9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етей теплоснабжения, сетей горячего водоснабжения, расположенных по адресу: г.Псков, ул.Индустриальная, д.1, с инвентарным номером 193 Т (литера I), протяженностью 7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етей теплоснабжения, сетей горячего водоснабжения, расположенных по адресу: г.Псков, ул.Боровая, д.20, с инвентарным номером 133 Т (литера I-12), протяженностью 36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етей теплоснабжения, расположенных по адресу: г.Псков, ул.Боровая, д.50, с инвентарным номером 133 Т (литера I-14), протяженностью 7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етей теплоснабжения, расположенных по адресу: г.Псков, ул.Боровая, д.52, с инвентарным номером 133 Т (литера I-15), протяженностью 1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етей теплоснабжения, расположенных по адресу: г.Псков, ул.Боровая, д.54, с инвентарным номером 133 Т (литера I-16), протяженностью 1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етей теплоснабжения, расположенных по адресу: г.Псков, от ТК9-23-1-13-3 через ТК9-23-1-13-3-1 до ТК9-23-1-13-3-2, с инвентарным номером 185 Т (литера I), протяженностью 343,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етей теплоснабжения, расположенных по адресу: г.Псков, ул.Народная, д.23/17, с инвентарным номером 126 Т (литера I), протяженностью 52,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етей теплоснабжения, расположенных по адресу: г.Псков, ул.Свердлова, д.76а, с инвентарным номером 203 Т (литера I), протяженностью 32,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сетей теплоснабжения, расположенных по адресу: г.Псков, ул.Л.Толстого, д.3, с инвентарным номером 205 Т (литера I), протяженностью 10,2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етей теплоснабжения, расположенных по адресу: г.Псков, ул.Новаторов, с инвентарным номером 196 Т (литера I), протяженностью 674,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сетей теплоснабжения, расположенных по адресу: г.Псков, ул.Советская, д.77, с инвентарным номером 201 Т (литера I), протяженностью 31,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сетей теплоснабжения, расположенных по адресу: г.Псков, ул.Красноармейская, д.24, с инвентарным номером 125 Т (литера I), протяженностью 33,7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сооружения (теплотрасса), расположенного по адресу: г.Псков, ул.Инженерная, 90а, с инвентарным номером 58:401:002:000025160:04003 (литера Г3), кадастровым номером 60:27:0060311:65, протяженностью 3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трубопровода (ГВС), расположенного по адресу: г.Псков, трубопровод ГВС к жилому дому №10 по ул.Гущина, с инвентарным номером 58:401:002:000024950:04002 (литера Г2), протяженностью 109,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теплотрассы, расположенной по адресу: г.Псков, ул.Ипподромная, 131а, с инвентарным номером 58:401:002:000026120:04005 (литера Г5), кадастровым номером 60:27:0060228:83, протяженностью 12,4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 теплотрассы, расположенной по адресу: г.Псков, к жилому дому 16а по ул.Труда, с инвентарным номером 58:401:002:000024960:04003 (литера Г3), протяженностью 123,6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теплотрассы, расположенной по адресу: г.Псков, ул.Гоголя, 39, с инвентарным номером 58:401:002:000026090 (литера Г1), кадастровым номером 60:27:0010318:41, протяженностью 28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сетей теплоснабжения, расположенных по адресу: г.Псков, ул.Боровая, д.42, с инвентарным номером 133 Т (литера I-9), протяженностью 6 м;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10"/>
          <w:sz w:val="28"/>
          <w:szCs w:val="28"/>
        </w:rPr>
        <w:t>24) теплотрассы, расположенной по адресу: г.Псков, к жилому дому №8 по ул.Гущина, с инвентарным номером 58:401:002:000025050:0400 (литера Г), протяженностью 11,8 м;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10"/>
          <w:sz w:val="28"/>
          <w:szCs w:val="28"/>
        </w:rPr>
        <w:t>25) трубопровода ГВС, расположенного по адресу: г.Псков, к жилому дому №8 по ул.Гущина, с инвентарным номером 58:401:002:000025050:0405 (литера Г5), протяженностью 11,8 м;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10"/>
          <w:sz w:val="28"/>
          <w:szCs w:val="28"/>
        </w:rPr>
        <w:t>26) теплотрассы, расположенной по адресу: г.Псков, к жилому дому №6 по ул.Гущина, с инвентарным номером 58:401:002:000026110:0404 (литера Г4), протяженностью 39,1 м;</w:t>
      </w:r>
    </w:p>
    <w:p>
      <w:pPr>
        <w:pStyle w:val="Normal"/>
        <w:ind w:right="99" w:firstLine="709"/>
        <w:jc w:val="both"/>
        <w:rPr/>
      </w:pPr>
      <w:r>
        <w:rPr>
          <w:color w:val="000000"/>
          <w:spacing w:val="10"/>
          <w:sz w:val="28"/>
          <w:szCs w:val="28"/>
        </w:rPr>
        <w:t>27) трубопровода ГВС, расположенного по адресу: г.Псков, к жилому дому №6 по ул.Гущина, с инвентарным номером 58:401:002:000026110:0405 (литера Г5), протяженностью 39,1 м;</w:t>
      </w:r>
    </w:p>
    <w:p>
      <w:pPr>
        <w:pStyle w:val="Normal"/>
        <w:ind w:right="99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8) трубопровода ГВС, расположенного по адресу: г.Псков, между жилыми домами №6 и №4 по ул.Гущина, с инвентарным номером 58:401:002:000025150:0405 (литера Г5), протяженностью 35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0:00Z</dcterms:created>
  <dc:creator>EW/LN/CB</dc:creator>
  <dc:description/>
  <cp:keywords>Ethan</cp:keywords>
  <dc:language>en-US</dc:language>
  <cp:lastModifiedBy>Ария А. Голубева</cp:lastModifiedBy>
  <cp:lastPrinted>2016-02-26T16:13:00Z</cp:lastPrinted>
  <dcterms:modified xsi:type="dcterms:W3CDTF">2016-02-29T14:20:00Z</dcterms:modified>
  <cp:revision>2</cp:revision>
  <dc:subject/>
  <dc:title>Ethan Frome</dc:title>
</cp:coreProperties>
</file>