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>
          <w:lang w:val="ru-RU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24 имени Л.И.Малякова» на предоставление в безвозмездное пользование  муниципального имущества, закрепленного за учреждением на праве оперативного управления для размещения медицинск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частью 3_2. статьи 17_1. Федерального закона от 26.07.2006 №135-ФЗ «О защите конкуренции», пунктом 3 статьи 41 Федерального закона от 29.12.2012 №273 «Об образовании в Российской Федерации»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муниципальному  бюджетному образовательному  учреждению </w:t>
      </w:r>
      <w:r>
        <w:rPr>
          <w:sz w:val="28"/>
          <w:szCs w:val="28"/>
        </w:rPr>
        <w:t xml:space="preserve">«Средняя общеобразовательная школа №24 имени Л.И.Малякова» </w:t>
      </w:r>
      <w:r>
        <w:rPr>
          <w:sz w:val="28"/>
        </w:rPr>
        <w:t>на предоставление в безвозмездное пользование  государственному бюджетному учреждению здравоохранения Псковской области «Псковская детская городская поликлиника» нежилого помещения №32 (кабинет)</w:t>
      </w:r>
      <w:r>
        <w:rPr>
          <w:sz w:val="28"/>
          <w:szCs w:val="28"/>
        </w:rPr>
        <w:t>, расположенного на 3-ем этаже в здании по адресу: г.Псков, ул. Печорская, д.3, площадью 17,5 кв.м, закрепленного за  учреждением на праве оперативного управления, для размещения медицинского кабинета, на срок 5 лет. Время использования муниципального имущества 5 раз в неделю с 8.00 по 16.0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И.п. Главы  Администрации города Пскова                                         Т.Л. Иванова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3:00Z</dcterms:created>
  <dc:creator>EW/LN/CB</dc:creator>
  <dc:description/>
  <cp:keywords>Ethan</cp:keywords>
  <dc:language>en-US</dc:language>
  <cp:lastModifiedBy>Иванова Юлия Павловна</cp:lastModifiedBy>
  <cp:lastPrinted>2015-12-09T16:52:00Z</cp:lastPrinted>
  <dcterms:modified xsi:type="dcterms:W3CDTF">2015-12-09T13:53:00Z</dcterms:modified>
  <cp:revision>2</cp:revision>
  <dc:subject/>
  <dc:title>Ethan Frome</dc:title>
</cp:coreProperties>
</file>