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 «Детско-юношеская спортивная школа «Лидер» нежилого помещения, расположенного по адресу: г. Псков, Рижский пр.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м бюджетным образовательным учреждением дополнительного образования детей  «Детско-юношеская спортивная школа «Лидер» нежилого помещения </w:t>
      </w:r>
      <w:r>
        <w:rPr>
          <w:sz w:val="28"/>
        </w:rPr>
        <w:t xml:space="preserve">№1007, площадью 70 кв.м, с кадастровым номером 60:27:0050301:4400, расположенного  в здании по адресу:  г. Псков, Рижский пр., дом 62, балансовой стоимостью 1 304 267,00 руб., начисленной амортизацией  1 304 267,00 </w:t>
      </w:r>
      <w:r>
        <w:rPr>
          <w:sz w:val="28"/>
          <w:szCs w:val="28"/>
        </w:rPr>
        <w:t>руб.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>EW/LN/CB</dc:creator>
  <dc:description/>
  <cp:keywords>Ethan</cp:keywords>
  <dc:language>en-US</dc:language>
  <cp:lastModifiedBy>Иванова Юлия Павловна</cp:lastModifiedBy>
  <cp:lastPrinted>2015-11-26T10:48:00Z</cp:lastPrinted>
  <dcterms:modified xsi:type="dcterms:W3CDTF">2015-11-30T11:58:00Z</dcterms:modified>
  <cp:revision>3</cp:revision>
  <dc:subject/>
  <dc:title>Ethan Frome</dc:title>
</cp:coreProperties>
</file>