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муниципальной преференции ИП Денисовой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 развития культуры, искусства и сохранения культурных ценностей в соответствии с   пунктом 6 части 1 статьи 19, статьи 20 Федерального закона от 26.07.2006 № 135-ФЗ «О защите конкуренции», статьей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едоставление ИП Денисовой И.В. муниципальной преференции</w:t>
      </w:r>
      <w:r>
        <w:rPr>
          <w:szCs w:val="26"/>
        </w:rPr>
        <w:t xml:space="preserve"> </w:t>
      </w:r>
      <w:r>
        <w:rPr>
          <w:sz w:val="28"/>
          <w:szCs w:val="28"/>
        </w:rPr>
        <w:t>путем предоставления в аренду муниципального имущества, находящегося в оперативном управлении муниципального бюджетного учреждения культуры  «Дом офицеров», согласно Приложению к настоящему Решению, без проведения торгов, сроком на 5 лет,  по результатам оценки прав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.В. Калашников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2015 №_____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 муниципальной преференции путем предоставления  в аренду без торгов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культуры «Дом офицеров»</w:t>
      </w:r>
      <w:r>
        <w:rPr>
          <w:kern w:val="2"/>
          <w:sz w:val="28"/>
        </w:rPr>
        <w:t>, расположенного по адресу: г. Псков, ул. Комдива Кирсанова, 5, ИП Денисовой И.В.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18"/>
        <w:gridCol w:w="330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хореографических занятий с детьм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Части нежилого здания  с КН 60:27:070305:10:10311-А, по адресу: г. Псков, ул. Комдива Кирсанова, д. 5, расположенные на 3 этаже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2 (площадью 85,4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3 (площадью 39,0 кв.м)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124,4 кв.м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Срок предоставления  преференции -</w:t>
            </w:r>
            <w:r>
              <w:rPr>
                <w:kern w:val="2"/>
                <w:sz w:val="24"/>
                <w:szCs w:val="24"/>
              </w:rPr>
              <w:t xml:space="preserve">  на 5 лет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фик использования имущества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в течение пяти лет  с 01.09. по 31.05. Понедельник, среда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8.30-10.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30-21.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бота, воскресень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30-14.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исание может меняться в зависимости от наполняемости групп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6:00Z</dcterms:created>
  <dc:creator>User</dc:creator>
  <dc:description/>
  <dc:language>en-US</dc:language>
  <cp:lastModifiedBy>Иванова Юлия Павловна</cp:lastModifiedBy>
  <cp:lastPrinted>2015-11-19T14:16:00Z</cp:lastPrinted>
  <dcterms:modified xsi:type="dcterms:W3CDTF">2015-11-19T11:16:00Z</dcterms:modified>
  <cp:revision>2</cp:revision>
  <dc:subject/>
  <dc:title/>
</cp:coreProperties>
</file>