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lang w:val="ru-RU"/>
        </w:rPr>
        <w:t>ПРОЕКТ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общеразвивающего вида с приоритетным осуществлением социально – личностного развития детей №47 «Радость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 – личностного развития детей №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29 (спортивный зал), площадью 48,3 кв.м, расположенного на 1-ом этаже в здании детского сада по адресу: г. Псков, ул. Западная, д. 7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(с 02.11.2015 по 25.04.2016)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7:00Z</dcterms:created>
  <dc:creator>EW/LN/CB</dc:creator>
  <dc:description/>
  <cp:keywords>Ethan</cp:keywords>
  <dc:language>en-US</dc:language>
  <cp:lastModifiedBy>Иванова Юлия Павловна</cp:lastModifiedBy>
  <cp:lastPrinted>2015-09-17T11:06:00Z</cp:lastPrinted>
  <dcterms:modified xsi:type="dcterms:W3CDTF">2015-09-17T08:07:00Z</dcterms:modified>
  <cp:revision>2</cp:revision>
  <dc:subject/>
  <dc:title>Ethan Frome</dc:title>
</cp:coreProperties>
</file>