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РЕШЕНИЕ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нежилого помещения, находящегося в муниципальной собственности муниципального образования «Город Псков», расположенного по адресу: г. Псков, ул. Советская, д. 25, социально ориентированной некоммерческой организации во владение и (или) в пользование на долгосрочной основ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орядка предоставления муниципального имущества, находящегося в муниципальной собственности муниципального образования «Город Псков» социально ориентированной некоммерческой организации во владение и (или) в пользование на долгосрочной основе, утвержденного Решением Псковской городской Думы от 27.03.2015 № 1404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нежилого помещения 1002 с              КН 60:27:0070201:6462, площадью 67,4 кв.м, находящегося в муниципальной собственности муниципального образования «Город Псков», расположенного по адресу: г. Псков, ул. Советская, д. 25, социально ориентированной некоммерческой организации во владение и (или) в пользование сроком на 5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03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63"/>
        <w:gridCol w:w="2029"/>
        <w:gridCol w:w="2411"/>
      </w:tblGrid>
      <w:tr>
        <w:trPr>
          <w:trHeight w:val="751" w:hRule="atLeast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36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12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19:00Z</dcterms:created>
  <dc:creator>User</dc:creator>
  <dc:description/>
  <cp:keywords/>
  <dc:language>en-US</dc:language>
  <cp:lastModifiedBy>Иванова Юлия Павловна</cp:lastModifiedBy>
  <cp:lastPrinted>2015-08-04T14:19:00Z</cp:lastPrinted>
  <dcterms:modified xsi:type="dcterms:W3CDTF">2015-08-06T12:58:00Z</dcterms:modified>
  <cp:revision>3</cp:revision>
  <dc:subject/>
  <dc:title/>
</cp:coreProperties>
</file>