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Псковской городской Думы от 29.05.2015 №1496 «О даче согласия Администрации города Пскова на внесение изменений в Устав муниципального предприятия города Пскова «Управление капитального строительств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Решение Псковской городской Думы от 29.05.2015 №1496 «О даче согласия Администрации города Пскова на внесение изменений в Устав муниципального предприятия города Пскова «Управление капитального строитель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Приложении к Решению слова «- предоставление посреднических услуг, связанных с недвижимым имуществом (ОКВЭД 70.3)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2:00Z</dcterms:created>
  <dc:creator>EW/LN/CB</dc:creator>
  <dc:description/>
  <cp:keywords>Ethan</cp:keywords>
  <dc:language>en-US</dc:language>
  <cp:lastModifiedBy>Иванова Юлия Павловна</cp:lastModifiedBy>
  <cp:lastPrinted>2015-07-28T09:03:00Z</cp:lastPrinted>
  <dcterms:modified xsi:type="dcterms:W3CDTF">2015-08-06T12:57:00Z</dcterms:modified>
  <cp:revision>3</cp:revision>
  <dc:subject/>
  <dc:title>Ethan Frome</dc:title>
</cp:coreProperties>
</file>