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ереименовании части набережной Реки Вели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ул. Профсоюзная до ул. Георгиевск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бережную Флотской С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ения памяти о героическом прошлом, выдающихся личностях, связанных с городом Псковом и Псковской землёй, популяризации исторического наследия, патриотического воспитания  псковичей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именовать часть набережной Реки Велик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границах уреза правого берега реки Великой до крепостной стены, от ул. Профсоюзной до ул. Георгиев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абережную Флотской Сл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Т.Л. Иванов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 переименовании части набережной Реки Вели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ул. Профсоюзная до ул. Георгиевская в набережную Флотской Сл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  В.А. Наводкин</w:t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2:00Z</dcterms:created>
  <dc:creator>Ovcharenko</dc:creator>
  <dc:description/>
  <dc:language>en-US</dc:language>
  <cp:lastModifiedBy>Андреева Людмила Алексеевна</cp:lastModifiedBy>
  <cp:lastPrinted>2015-07-14T12:02:00Z</cp:lastPrinted>
  <dcterms:modified xsi:type="dcterms:W3CDTF">2015-07-14T09:02:00Z</dcterms:modified>
  <cp:revision>2</cp:revision>
  <dc:subject/>
  <dc:title/>
</cp:coreProperties>
</file>