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ПРОЕК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</w:rPr>
        <w:t xml:space="preserve">                             </w:t>
      </w: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ab/>
        <w:t xml:space="preserve">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Псковской городской Думы от 17.07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57 «Об утверждении Положения о постоянно действующей комиссии по налогам и неналоговым доходам при Администрации города Пскова и ее сост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состава постоянно действующей комиссии по налогам и неналоговым доходам при Администрации города Пскова в связи с кадровыми изменениями, руководствуясь 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«Состав постоянно действующей комиссии по налогам и неналоговым доходам при Администрации города Пскова», утвержденное  Решением Псковской городской Думы от 17.07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57, следующие измене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исключить из состава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имофеева А.А., первого заместителя Главы  Администрации                             города Пско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етрову Е.А., главного специалиста экономического отдела финансового  управления  Администрации города  Пско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Аникееву М.Н., председателя комитета социально-экономического развития и потребительского рынка Администрации города  Пскова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харову Л.В.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Волкову Т.В., заместителя   руководителя   Межрайонной   инспекции федеральной налоговой службы России N 1 по Псковской области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ечаеву Т.Н., начальника отдела администрирования страховых платежей  ГУ Псковского регионального отделения ФСС РФ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Страутман  Е.В. -   врио заместителя руководителя по правовым вопросам Государственной инспекции труда по Псковской области;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ключить в состав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ванову Т.Л., заместителя Главы  Администрации города Пскова,                              председателя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латонову Е.В., главного специалиста экономического отдела финансового  управления  Администрации города  Пскова, секретар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еденину Ж.В., заместителя   руководителя   Межрайонной   инспекции федеральной налоговой службы России N 1 по Псковской области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ерову Н.Н., начальника отдела администрирования страховых платежей  ГУ Псковского регионального отделения ФСС РФ (по согласованию)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Стратюк  С.П. -   начальника отдела  правового надзора и контроля Государственной инспекции труда по Псковской области (по согласованию)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Пскова                                                                И.Н. 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 И.В. Калашни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2:00Z</dcterms:created>
  <dc:creator>АКИМОВА</dc:creator>
  <dc:description/>
  <cp:keywords/>
  <dc:language>en-US</dc:language>
  <cp:lastModifiedBy>Иванова Юлия Павловна</cp:lastModifiedBy>
  <cp:lastPrinted>2015-03-23T16:32:00Z</cp:lastPrinted>
  <dcterms:modified xsi:type="dcterms:W3CDTF">2015-03-24T06:20:00Z</dcterms:modified>
  <cp:revision>3</cp:revision>
  <dc:subject/>
  <dc:title/>
</cp:coreProperties>
</file>