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Федеральному государственному бюджетному учреждению «Информационно-аналитический центр поддержки ГАС «Правосудие» нежилого сооружения (сарай), расположенного по адресу: г. Псков, ул. Гатчинская, д. 4-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Федеральному государственному бюджетному учреждению «Информационно-аналитический центр поддержки ГАС «Правосудие» нежилого сооружения (сарай) с кадастровым номером 60:27:0190101:28 площадью - 31,2 кв.м., находящегося в муниципальной собственности муниципального образования «Город Псков», расположенного по адресу: г. Псков, ул. Гатчинская, д.4-а, для хозяйственной деятельност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2:00Z</dcterms:created>
  <dc:creator>User</dc:creator>
  <dc:description/>
  <cp:keywords/>
  <dc:language>en-US</dc:language>
  <cp:lastModifiedBy>Иванова Юлия Павловна</cp:lastModifiedBy>
  <cp:lastPrinted>2015-02-24T09:02:00Z</cp:lastPrinted>
  <dcterms:modified xsi:type="dcterms:W3CDTF">2015-02-25T11:48:00Z</dcterms:modified>
  <cp:revision>4</cp:revision>
  <dc:subject/>
  <dc:title>ПСКОВСКАЯ ГОРОДСКАЯ ДУМА</dc:title>
</cp:coreProperties>
</file>