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ПСК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ля 2013 г. N 18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("ДОРОЖНАЯ КАРТА"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ЗМЕНЕНИЯ В ОТРАСЛЯХ СОЦИАЛЬНОЙ СФЕРЫ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ВЫШЕНИЕ ЭФФЕКТИВНОСТИ ОБРАЗОВАНИЯ В ГОРОДЕ ПСК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3 - 2018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,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</w:t>
      </w:r>
      <w:hyperlink r:id="rId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"Изменения в отраслях социальной сферы, направленные на повышение эффективности образования и науки", утвержденного распоряжением Правительства Российской Федерации от 30 декабря 2012 г. N 2620-р, </w:t>
      </w:r>
      <w:hyperlink r:id="rId5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ой карты") "Изменения в отраслях социальной сферы, направленные на повышение эффективности образования и науки в Псковской области на 2013 - 2018 годы", утвержденного распоряжением Администрации Псковской области от 23 апреля 2013 г. N 93-р, руководствуясь </w:t>
      </w:r>
      <w:hyperlink r:id="rId6">
        <w:r>
          <w:rPr>
            <w:rStyle w:val="InternetLink"/>
            <w:color w:val="0000FF"/>
          </w:rPr>
          <w:t>статьями 3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ая карта") "Изменения в отраслях социальной сферы, направленные на повышение эффективности образования в городе Пскове на 2013 - 2018 годы"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му управлению Администрации города Пскова в бюджете города предусматривать финансовые средства на выполнение </w:t>
      </w:r>
      <w:hyperlink w:anchor="Par29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("дорожная карта") "Изменения в отраслях социальной сферы, направленные на повышение эффективности образования в городе Пскове на 2013 - 2018 годы" в соответствии с объемами средств, выделяемых на эти цели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п. Главы 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Г.И.БАРЫШНИ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ля 2013 г. N 186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("ДОРОЖНАЯ КАРТА") "ИЗМЕНЕНИЯ В ОТРАС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СФЕРЫ, НАПРАВЛЕННЫЕ НА ПОВЫШЕНИ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В ГОРОДЕ ПСКОВЕ НА 2013 - 2018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Мероприятия по повышению эффективности и качества услуг в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ализация мероприятий, направленных на ликвидацию очередности на зачисление детей в дошкольные образовательные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этапной программы ("дорожной карты") ликвидации очередности в дошкольные учреждения для детей от 3 до 7 лет с учетом уровня затратности мероприятий на 2012 - 2015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дополнительных мест в муниципальных образовательных учрежден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высокого качества услуг дошко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робация и 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еализации проекта по разработке системы оценки качества дошкольного образования, в его апробации и внедрении системы оценки качеств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ое обеспечение систе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ведение эффективного контракта в дошкольном образовании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апробация и внедрение механизмов эффективного контракта с педагогическими работниками учреждений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ов эффективного контракта с руководителями образовательных учреждений дошко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ачества услуг дошко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реализация и методическое сопровожд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оценки деятельности муниципальных учреждений дошкольно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шко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ие кадрового состава и привлечение молодых педагогов для работы в муниципальных учреждениях дошкольного образования города Пс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8"/>
        <w:gridCol w:w="864"/>
        <w:gridCol w:w="768"/>
        <w:gridCol w:w="768"/>
        <w:gridCol w:w="768"/>
        <w:gridCol w:w="768"/>
        <w:gridCol w:w="768"/>
        <w:gridCol w:w="672"/>
        <w:gridCol w:w="672"/>
      </w:tblGrid>
      <w:tr>
        <w:trPr>
          <w:trHeight w:val="32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8 </w:t>
            </w:r>
          </w:p>
        </w:tc>
      </w:tr>
      <w:tr>
        <w:trPr/>
        <w:tc>
          <w:tcPr>
            <w:tcW w:w="9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                                  </w:t>
            </w:r>
          </w:p>
        </w:tc>
      </w:tr>
      <w:tr>
        <w:trPr>
          <w:trHeight w:val="3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Численность детей в возрасте  1,5</w:t>
              <w:br/>
              <w:t xml:space="preserve">- 6,5 лет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чел.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37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76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7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17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37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4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0 </w:t>
            </w:r>
          </w:p>
        </w:tc>
      </w:tr>
      <w:tr>
        <w:trPr>
          <w:trHeight w:val="3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Охват      детей      программами</w:t>
              <w:br/>
              <w:t xml:space="preserve">дошкольного образования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,1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,9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3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,2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,6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2,8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5,8 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Численность         воспитанников</w:t>
              <w:br/>
              <w:t>дошкольных           образовательных</w:t>
              <w:br/>
              <w:t xml:space="preserve">учреждений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чел.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17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9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,35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,87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,59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Потребность  в  увеличении  числа</w:t>
              <w:br/>
              <w:t>мест   в   дошкольном    образовании</w:t>
              <w:br/>
              <w:t xml:space="preserve">(нарастающим итогом) </w:t>
            </w:r>
            <w:hyperlink w:anchor="Par1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17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69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3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03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3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6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Инструменты сокращения очереди  в</w:t>
              <w:br/>
              <w:t>дошкольные           образовательные</w:t>
              <w:br/>
              <w:t xml:space="preserve">организации (ежегодно) - всего      </w:t>
              <w:br/>
              <w:t xml:space="preserve">   в том числе: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3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за счет увеличения числа  мест  в</w:t>
              <w:br/>
              <w:t xml:space="preserve">группах кратковременного пребывания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3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за счет расширения альтернативных</w:t>
              <w:br/>
              <w:t xml:space="preserve">форм дошкольного образования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64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за счет вновь создаваемых мест  в</w:t>
              <w:br/>
              <w:t>дошкольных           образовательных</w:t>
              <w:br/>
              <w:t xml:space="preserve">организациях - всего                </w:t>
              <w:br/>
              <w:t xml:space="preserve">   из них: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строительство    новых     зданий</w:t>
              <w:br/>
              <w:t>дошкольных           образовательных</w:t>
              <w:br/>
              <w:t xml:space="preserve">организаций </w:t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9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создание  дополнительных  мест  в</w:t>
              <w:br/>
              <w:t>функционирующих           дошкольных</w:t>
              <w:br/>
              <w:t>образовательных         учреждениях,</w:t>
              <w:br/>
              <w:t>общеобразовательных  учреждениях,  в</w:t>
              <w:br/>
              <w:t>других      зданиях      социального</w:t>
              <w:br/>
              <w:t xml:space="preserve">назначения (реконструкция)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возврат  и  реконструкция   ранее</w:t>
              <w:br/>
              <w:t>переданных     зданий     дошкольных</w:t>
              <w:br/>
              <w:t xml:space="preserve">образовательных организаций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  <w:br/>
              <w:t xml:space="preserve"> мест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Численность            работников</w:t>
              <w:br/>
              <w:t>муниципальных дошкольных учреждений:</w:t>
              <w:br/>
              <w:t xml:space="preserve">всего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чел.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015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153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217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277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337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427</w:t>
            </w:r>
          </w:p>
        </w:tc>
      </w:tr>
      <w:tr>
        <w:trPr>
          <w:trHeight w:val="3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в   том   числе    педагогических</w:t>
              <w:br/>
              <w:t xml:space="preserve">работников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чел.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097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014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038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066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097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15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155</w:t>
            </w:r>
          </w:p>
        </w:tc>
      </w:tr>
      <w:tr>
        <w:trPr>
          <w:trHeight w:val="3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Число воспитанников в расчете  на</w:t>
              <w:br/>
              <w:t xml:space="preserve">1 педагогического работника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7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7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2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6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,4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,3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9"/>
      <w:bookmarkEnd w:id="1"/>
      <w:r>
        <w:rPr/>
        <w:t>&lt;*&gt; Численность детей в возрасте от 3 лет, стоящих в очереди, по состоянию на 01.07.2013 составляет 187 детей. Эта очередь будет ликвидирована к концу 2014 года. В таблице указана очередь на устройство детей в возрасте от 1,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0"/>
      <w:bookmarkEnd w:id="2"/>
      <w:r>
        <w:rPr/>
        <w:t>&lt;**&gt; Строительство будет осуществляться при наличии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 в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168"/>
        <w:gridCol w:w="1632"/>
        <w:gridCol w:w="1152"/>
        <w:gridCol w:w="3168"/>
      </w:tblGrid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е </w:t>
              <w:br/>
              <w:t xml:space="preserve">  исполнител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</w:t>
              <w:br/>
              <w:t>реал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         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  Реализация    мероприятий,</w:t>
              <w:br/>
              <w:t>направленных   на    ликвидацию</w:t>
              <w:br/>
              <w:t>очередности на зачисление детей</w:t>
              <w:br/>
              <w:t>в  дошкольные   образовательные</w:t>
              <w:br/>
              <w:t xml:space="preserve">организации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бюджета     на</w:t>
              <w:br/>
              <w:t>софинансирование     реализации</w:t>
              <w:br/>
              <w:t xml:space="preserve">долгосрочной целевой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системы  дошкольного</w:t>
              <w:br/>
              <w:t>образования      муниципального</w:t>
              <w:br/>
              <w:t xml:space="preserve">образования "Город Псков":     </w:t>
              <w:br/>
              <w:t>подписание     соглашений     с</w:t>
              <w:br/>
              <w:t>Государственным     управлением</w:t>
              <w:br/>
              <w:t>образования  Псковской  области</w:t>
              <w:br/>
              <w:t xml:space="preserve">на  реализацию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ДЦП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Развитие</w:t>
              <w:br/>
              <w:t>системы дошкольного образования</w:t>
              <w:br/>
              <w:t>муниципального      образования</w:t>
              <w:br/>
              <w:t xml:space="preserve">"Город Псков";                 </w:t>
              <w:br/>
              <w:t xml:space="preserve">внесение   изменений   в  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ДЦП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системы  дошкольного</w:t>
              <w:br/>
              <w:t>образования      муниципального</w:t>
              <w:br/>
              <w:t xml:space="preserve">образования "Город Псков";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ДЦП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      </w:t>
              <w:br/>
              <w:t>системы дошкольного образования</w:t>
              <w:br/>
              <w:t xml:space="preserve">муниципального образования     </w:t>
              <w:br/>
              <w:t xml:space="preserve">"Город Псков" на 2013 - 2015   </w:t>
              <w:br/>
              <w:t xml:space="preserve">годы"; утверждение и           </w:t>
              <w:br/>
              <w:t xml:space="preserve">реализация ДЦП "Развитие       </w:t>
              <w:br/>
              <w:t>системы дошкольного образования</w:t>
              <w:br/>
              <w:t xml:space="preserve">муниципального образования     </w:t>
              <w:br/>
              <w:t xml:space="preserve">"Город Псков" на 2016 - 2019   </w:t>
              <w:br/>
              <w:t xml:space="preserve">годы"                          </w:t>
            </w:r>
          </w:p>
        </w:tc>
      </w:tr>
      <w:tr>
        <w:trPr>
          <w:trHeight w:val="20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ониторинг       и       оценка</w:t>
              <w:br/>
              <w:t>эффективности        реализации</w:t>
              <w:br/>
              <w:t>"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звит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системы  дошкольного</w:t>
              <w:br/>
              <w:t>образования      муниципального</w:t>
              <w:br/>
              <w:t xml:space="preserve">образования "Город Псков";     </w:t>
              <w:br/>
              <w:t>организация       сбора       и</w:t>
              <w:br/>
              <w:t>предоставления                в</w:t>
              <w:br/>
              <w:t>Государственное      управление</w:t>
              <w:br/>
              <w:t>образования Псковской области в</w:t>
              <w:br/>
              <w:t>соответствии   с    регламентом</w:t>
              <w:br/>
              <w:t>информации     о     реализации</w:t>
              <w:br/>
              <w:t>программы развития  дошкольного</w:t>
              <w:br/>
              <w:t xml:space="preserve">образования.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ое письмо по итогам</w:t>
              <w:br/>
              <w:t xml:space="preserve">мониторинга и оценке           </w:t>
              <w:br/>
              <w:t xml:space="preserve">эффективности реализации       </w:t>
              <w:br/>
              <w:t>"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звит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системы дошкольного  </w:t>
              <w:br/>
              <w:t xml:space="preserve">образования муниципального     </w:t>
              <w:br/>
              <w:t xml:space="preserve">образования "Город Псков" на   </w:t>
              <w:br/>
              <w:t xml:space="preserve">2013 - 15 годы"; ДЦП "Развитие </w:t>
              <w:br/>
              <w:t>системы дошкольного образования</w:t>
              <w:br/>
              <w:t xml:space="preserve">муниципального образования     </w:t>
              <w:br/>
              <w:t xml:space="preserve">"Город Псков" на 2016 - 2019   </w:t>
              <w:br/>
              <w:t xml:space="preserve">годы";                         </w:t>
            </w:r>
          </w:p>
        </w:tc>
      </w:tr>
      <w:tr>
        <w:trPr>
          <w:trHeight w:val="1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дополнительных мест  в</w:t>
              <w:br/>
              <w:t>муниципальных   образовательных</w:t>
              <w:br/>
              <w:t>учреждениях различных типов,  а</w:t>
              <w:br/>
              <w:t>также     вариативных      форм</w:t>
              <w:br/>
              <w:t xml:space="preserve">дошкольного образования: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ношение численности детей 3 -</w:t>
              <w:br/>
              <w:t xml:space="preserve">7 лет, которым предоставлена   </w:t>
              <w:br/>
              <w:t xml:space="preserve">возможность получать услуги    </w:t>
              <w:br/>
              <w:t xml:space="preserve">дошкольного образования, к     </w:t>
              <w:br/>
              <w:t xml:space="preserve">численности детей в возрасте 3 </w:t>
              <w:br/>
              <w:t xml:space="preserve">- 7 лет, скорректированной на  </w:t>
              <w:br/>
              <w:t xml:space="preserve">численность детей в возрасте 6 </w:t>
              <w:br/>
              <w:t>- 7 лет, обучающихся в школе, в</w:t>
              <w:br/>
              <w:t xml:space="preserve">процентах                      </w:t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      бюджетов</w:t>
              <w:br/>
              <w:t>окончание    строительства    и</w:t>
              <w:br/>
              <w:t>введение     в     эксплуатацию</w:t>
              <w:br/>
              <w:t>детского  сада  в   микрорайоне</w:t>
              <w:br/>
              <w:t xml:space="preserve">"Кресты" на 100 мест;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100                          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      бюджетов</w:t>
              <w:br/>
              <w:t>строительство детского сада  по</w:t>
              <w:br/>
              <w:t>ул. Коммунальная,  д.  74  (140</w:t>
              <w:br/>
              <w:t xml:space="preserve">мест);     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140                          </w:t>
            </w:r>
          </w:p>
        </w:tc>
      </w:tr>
      <w:tr>
        <w:trPr>
          <w:trHeight w:val="17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      бюджетов</w:t>
              <w:br/>
              <w:t>реконструкция    здания    (ул.</w:t>
              <w:br/>
              <w:t>Труда, д. 71),  находящегося  в</w:t>
              <w:br/>
              <w:t>оперативном   управлении   МБОУ</w:t>
              <w:br/>
              <w:t xml:space="preserve">"Погранично-таможенно-правовой </w:t>
              <w:br/>
              <w:t>лицей" (бывшего детского сада),</w:t>
              <w:br/>
              <w:t>и открытие в нем детского  сада</w:t>
              <w:br/>
              <w:t xml:space="preserve">на 120 мест;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120                          </w:t>
            </w:r>
          </w:p>
        </w:tc>
      </w:tr>
      <w:tr>
        <w:trPr>
          <w:trHeight w:val="1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      бюджетов</w:t>
              <w:br/>
              <w:t>реконструкция    здания    (ул.</w:t>
              <w:br/>
              <w:t>Юбилейная, д. 56), находящегося</w:t>
              <w:br/>
              <w:t>в оперативном  управлении  МБОУ</w:t>
              <w:br/>
              <w:t>"Псковская      лингвистическая</w:t>
              <w:br/>
              <w:t>гимназия"   (дополнительно   80</w:t>
              <w:br/>
              <w:t xml:space="preserve">мест);     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80                           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      бюджетов</w:t>
              <w:br/>
              <w:t>строительство детского  сада  в</w:t>
              <w:br/>
              <w:t>районе улиц Звездной  и  Юности</w:t>
              <w:br/>
              <w:t xml:space="preserve">на 120 мест;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120                          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регионального бюджета  открытие</w:t>
              <w:br/>
              <w:t>"предшколы"   (на   50    детей</w:t>
              <w:br/>
              <w:t>дошкольного возраста)  на  базе</w:t>
              <w:br/>
              <w:t>МБОУ                   "Средняя</w:t>
              <w:br/>
              <w:t>общеобразовательная школа N 3";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50                           </w:t>
            </w:r>
          </w:p>
        </w:tc>
      </w:tr>
      <w:tr>
        <w:trPr>
          <w:trHeight w:val="14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регионального бюджета  открытие</w:t>
              <w:br/>
              <w:t>дополнительных групп для  детей</w:t>
              <w:br/>
              <w:t>дошкольного возраста на 50 мест</w:t>
              <w:br/>
              <w:t>в  МБОУ  "Начальная   школа   -</w:t>
              <w:br/>
              <w:t>детский сад N 38" с  изменением</w:t>
              <w:br/>
              <w:t>типа  данного   учреждения   на</w:t>
              <w:br/>
              <w:t xml:space="preserve">МБДОУ "Детский сад N 38";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50                           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      бюджетов</w:t>
              <w:br/>
              <w:t>строительство детского  сада  в</w:t>
              <w:br/>
              <w:t>районе ул.  Рокоссовского  (270</w:t>
              <w:br/>
              <w:t xml:space="preserve">мест);     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270                          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     выделении      средств</w:t>
              <w:br/>
              <w:t>федерального      и       (или)</w:t>
              <w:br/>
              <w:t>регионального          бюджетов</w:t>
              <w:br/>
              <w:t>строительство детского  сада  в</w:t>
              <w:br/>
              <w:t>микрорайоне Рижский (270 мест);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дополнительных мест </w:t>
              <w:br/>
              <w:t xml:space="preserve">- 270                          </w:t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сбора информации  и</w:t>
              <w:br/>
              <w:t>анализ  предписаний   надзорных</w:t>
              <w:br/>
              <w:t xml:space="preserve">органов.                       </w:t>
              <w:br/>
              <w:t>Формирование   предложений   по</w:t>
              <w:br/>
              <w:t>обеспечению         минимизации</w:t>
              <w:br/>
              <w:t>регулирующих    требований    к</w:t>
              <w:br/>
              <w:t>организации         дошкольного</w:t>
              <w:br/>
              <w:t>образования   при    сохранении</w:t>
              <w:br/>
              <w:t>качества услуг  и  безопасности</w:t>
              <w:br/>
              <w:t xml:space="preserve">условий их предоставления;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муниципальных учреждений  </w:t>
              <w:br/>
              <w:t xml:space="preserve">дошкольного образования, не    </w:t>
              <w:br/>
              <w:t xml:space="preserve">имеющих предписаний надзорных  </w:t>
              <w:br/>
              <w:t xml:space="preserve">органов                        </w:t>
            </w:r>
          </w:p>
        </w:tc>
      </w:tr>
      <w:tr>
        <w:trPr>
          <w:trHeight w:val="2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и принятие  правовых</w:t>
              <w:br/>
              <w:t>актов на муниципальном  уровне,</w:t>
              <w:br/>
              <w:t>закрепляющих        нормативные</w:t>
              <w:br/>
              <w:t>затраты на создание условий для</w:t>
              <w:br/>
              <w:t>реализации     образовательного</w:t>
              <w:br/>
              <w:t>процесса               (расходы</w:t>
              <w:br/>
              <w:t>муниципального   бюджета,    не</w:t>
              <w:br/>
              <w:t>отнесенные    к     полномочиям</w:t>
              <w:br/>
              <w:t>субъекта Российской  Федерации,</w:t>
              <w:br/>
              <w:t>и   нормативные   затраты    на</w:t>
              <w:br/>
              <w:t>содержание          недвижимого</w:t>
              <w:br/>
              <w:t>имущества   и   особо   ценного</w:t>
              <w:br/>
              <w:t>движимого     имущества,     на</w:t>
              <w:br/>
              <w:t>возмещение  затрат  на   уплату</w:t>
              <w:br/>
              <w:t>земельного налога и  налога  на</w:t>
              <w:br/>
              <w:t xml:space="preserve">имущество).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5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е акты на муниципальном </w:t>
              <w:br/>
              <w:t xml:space="preserve">уровне, закрепляющие           </w:t>
              <w:br/>
              <w:t>нормативные затраты на создание</w:t>
              <w:br/>
              <w:t xml:space="preserve">условий для реализации         </w:t>
              <w:br/>
              <w:t xml:space="preserve">образовательного процесса      </w:t>
              <w:br/>
              <w:t xml:space="preserve">(расходы муниципального        </w:t>
              <w:br/>
              <w:t xml:space="preserve">бюджета, не отнесенные к       </w:t>
              <w:br/>
              <w:t>полномочиям субъекта Российской</w:t>
              <w:br/>
              <w:t xml:space="preserve">Федерации, и нормативные       </w:t>
              <w:br/>
              <w:t xml:space="preserve">затраты на содержание          </w:t>
              <w:br/>
              <w:t xml:space="preserve">недвижимого имущества и особо  </w:t>
              <w:br/>
              <w:t>ценного движимого имущества, на</w:t>
              <w:br/>
              <w:t xml:space="preserve">возмещение затрат на уплату    </w:t>
              <w:br/>
              <w:t xml:space="preserve">земельного налога и налога на  </w:t>
              <w:br/>
              <w:t xml:space="preserve">имущество)         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    Обеспечение     высокого</w:t>
              <w:br/>
              <w:t>качества   услуг    дошкольного</w:t>
              <w:br/>
              <w:t xml:space="preserve">образования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дрение           федеральных</w:t>
              <w:br/>
              <w:t>государственных образовательных</w:t>
              <w:br/>
              <w:t>стандартов          дошкольного</w:t>
              <w:br/>
              <w:t xml:space="preserve">образования: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, </w:t>
              <w:br/>
              <w:t xml:space="preserve">руководители 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ношение численности детей 3 -</w:t>
              <w:br/>
              <w:t xml:space="preserve">7 лет, которым предоставлена   </w:t>
              <w:br/>
              <w:t xml:space="preserve">возможность получать услуги    </w:t>
              <w:br/>
              <w:t xml:space="preserve">дошкольного образования, к     </w:t>
              <w:br/>
              <w:t xml:space="preserve">численности детей в возрасте 3 </w:t>
              <w:br/>
              <w:t xml:space="preserve">- 7 лет, скорректированной на  </w:t>
              <w:br/>
              <w:t xml:space="preserve">численность детей в возрасте 6 </w:t>
              <w:br/>
              <w:t>- 7 лет, обучающихся в школе, в</w:t>
              <w:br/>
              <w:t xml:space="preserve">процентах                      </w:t>
            </w:r>
          </w:p>
        </w:tc>
      </w:tr>
      <w:tr>
        <w:trPr>
          <w:trHeight w:val="2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      в       разработке</w:t>
              <w:br/>
              <w:t>региональных        нормативно-</w:t>
              <w:br/>
              <w:t>правовых актов,  обеспечивающих</w:t>
              <w:br/>
              <w:t>введение  и   реализацию   ФГОС</w:t>
              <w:br/>
              <w:t>дошкольного        образования,</w:t>
              <w:br/>
              <w:t>учитывая     план     повышения</w:t>
              <w:br/>
              <w:t>величины              норматива</w:t>
              <w:br/>
              <w:t>финансирования для  обеспечения</w:t>
              <w:br/>
              <w:t>требований      к      условиям</w:t>
              <w:br/>
              <w:t>реализации             основной</w:t>
              <w:br/>
              <w:t>образовательной       программы</w:t>
              <w:br/>
              <w:t>(далее - ООП) в соответствии  с</w:t>
              <w:br/>
              <w:t xml:space="preserve">ФГОС дошкольного образования;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, </w:t>
              <w:br/>
              <w:t xml:space="preserve">руководители 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й нормативно-       </w:t>
              <w:br/>
              <w:t xml:space="preserve">правовой акт, обеспечивающий   </w:t>
              <w:br/>
              <w:t xml:space="preserve">введение и реализацию ФГОС     </w:t>
              <w:br/>
              <w:t xml:space="preserve">дошкольного образования,       </w:t>
              <w:br/>
              <w:t xml:space="preserve">учитывая план повышения        </w:t>
              <w:br/>
              <w:t xml:space="preserve">величины норматива             </w:t>
              <w:br/>
              <w:t xml:space="preserve">финансирования для обеспечения </w:t>
              <w:br/>
              <w:t xml:space="preserve">требований к условиям          </w:t>
              <w:br/>
              <w:t xml:space="preserve">реализации основной            </w:t>
              <w:br/>
              <w:t xml:space="preserve">образовательной программы      </w:t>
              <w:br/>
              <w:t xml:space="preserve">(далее - ООП) в соответствии с </w:t>
              <w:br/>
              <w:t xml:space="preserve">ФГОС дошкольного образования.  </w:t>
            </w:r>
          </w:p>
        </w:tc>
      </w:tr>
      <w:tr>
        <w:trPr>
          <w:trHeight w:val="17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 в разработке требований</w:t>
              <w:br/>
              <w:t>к образовательным программам  и</w:t>
              <w:br/>
              <w:t>условиям             реализации</w:t>
              <w:br/>
              <w:t>образовательных        программ</w:t>
              <w:br/>
              <w:t>дошкольного        образования,</w:t>
              <w:br/>
              <w:t>направленных    на     развитие</w:t>
              <w:br/>
              <w:t>способностей,    стимулирование</w:t>
              <w:br/>
              <w:t xml:space="preserve">инициативности,                </w:t>
              <w:br/>
              <w:t>самостоятельности             и</w:t>
              <w:br/>
              <w:t xml:space="preserve">ответственности дошкольников.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, </w:t>
              <w:br/>
              <w:t xml:space="preserve">руководители 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-  </w:t>
              <w:br/>
              <w:t xml:space="preserve">2015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я к образовательным   </w:t>
              <w:br/>
              <w:t xml:space="preserve">программам и условиям          </w:t>
              <w:br/>
              <w:t xml:space="preserve">реализации образовательных     </w:t>
              <w:br/>
              <w:t xml:space="preserve">программ дошкольного           </w:t>
              <w:br/>
              <w:t xml:space="preserve">образования, направленных на   </w:t>
              <w:br/>
              <w:t xml:space="preserve">развитие способностей,         </w:t>
              <w:br/>
              <w:t xml:space="preserve">стимулирование инициативности, </w:t>
              <w:br/>
              <w:t xml:space="preserve">самостоятельности и            </w:t>
              <w:br/>
              <w:t xml:space="preserve">ответственности дошкольников.  </w:t>
            </w:r>
          </w:p>
        </w:tc>
      </w:tr>
      <w:tr>
        <w:trPr>
          <w:trHeight w:val="20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  в  разработке  перечня</w:t>
              <w:br/>
              <w:t>требований      к      условиям</w:t>
              <w:br/>
              <w:t>организации         дошкольного</w:t>
              <w:br/>
              <w:t>образования,        включающего</w:t>
              <w:br/>
              <w:t>требования к кадровым  условиям</w:t>
              <w:br/>
              <w:t>и               характеристикам</w:t>
              <w:br/>
              <w:t>образовательной  среды,  в  том</w:t>
              <w:br/>
              <w:t>числе взаимодействия педагога с</w:t>
              <w:br/>
              <w:t>детьми,    направленного     на</w:t>
              <w:br/>
              <w:t>развитие          способностей,</w:t>
              <w:br/>
              <w:t>стимулирующего  инициативность,</w:t>
              <w:br/>
              <w:t>самостоятельность             и</w:t>
              <w:br/>
              <w:t xml:space="preserve">ответственность дошкольников.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, </w:t>
              <w:br/>
              <w:t xml:space="preserve">руководители 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-  </w:t>
              <w:br/>
              <w:t xml:space="preserve">2015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бований к условиям          </w:t>
              <w:br/>
              <w:t xml:space="preserve">организации дошкольного        </w:t>
              <w:br/>
              <w:t xml:space="preserve">образования, включающего       </w:t>
              <w:br/>
              <w:t xml:space="preserve">требования к кадровым условиям </w:t>
              <w:br/>
              <w:t xml:space="preserve">и характеристикам              </w:t>
              <w:br/>
              <w:t xml:space="preserve">образовательной среды, в том   </w:t>
              <w:br/>
              <w:t>числе взаимодействия педагога с</w:t>
              <w:br/>
              <w:t xml:space="preserve">детьми, направленного на       </w:t>
              <w:br/>
              <w:t xml:space="preserve">развитие способностей,         </w:t>
              <w:br/>
              <w:t xml:space="preserve">стимулирующего инициативность, </w:t>
              <w:br/>
              <w:t xml:space="preserve">самостоятельность и            </w:t>
              <w:br/>
              <w:t xml:space="preserve">ответственность дошкольников. 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            основных</w:t>
              <w:br/>
              <w:t>общеобразовательных    программ</w:t>
              <w:br/>
              <w:t>(ООП) дошкольного образования в</w:t>
              <w:br/>
              <w:t>соответствии с ФГОС дошкольного</w:t>
              <w:br/>
              <w:t xml:space="preserve">образования.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и 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-  </w:t>
              <w:br/>
              <w:t xml:space="preserve">2016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ОП дошкольного образования в  </w:t>
              <w:br/>
              <w:t>соответствии с ФГОС дошкольного</w:t>
              <w:br/>
              <w:t xml:space="preserve">образования в муниципальных    </w:t>
              <w:br/>
              <w:t xml:space="preserve">дошкольных образовательных     </w:t>
              <w:br/>
              <w:t xml:space="preserve">учреждениях        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дровое  обеспечение   системы</w:t>
              <w:br/>
              <w:t xml:space="preserve">дошкольного образования: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,           повышение</w:t>
              <w:br/>
              <w:t>квалификации  и  переподготовка</w:t>
              <w:br/>
              <w:t>педагогических       работников</w:t>
              <w:br/>
              <w:t xml:space="preserve">дошкольного образования;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численности       </w:t>
              <w:br/>
              <w:t xml:space="preserve">педагогических работников      </w:t>
              <w:br/>
              <w:t xml:space="preserve">дошкольного образования,       </w:t>
              <w:br/>
              <w:t xml:space="preserve">получивших педагогическое      </w:t>
              <w:br/>
              <w:t xml:space="preserve">образование или прошедших      </w:t>
              <w:br/>
              <w:t xml:space="preserve">переподготовку или повышение   </w:t>
              <w:br/>
              <w:t xml:space="preserve">квалификации по направлениям   </w:t>
              <w:br/>
              <w:t xml:space="preserve">дошкольного образования, в     </w:t>
              <w:br/>
              <w:t xml:space="preserve">общей численности              </w:t>
              <w:br/>
              <w:t xml:space="preserve">педагогических работников      </w:t>
              <w:br/>
              <w:t xml:space="preserve">муниципальных дошкольных       </w:t>
              <w:br/>
              <w:t xml:space="preserve">образовательных учреждений     </w:t>
            </w:r>
          </w:p>
        </w:tc>
      </w:tr>
      <w:tr>
        <w:trPr>
          <w:trHeight w:val="1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         должностных</w:t>
              <w:br/>
              <w:t>инструкций педагога дошкольного</w:t>
              <w:br/>
              <w:t>образования,         включающих</w:t>
              <w:br/>
              <w:t>характер         взаимодействия</w:t>
              <w:br/>
              <w:t>педагога       с        детьми,</w:t>
              <w:br/>
              <w:t>направленного    на    развитие</w:t>
              <w:br/>
              <w:t>способностей,    стимулирование</w:t>
              <w:br/>
              <w:t xml:space="preserve">инициативности,                </w:t>
              <w:br/>
              <w:t>самостоятельности             и</w:t>
              <w:br/>
              <w:t xml:space="preserve">ответственности дошкольников;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рные должностные          </w:t>
              <w:br/>
              <w:t xml:space="preserve">инструкции педагогов           </w:t>
              <w:br/>
              <w:t xml:space="preserve">дошкольного образования,       </w:t>
              <w:br/>
              <w:t xml:space="preserve">включающие характер            </w:t>
              <w:br/>
              <w:t xml:space="preserve">взаимодействия педагога с      </w:t>
              <w:br/>
              <w:t xml:space="preserve">детьми, направленного на       </w:t>
              <w:br/>
              <w:t xml:space="preserve">развитие способностей,         </w:t>
              <w:br/>
              <w:t xml:space="preserve">стимулирование инициативности, </w:t>
              <w:br/>
              <w:t xml:space="preserve">самостоятельности и            </w:t>
              <w:br/>
              <w:t xml:space="preserve">ответственности дошкольников.  </w:t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дрение    системы     оценки</w:t>
              <w:br/>
              <w:t xml:space="preserve">качества образования: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деятельности            </w:t>
              <w:br/>
              <w:t xml:space="preserve">муниципальных дошкольных       </w:t>
              <w:br/>
              <w:t>образовательных учреждений и их</w:t>
              <w:br/>
              <w:t xml:space="preserve">руководителей на основании     </w:t>
              <w:br/>
              <w:t xml:space="preserve">показателей эффективности      </w:t>
              <w:br/>
              <w:t xml:space="preserve">деятельности муниципальных     </w:t>
              <w:br/>
              <w:t xml:space="preserve">дошкольных образовательных     </w:t>
              <w:br/>
              <w:t xml:space="preserve">учреждений и их руководителей  </w:t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   и     утверждение</w:t>
              <w:br/>
              <w:t>показателей       эффективности</w:t>
              <w:br/>
              <w:t>деятельности      муниципальных</w:t>
              <w:br/>
              <w:t>дошкольных      образовательных</w:t>
              <w:br/>
              <w:t>учреждений и их  руководителей,</w:t>
              <w:br/>
              <w:t>в том числе в связи с переходом</w:t>
              <w:br/>
              <w:t xml:space="preserve">на эффективный контракт;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ный правовой акт на    </w:t>
              <w:br/>
              <w:t xml:space="preserve">муниципальном уровне,          </w:t>
              <w:br/>
              <w:t xml:space="preserve">утверждающий показатели        </w:t>
              <w:br/>
              <w:t xml:space="preserve">эффективности деятельности     </w:t>
              <w:br/>
              <w:t xml:space="preserve">муниципальных дошкольных       </w:t>
              <w:br/>
              <w:t>образовательных учреждений и их</w:t>
              <w:br/>
              <w:t xml:space="preserve">руководителей, в том числе в   </w:t>
              <w:br/>
              <w:t xml:space="preserve">связи с переходом на           </w:t>
              <w:br/>
              <w:t xml:space="preserve">эффективный контракт           </w:t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    в    разработке    и</w:t>
              <w:br/>
              <w:t>внедрении  инструментария   для</w:t>
              <w:br/>
              <w:t>оценки качества образовательных</w:t>
              <w:br/>
              <w:t>условий     в     муниципальных</w:t>
              <w:br/>
              <w:t>дошкольных      образовательных</w:t>
              <w:br/>
              <w:t>учреждениях,  направленных   на</w:t>
              <w:br/>
              <w:t>развитие          способностей,</w:t>
              <w:br/>
              <w:t>стимулирующих   инициативность,</w:t>
              <w:br/>
              <w:t>самостоятельность             и</w:t>
              <w:br/>
              <w:t xml:space="preserve">ответственность дошкольников;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рный регламент и порядок  </w:t>
              <w:br/>
              <w:t xml:space="preserve">проведения оценки качества     </w:t>
              <w:br/>
              <w:t xml:space="preserve">образовательных условий в      </w:t>
              <w:br/>
              <w:t xml:space="preserve">муниципальных дошкольных       </w:t>
              <w:br/>
              <w:t xml:space="preserve">учреждениях, направленных на   </w:t>
              <w:br/>
              <w:t xml:space="preserve">развитие способностей,         </w:t>
              <w:br/>
              <w:t xml:space="preserve">стимулирующих инициативность,  </w:t>
              <w:br/>
              <w:t xml:space="preserve">самостоятельность и            </w:t>
              <w:br/>
              <w:t xml:space="preserve">ответственность дошкольников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   Введение     эффективного</w:t>
              <w:br/>
              <w:t>контракта     в      дошкольном</w:t>
              <w:br/>
              <w:t xml:space="preserve">образовании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    и      внедрение</w:t>
              <w:br/>
              <w:t>механизмов         эффективного</w:t>
              <w:br/>
              <w:t>контракта   с   педагогическими</w:t>
              <w:br/>
              <w:t>работниками       муниципальных</w:t>
              <w:br/>
              <w:t>учреждений          дошкольного</w:t>
              <w:br/>
              <w:t xml:space="preserve">образования: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  </w:t>
              <w:br/>
              <w:t>заработной платы педагогических</w:t>
              <w:br/>
              <w:t xml:space="preserve">работников муниципальных       </w:t>
              <w:br/>
              <w:t xml:space="preserve">дошкольных образовательных     </w:t>
              <w:br/>
              <w:t xml:space="preserve">учреждений к среднемесячной    </w:t>
              <w:br/>
              <w:t xml:space="preserve">заработной плате учреждений    </w:t>
              <w:br/>
              <w:t xml:space="preserve">общего образования             </w:t>
            </w:r>
          </w:p>
        </w:tc>
      </w:tr>
      <w:tr>
        <w:trPr>
          <w:trHeight w:val="17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    в    разработке    и</w:t>
              <w:br/>
              <w:t>апробации  моделей   реализации</w:t>
              <w:br/>
              <w:t>"эффективного   контракта"    в</w:t>
              <w:br/>
              <w:t>муниципальных        дошкольных</w:t>
              <w:br/>
              <w:t>образовательных    учреждениях,</w:t>
              <w:br/>
              <w:t>включая   разработку   методики</w:t>
              <w:br/>
              <w:t>расчета размеров оплаты труда и</w:t>
              <w:br/>
              <w:t>критериев  оценки  деятельности</w:t>
              <w:br/>
              <w:t>различных  категорий  персонала</w:t>
              <w:br/>
              <w:t xml:space="preserve">учреждений.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5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е рекомендации по   </w:t>
              <w:br/>
              <w:t xml:space="preserve">введению в действие            </w:t>
              <w:br/>
              <w:t xml:space="preserve">апробированной модели          </w:t>
              <w:br/>
              <w:t xml:space="preserve">эффективного контракта в       </w:t>
              <w:br/>
              <w:t xml:space="preserve">муниципальных дошкольных       </w:t>
              <w:br/>
              <w:t xml:space="preserve">образовательных учреждениях    </w:t>
            </w:r>
          </w:p>
        </w:tc>
      </w:tr>
      <w:tr>
        <w:trPr>
          <w:trHeight w:val="16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дрение        апробированных</w:t>
              <w:br/>
              <w:t>моделей эффективного  контракта</w:t>
              <w:br/>
              <w:t xml:space="preserve">в дошкольном образовании.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>города Пскова с</w:t>
              <w:br/>
              <w:t xml:space="preserve">участием       </w:t>
              <w:br/>
              <w:t xml:space="preserve">руководителей  </w:t>
              <w:br/>
              <w:t xml:space="preserve">муниципальных  </w:t>
              <w:br/>
              <w:t xml:space="preserve">дошкольных     </w:t>
              <w:br/>
              <w:t>образовательных</w:t>
              <w:br/>
              <w:t xml:space="preserve">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муниципальных дошкольных  </w:t>
              <w:br/>
              <w:t xml:space="preserve">образовательных учреждений, в  </w:t>
              <w:br/>
              <w:t>которых внедрены апробированные</w:t>
              <w:br/>
              <w:t xml:space="preserve">модели эффективного контракта  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частие     в      планирование</w:t>
              <w:br/>
              <w:t>дополнительных расходов местных</w:t>
              <w:br/>
              <w:t>бюджетов  на  повышение  оплаты</w:t>
              <w:br/>
              <w:t>труда педагогических работников</w:t>
              <w:br/>
              <w:t>муниципальных        дошкольных</w:t>
              <w:br/>
              <w:t>образовательных  учреждений   в</w:t>
              <w:br/>
              <w:t xml:space="preserve">соответствии      с    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</w:t>
              <w:br/>
              <w:t>от 7  мая  2012  г.  N  597  "О</w:t>
              <w:br/>
              <w:t>мероприятиях   по    реализации</w:t>
              <w:br/>
              <w:t>государственной      социальной</w:t>
              <w:br/>
              <w:t xml:space="preserve">политики"  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КУ "Центр     </w:t>
              <w:br/>
              <w:t xml:space="preserve">финансового -  </w:t>
              <w:br/>
              <w:t xml:space="preserve">бухгалтерского </w:t>
              <w:br/>
              <w:t xml:space="preserve">обслуживания"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заработной платы     </w:t>
              <w:br/>
              <w:t xml:space="preserve">педагогических работников      </w:t>
              <w:br/>
              <w:t xml:space="preserve">муниципальных дошкольных       </w:t>
              <w:br/>
              <w:t xml:space="preserve">образовательных учреждений в   </w:t>
              <w:br/>
              <w:t xml:space="preserve">соответствии с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</w:t>
              <w:br/>
              <w:t xml:space="preserve">от 7 мая 2012 г. N 597 "О      </w:t>
              <w:br/>
              <w:t xml:space="preserve">мероприятиях по реализации     </w:t>
              <w:br/>
              <w:t xml:space="preserve">государственной социальной     </w:t>
              <w:br/>
              <w:t xml:space="preserve">политики"                      </w:t>
            </w:r>
          </w:p>
        </w:tc>
      </w:tr>
      <w:tr>
        <w:trPr>
          <w:trHeight w:val="2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    и      внедрение</w:t>
              <w:br/>
              <w:t>механизмов         эффективного</w:t>
              <w:br/>
              <w:t>контракта   с    руководителями</w:t>
              <w:br/>
              <w:t>муниципальных   образовательных</w:t>
              <w:br/>
              <w:t>учреждений          дошкольного</w:t>
              <w:br/>
              <w:t>образования,  направленных   на</w:t>
              <w:br/>
              <w:t>установление взаимосвязи  между</w:t>
              <w:br/>
              <w:t>показателями           качества</w:t>
              <w:br/>
              <w:t>предоставляемых   муниципальных</w:t>
              <w:br/>
              <w:t>услуг       учреждением       и</w:t>
              <w:br/>
              <w:t>эффективностью     деятельности</w:t>
              <w:br/>
              <w:t>руководителя        дошкольного</w:t>
              <w:br/>
              <w:t xml:space="preserve">образовательного учреждения: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  </w:t>
              <w:br/>
              <w:t>заработной платы педагогических</w:t>
              <w:br/>
              <w:t xml:space="preserve">работников муниципальных       </w:t>
              <w:br/>
              <w:t xml:space="preserve">дошкольных образовательных     </w:t>
              <w:br/>
              <w:t xml:space="preserve">учреждений к среднемесячной    </w:t>
              <w:br/>
              <w:t xml:space="preserve">заработной плате учреждений    </w:t>
              <w:br/>
              <w:t xml:space="preserve">общего образования Псковской   </w:t>
              <w:br/>
              <w:t xml:space="preserve">области.                      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        методических</w:t>
              <w:br/>
              <w:t>рекомендаций для  муниципальных</w:t>
              <w:br/>
              <w:t>дошкольных      образовательных</w:t>
              <w:br/>
              <w:t>учреждений     по      внесению</w:t>
              <w:br/>
              <w:t>изменений   и   дополнений    в</w:t>
              <w:br/>
              <w:t>коллективный     договор,     в</w:t>
              <w:br/>
              <w:t>трудовой  договор,  должностные</w:t>
              <w:br/>
              <w:t xml:space="preserve">инструкции.  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е рекомендации для  </w:t>
              <w:br/>
              <w:t xml:space="preserve">муниципальных дошкольных       </w:t>
              <w:br/>
              <w:t xml:space="preserve">образовательных учреждений по  </w:t>
              <w:br/>
              <w:t>внесению изменений и дополнений</w:t>
              <w:br/>
              <w:t xml:space="preserve">в коллективный договор, в      </w:t>
              <w:br/>
              <w:t xml:space="preserve">трудовой договор, должностные  </w:t>
              <w:br/>
              <w:t xml:space="preserve">инструкции.                   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работы по заключению</w:t>
              <w:br/>
              <w:t>трудовых      договоров       с</w:t>
              <w:br/>
              <w:t>руководителями    муниципальных</w:t>
              <w:br/>
              <w:t>учреждений          дошкольного</w:t>
              <w:br/>
              <w:t>образования  в  соответствии  с</w:t>
              <w:br/>
              <w:t xml:space="preserve">типовой формой договора.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4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муниципальных дошкольных  </w:t>
              <w:br/>
              <w:t xml:space="preserve">образовательных учреждений, в  </w:t>
              <w:br/>
              <w:t>которых заключены договоры с их</w:t>
              <w:br/>
              <w:t>руководителями в соответствии с</w:t>
              <w:br/>
              <w:t xml:space="preserve">типовой формой договора        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ое и мониторинговое</w:t>
              <w:br/>
              <w:t>сопровождение          введения</w:t>
              <w:br/>
              <w:t xml:space="preserve">эффективного контракта: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овлетворенность населения    </w:t>
              <w:br/>
              <w:t xml:space="preserve">доступностью и качеством       </w:t>
              <w:br/>
              <w:t>реализации программ дошкольного</w:t>
              <w:br/>
              <w:t xml:space="preserve">образования                    </w:t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мероприятий,</w:t>
              <w:br/>
              <w:t>обеспечивающих   взаимодействие</w:t>
              <w:br/>
              <w:t>со СМИ по введению эффективного</w:t>
              <w:br/>
              <w:t>контракта          (организация</w:t>
              <w:br/>
              <w:t>проведения      разъяснительной</w:t>
              <w:br/>
              <w:t>работы в трудовых  коллективах,</w:t>
              <w:br/>
              <w:t>публикации в средствах массовой</w:t>
              <w:br/>
              <w:t>информации,          проведение</w:t>
              <w:br/>
              <w:t>семинаров       и        другие</w:t>
              <w:br/>
              <w:t xml:space="preserve">мероприятия).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муниципальных дошкольных  </w:t>
              <w:br/>
              <w:t xml:space="preserve">образовательных учреждений, в  </w:t>
              <w:br/>
              <w:t xml:space="preserve">которых проведено              </w:t>
              <w:br/>
              <w:t xml:space="preserve">информационное сопровождение   </w:t>
              <w:br/>
              <w:t>введения эффективного контракта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сбора       и</w:t>
              <w:br/>
              <w:t>предоставления в соответствии с</w:t>
              <w:br/>
              <w:t>регламентом    информации     о</w:t>
              <w:br/>
              <w:t>введения           эффективного</w:t>
              <w:br/>
              <w:t>контракта,  включая  показатели</w:t>
              <w:br/>
              <w:t>развития            дошкольного</w:t>
              <w:br/>
              <w:t>образования, в  соответствии  с</w:t>
              <w:br/>
              <w:t xml:space="preserve">соглашениями.          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  </w:t>
              <w:br/>
              <w:t xml:space="preserve">образования    </w:t>
              <w:br/>
              <w:t xml:space="preserve">Администрации  </w:t>
              <w:br/>
              <w:t xml:space="preserve">города Пскова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-  </w:t>
              <w:br/>
              <w:t xml:space="preserve">2018 годы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муниципальных дошкольных  </w:t>
              <w:br/>
              <w:t xml:space="preserve">образовательных учреждений, в  </w:t>
              <w:br/>
              <w:t xml:space="preserve">которых проведено              </w:t>
              <w:br/>
              <w:t xml:space="preserve">мониторинговое сопровождение   </w:t>
              <w:br/>
              <w:t>введения эффективного контрак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казатели повышения эффективности и качества услуг в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76"/>
        <w:gridCol w:w="576"/>
        <w:gridCol w:w="576"/>
        <w:gridCol w:w="576"/>
        <w:gridCol w:w="576"/>
        <w:gridCol w:w="576"/>
        <w:gridCol w:w="576"/>
        <w:gridCol w:w="26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    </w:t>
            </w:r>
          </w:p>
        </w:tc>
      </w:tr>
      <w:tr>
        <w:trPr>
          <w:trHeight w:val="1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ношение численности детей 3</w:t>
              <w:br/>
              <w:t xml:space="preserve">- 7 лет, которым             </w:t>
              <w:br/>
              <w:t xml:space="preserve">предоставлена возможность    </w:t>
              <w:br/>
              <w:t xml:space="preserve">получать услуги дошкольного  </w:t>
              <w:br/>
              <w:t xml:space="preserve">образования, к численности   </w:t>
              <w:br/>
              <w:t xml:space="preserve">детей в возрасте 3 - 7 лет,  </w:t>
              <w:br/>
              <w:t xml:space="preserve">скорректированной на         </w:t>
              <w:br/>
              <w:t xml:space="preserve">численность детей в возрасте </w:t>
              <w:br/>
              <w:t xml:space="preserve">5 - 7 лет, обучающихся в     </w:t>
              <w:br/>
              <w:t xml:space="preserve">школе (проценты) 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м детям в возрасте от 3</w:t>
              <w:br/>
              <w:t xml:space="preserve">до 7 лет будет            </w:t>
              <w:br/>
              <w:t xml:space="preserve">предоставлена возможность </w:t>
              <w:br/>
              <w:t xml:space="preserve">получения дошкольного     </w:t>
              <w:br/>
              <w:t xml:space="preserve">образования               </w:t>
            </w:r>
          </w:p>
        </w:tc>
      </w:tr>
      <w:tr>
        <w:trPr>
          <w:trHeight w:val="1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численности     </w:t>
              <w:br/>
              <w:t xml:space="preserve">дошкольников, обучающихся по </w:t>
              <w:br/>
              <w:t xml:space="preserve">образовательным программам   </w:t>
              <w:br/>
              <w:t xml:space="preserve">дошкольного образования,     </w:t>
              <w:br/>
              <w:t xml:space="preserve">соответствующим требованиям  </w:t>
              <w:br/>
              <w:t xml:space="preserve">стандартов дошкольного       </w:t>
              <w:br/>
              <w:t xml:space="preserve">образования, в общем числе   </w:t>
              <w:br/>
              <w:t xml:space="preserve">дошкольников, обучающихся по </w:t>
              <w:br/>
              <w:t xml:space="preserve">образовательным программам   </w:t>
              <w:br/>
              <w:t xml:space="preserve">дошкольного образования      </w:t>
              <w:br/>
              <w:t xml:space="preserve">(процент)        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 всех муниципальных     </w:t>
              <w:br/>
              <w:t>дошкольных образовательных</w:t>
              <w:br/>
              <w:t xml:space="preserve">учреждениях будут         </w:t>
              <w:br/>
              <w:t xml:space="preserve">реализоваться             </w:t>
              <w:br/>
              <w:t xml:space="preserve">образовательные программы </w:t>
              <w:br/>
              <w:t xml:space="preserve">дошкольного образования,  </w:t>
              <w:br/>
              <w:t xml:space="preserve">соответствующие           </w:t>
              <w:br/>
              <w:t xml:space="preserve">требованиям ФГОС          </w:t>
              <w:br/>
              <w:t xml:space="preserve">дошкольного образования   </w:t>
            </w:r>
          </w:p>
        </w:tc>
      </w:tr>
      <w:tr>
        <w:trPr>
          <w:trHeight w:val="1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шение среднемесячной     </w:t>
              <w:br/>
              <w:t xml:space="preserve">заработной платы             </w:t>
              <w:br/>
              <w:t xml:space="preserve">педагогических работников    </w:t>
              <w:br/>
              <w:t>муниципальных образовательных</w:t>
              <w:br/>
              <w:t xml:space="preserve">учреждений дошкольного       </w:t>
              <w:br/>
              <w:t xml:space="preserve">образования к средней        </w:t>
              <w:br/>
              <w:t xml:space="preserve">заработной плате в общем     </w:t>
              <w:br/>
              <w:t xml:space="preserve">образовании по Псковской     </w:t>
              <w:br/>
              <w:t xml:space="preserve">области (проценты)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 </w:t>
              <w:br/>
              <w:t xml:space="preserve">педагогических работников </w:t>
              <w:br/>
              <w:t xml:space="preserve">муниципальных дошкольных  </w:t>
              <w:br/>
              <w:t>образовательных учреждений</w:t>
              <w:br/>
              <w:t xml:space="preserve">будет соответствовать     </w:t>
              <w:br/>
              <w:t>средней заработной плате в</w:t>
              <w:br/>
              <w:t>сфере общего образования в</w:t>
              <w:br/>
              <w:t xml:space="preserve">соответствующем регионе.  </w:t>
              <w:br/>
              <w:t xml:space="preserve">Повысится качество        </w:t>
              <w:br/>
              <w:t xml:space="preserve">кадрового состава         </w:t>
              <w:br/>
              <w:t xml:space="preserve">дошкольного образования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зменения в общем образовании, направленные на повы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эффективности и качества услуг в сфере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достижения школьниками города Пскова новых образова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федеральных государственных образовательных стандартов (далее - ФГОС)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ониторинга и контроля уровня подготовки и социализации школь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равного доступа к качественному образ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е муниципальных учреждений общего образования в соответствие с требованиями ФГОС и СанП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ьнейшее развитие муниципальных учреждений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й информационной образовательной среды, включая дистанционное обуче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ведение эффективного контракта в общем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апробация и внедрение механизмов эффективного контракта с педагогическими работниками муниципальных учреждений общего образования, в том числе обеспечивающих привлечение молодых педаг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ханизмов эффективного контракта с руководителями муниципальных образовательных учреждений общего образования в части установления взаимосвязи между показателями качества предоставляемых муниципальных услуг учреждений и эффективностью деятельности руководителя учреждения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достижения новых образователь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школьников по новым ФГОС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результатов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равного доступа к качественному образ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ная оценка деятельности муниципальных учрежден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альная и развитая сеть муниципальных учреждений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ведение "эффективного контракта" в общем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новленный кадров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и системы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972"/>
        <w:gridCol w:w="864"/>
        <w:gridCol w:w="648"/>
        <w:gridCol w:w="648"/>
        <w:gridCol w:w="648"/>
        <w:gridCol w:w="648"/>
        <w:gridCol w:w="648"/>
        <w:gridCol w:w="648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детей и молодежи 7 - </w:t>
              <w:br/>
              <w:t xml:space="preserve">17 лет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чел.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,19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2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обучающихся по       </w:t>
              <w:br/>
              <w:t xml:space="preserve">программам общего образования в  </w:t>
              <w:br/>
              <w:t>муниципальных общеобразовательных</w:t>
              <w:br/>
              <w:t xml:space="preserve">учреждениях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чел.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73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обучающихся по       </w:t>
              <w:br/>
              <w:t xml:space="preserve">программам общего образования в  </w:t>
              <w:br/>
              <w:t xml:space="preserve">расчете на 1 учителя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2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ельный вес численности         </w:t>
              <w:br/>
              <w:t xml:space="preserve">обучающихся муниципальных        </w:t>
              <w:br/>
              <w:t xml:space="preserve">общеобразовательных учреждений,  </w:t>
              <w:br/>
              <w:t xml:space="preserve">обучающихся по новым федеральным </w:t>
              <w:br/>
              <w:t xml:space="preserve">государственным образовательным  </w:t>
              <w:br/>
              <w:t xml:space="preserve">стандартам, в общей численности  </w:t>
              <w:br/>
              <w:t xml:space="preserve">обучающихся </w:t>
            </w:r>
            <w:hyperlink w:anchor="Par6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,0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3" w:name="Par621"/>
      <w:bookmarkEnd w:id="3"/>
      <w:r>
        <w:rPr/>
        <w:t>&lt;*&gt; К 2018 году будут обучаться по федеральным государственным образовательным стандартам все школьники 1 - 8 клас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общего образования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на эффективный контра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165"/>
        <w:gridCol w:w="2499"/>
        <w:gridCol w:w="1428"/>
        <w:gridCol w:w="392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/мероприятия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 </w:t>
              <w:br/>
              <w:t xml:space="preserve">    исполнител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Достижение новых качественных </w:t>
              <w:br/>
              <w:t xml:space="preserve">   образовательных результатов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муниципальных планов и</w:t>
              <w:br/>
              <w:t xml:space="preserve">программ развития сети;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Д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Развитие системы образования    </w:t>
              <w:br/>
              <w:t xml:space="preserve">города Пскова на 2012 - 2014     </w:t>
              <w:br/>
              <w:t xml:space="preserve">годы", ДЦП "Развитие системы     </w:t>
              <w:br/>
              <w:t>образования города Пскова на 2015</w:t>
              <w:br/>
              <w:t xml:space="preserve">- 2018 годы"; Стратегии развития </w:t>
              <w:br/>
              <w:t xml:space="preserve">муниципальной системы общего     </w:t>
              <w:br/>
              <w:t>образования города Пскова на 2012</w:t>
              <w:br/>
              <w:t xml:space="preserve">- 2014 годы "От качества         </w:t>
              <w:br/>
              <w:t xml:space="preserve">управления - к управлению        </w:t>
              <w:br/>
              <w:t>качеством" и на дальнейшие годы в</w:t>
              <w:br/>
              <w:t xml:space="preserve">части создания условий для       </w:t>
              <w:br/>
              <w:t xml:space="preserve">внедрения ФГОС начального и      </w:t>
              <w:br/>
              <w:t xml:space="preserve">основного общего образования в   </w:t>
              <w:br/>
              <w:t xml:space="preserve">муниципальных учреждениях общего </w:t>
              <w:br/>
              <w:t xml:space="preserve">образования:                     </w:t>
              <w:br/>
              <w:t xml:space="preserve">- капитальный и текущий ремонт   </w:t>
              <w:br/>
              <w:t xml:space="preserve">зданий;                          </w:t>
              <w:br/>
              <w:t>- закупка оборудования и школьной</w:t>
              <w:br/>
              <w:t xml:space="preserve">мебели;                          </w:t>
              <w:br/>
              <w:t xml:space="preserve">- закупка учебников и            </w:t>
              <w:br/>
              <w:t xml:space="preserve">учебно-методических комплектов;  </w:t>
              <w:br/>
              <w:t xml:space="preserve">- повышение квалификации         </w:t>
              <w:br/>
              <w:t xml:space="preserve">педагогов;                       </w:t>
              <w:br/>
              <w:t xml:space="preserve">- развитие сетевого              </w:t>
              <w:br/>
              <w:t xml:space="preserve">взаимодействия с использованием  </w:t>
              <w:br/>
              <w:t>дистанционных общеобразовательных</w:t>
              <w:br/>
              <w:t xml:space="preserve">технологий, а также создание     </w:t>
              <w:br/>
              <w:t xml:space="preserve">условий для интеграции детей с   </w:t>
              <w:br/>
              <w:t xml:space="preserve">ограниченными возможностями      </w:t>
              <w:br/>
              <w:t xml:space="preserve">здоровья в общеобразовательную   </w:t>
              <w:br/>
              <w:t xml:space="preserve">среду;                           </w:t>
              <w:br/>
              <w:t>- проведение городских предметных</w:t>
              <w:br/>
              <w:t xml:space="preserve">недель, методических марафонов   </w:t>
              <w:br/>
              <w:t xml:space="preserve">(осенних и весенних), городских  </w:t>
              <w:br/>
              <w:t xml:space="preserve">педагогических конференций по    </w:t>
              <w:br/>
              <w:t xml:space="preserve">вопросам ФГОС.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,        </w:t>
              <w:br/>
              <w:t xml:space="preserve">педагоги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учащихся          </w:t>
              <w:br/>
              <w:t>муниципальных учреждений общего</w:t>
              <w:br/>
              <w:t xml:space="preserve">образования, обучающихся в     </w:t>
              <w:br/>
              <w:t xml:space="preserve">соответствии с новым           </w:t>
              <w:br/>
              <w:t xml:space="preserve">федеральным государственным    </w:t>
              <w:br/>
              <w:t xml:space="preserve">образовательным стандартом.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Организация системы      </w:t>
              <w:br/>
              <w:t xml:space="preserve"> мониторинга уровня подготовки и </w:t>
              <w:br/>
              <w:t xml:space="preserve">     социализации школьников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пилотной апробации     </w:t>
              <w:br/>
              <w:t xml:space="preserve">мониторинга уровня подготовки и  </w:t>
              <w:br/>
              <w:t xml:space="preserve">социализации школьников, в том   </w:t>
              <w:br/>
              <w:t xml:space="preserve">числе формирование центров       </w:t>
              <w:br/>
              <w:t xml:space="preserve">мониторинга, проведение сбора и  </w:t>
              <w:br/>
              <w:t xml:space="preserve">обработки первичных данных,      </w:t>
              <w:br/>
              <w:t xml:space="preserve">подготовка предложений по        </w:t>
              <w:br/>
              <w:t xml:space="preserve">оптимизации системы мониторинга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илотных            </w:t>
              <w:br/>
              <w:t>муниципальных учреждений общего</w:t>
              <w:br/>
              <w:t xml:space="preserve">образования, участвующих в     </w:t>
              <w:br/>
              <w:t xml:space="preserve">апробации мониторинга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етодическое сопровождение  </w:t>
              <w:br/>
              <w:t xml:space="preserve">разработки и реализации основных </w:t>
              <w:br/>
              <w:t xml:space="preserve">  общеобразовательных программ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оссийских и           </w:t>
              <w:br/>
              <w:t xml:space="preserve">международных сопоставительных   </w:t>
              <w:br/>
              <w:t xml:space="preserve">исследованиях образовательных    </w:t>
              <w:br/>
              <w:t xml:space="preserve">достижений школьников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    </w:t>
              <w:br/>
              <w:t xml:space="preserve">учреждения общего  </w:t>
              <w:br/>
              <w:t xml:space="preserve">образования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по   </w:t>
              <w:br/>
              <w:t xml:space="preserve">корректировке основных         </w:t>
              <w:br/>
              <w:t xml:space="preserve">общеобразовательных программ с </w:t>
              <w:br/>
              <w:t xml:space="preserve">учетом данных международных    </w:t>
              <w:br/>
              <w:t xml:space="preserve">сопоставительных исследованиях </w:t>
              <w:br/>
              <w:t xml:space="preserve">образовательных достижений     </w:t>
              <w:br/>
              <w:t xml:space="preserve">школьников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подготовке методических</w:t>
              <w:br/>
              <w:t xml:space="preserve">рекомендаций по корректировке    </w:t>
              <w:br/>
              <w:t xml:space="preserve">основных общеобразовательных     </w:t>
              <w:br/>
              <w:t xml:space="preserve">программ с учетом данных         </w:t>
              <w:br/>
              <w:t xml:space="preserve">международных сопоставительных   </w:t>
              <w:br/>
              <w:t xml:space="preserve">исследований образовательных     </w:t>
              <w:br/>
              <w:t xml:space="preserve">достижений школьников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по   </w:t>
              <w:br/>
              <w:t xml:space="preserve">корректировке основных         </w:t>
              <w:br/>
              <w:t xml:space="preserve">общеобразовательных программ с </w:t>
              <w:br/>
              <w:t xml:space="preserve">учетом данных международных    </w:t>
              <w:br/>
              <w:t xml:space="preserve">сопоставительных исследований  </w:t>
              <w:br/>
              <w:t xml:space="preserve">образовательных достижений     </w:t>
              <w:br/>
              <w:t xml:space="preserve">школьников, результатов        </w:t>
              <w:br/>
              <w:t xml:space="preserve">итоговой аттестации            </w:t>
              <w:br/>
              <w:t xml:space="preserve">выпускников, регионального     </w:t>
              <w:br/>
              <w:t xml:space="preserve">квалиметрического мониторинга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проектов основных     </w:t>
              <w:br/>
              <w:t xml:space="preserve">общеобразовательных программ с   </w:t>
              <w:br/>
              <w:t xml:space="preserve">учетом методических рекомендаций </w:t>
              <w:br/>
              <w:t xml:space="preserve">на базе региональных             </w:t>
              <w:br/>
              <w:t xml:space="preserve">инновационных площадок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-  </w:t>
              <w:br/>
              <w:t xml:space="preserve">2017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егиональных и (или)</w:t>
              <w:br/>
              <w:t>муниципальных экспериментальных</w:t>
              <w:br/>
              <w:t xml:space="preserve">площадок, на базе которых      </w:t>
              <w:br/>
              <w:t xml:space="preserve">реализуются проекты            </w:t>
              <w:br/>
              <w:t xml:space="preserve">общеобразовательных программ с </w:t>
              <w:br/>
              <w:t xml:space="preserve">учетом методических            </w:t>
              <w:br/>
              <w:t xml:space="preserve">рекомендаций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проектных семинарах,   </w:t>
              <w:br/>
              <w:t xml:space="preserve">целевой курсовой подготовке для  </w:t>
              <w:br/>
              <w:t xml:space="preserve">школьных команд по разработке    </w:t>
              <w:br/>
              <w:t xml:space="preserve">проектов развития учреждений     </w:t>
              <w:br/>
              <w:t xml:space="preserve">общего образования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-  </w:t>
              <w:br/>
              <w:t xml:space="preserve">2018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правленческих команд     </w:t>
              <w:br/>
              <w:t>муниципальных учреждений общего</w:t>
              <w:br/>
              <w:t>образования, прошедших курсовую</w:t>
              <w:br/>
              <w:t xml:space="preserve">подготовку по разработке       </w:t>
              <w:br/>
              <w:t xml:space="preserve">проектов развития учреждения   </w:t>
              <w:br/>
              <w:t xml:space="preserve">общего образования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и обновление контента в </w:t>
              <w:br/>
              <w:t xml:space="preserve">части распространения лучших     </w:t>
              <w:br/>
              <w:t xml:space="preserve">практик на основе реализованных  </w:t>
              <w:br/>
              <w:t xml:space="preserve">проектов развития муниципальных  </w:t>
              <w:br/>
              <w:t xml:space="preserve">общеобразовательных учреждений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           </w:t>
              <w:br/>
              <w:t>общеобразовательных учреждений,</w:t>
              <w:br/>
              <w:t>в которых распространены лучшие</w:t>
              <w:br/>
              <w:t xml:space="preserve">практики на основе             </w:t>
              <w:br/>
              <w:t>реализованных проектов развития</w:t>
              <w:br/>
              <w:t xml:space="preserve">учреждений общего образования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Подготовка и переподготовка  </w:t>
              <w:br/>
              <w:t>современных педагогических кадров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            </w:t>
              <w:br/>
              <w:t xml:space="preserve">регионального проекта подготовки </w:t>
              <w:br/>
              <w:t xml:space="preserve">и переподготовки педагогических  </w:t>
              <w:br/>
              <w:t xml:space="preserve">кадров, включающего:             </w:t>
              <w:br/>
              <w:t>- выявление и поддержку молодежи,</w:t>
              <w:br/>
              <w:t xml:space="preserve">заинтересованной в получении     </w:t>
              <w:br/>
              <w:t xml:space="preserve">педагогической профессии и в     </w:t>
              <w:br/>
              <w:t xml:space="preserve">работе в системе образования;    </w:t>
              <w:br/>
              <w:t xml:space="preserve">- меры социальной поддержки      </w:t>
              <w:br/>
              <w:t xml:space="preserve">молодых педагогов;               </w:t>
              <w:br/>
              <w:t xml:space="preserve">- развитие системы               </w:t>
              <w:br/>
              <w:t xml:space="preserve">наставничества;                  </w:t>
              <w:br/>
              <w:t xml:space="preserve">- формирование регионального     </w:t>
              <w:br/>
              <w:t xml:space="preserve">целевого заказа на подготовку    </w:t>
              <w:br/>
              <w:t xml:space="preserve">современных педагогических       </w:t>
              <w:br/>
              <w:t xml:space="preserve">кадров.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,        </w:t>
              <w:br/>
              <w:t xml:space="preserve">представители      </w:t>
              <w:br/>
              <w:t xml:space="preserve">педагогической     </w:t>
              <w:br/>
              <w:t xml:space="preserve">общественности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численности       </w:t>
              <w:br/>
              <w:t xml:space="preserve">педагогов, прошедших обучение  </w:t>
              <w:br/>
              <w:t>по модернизированным программам</w:t>
              <w:br/>
              <w:t xml:space="preserve">переподготовки и повышения     </w:t>
              <w:br/>
              <w:t xml:space="preserve">квалификации педагогических    </w:t>
              <w:br/>
              <w:t xml:space="preserve">работников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еализации             </w:t>
              <w:br/>
              <w:t xml:space="preserve">регионального проекта подготовки </w:t>
              <w:br/>
              <w:t xml:space="preserve">и переподготовки педагогических  </w:t>
              <w:br/>
              <w:t xml:space="preserve">кадров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,        </w:t>
              <w:br/>
              <w:t xml:space="preserve">педагоги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-  </w:t>
              <w:br/>
              <w:t xml:space="preserve">2018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численности       </w:t>
              <w:br/>
              <w:t xml:space="preserve">педагогов, прошедших обучение  </w:t>
              <w:br/>
              <w:t>по модернизированным программам</w:t>
              <w:br/>
              <w:t xml:space="preserve">переподготовки и повышения     </w:t>
              <w:br/>
              <w:t xml:space="preserve">квалификации педагогических    </w:t>
              <w:br/>
              <w:t xml:space="preserve">работников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Обеспечение доступности    </w:t>
              <w:br/>
              <w:t xml:space="preserve">    качественного образования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(внесение   </w:t>
              <w:br/>
              <w:t xml:space="preserve">изменений в существующие         </w:t>
              <w:br/>
              <w:t xml:space="preserve">показатели) показателей качества </w:t>
              <w:br/>
              <w:t xml:space="preserve">трудовой деятельности            </w:t>
              <w:br/>
              <w:t>педагогических и других категорий</w:t>
              <w:br/>
              <w:t xml:space="preserve">работников муниципальных         </w:t>
              <w:br/>
              <w:t xml:space="preserve">общеобразовательных учреждений с </w:t>
              <w:br/>
              <w:t xml:space="preserve">учетом федеральных методических  </w:t>
              <w:br/>
              <w:t xml:space="preserve">рекомендаций по показателям      </w:t>
              <w:br/>
              <w:t xml:space="preserve">эффективности деятельности       </w:t>
              <w:br/>
              <w:t xml:space="preserve">организаций общего образования,  </w:t>
              <w:br/>
              <w:t xml:space="preserve">их руководителей и основных      </w:t>
              <w:br/>
              <w:t xml:space="preserve">категорий работников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е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,        </w:t>
              <w:br/>
              <w:t xml:space="preserve">представители      </w:t>
              <w:br/>
              <w:t xml:space="preserve">педагогической     </w:t>
              <w:br/>
              <w:t xml:space="preserve">общественности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муниципальных     </w:t>
              <w:br/>
              <w:t>общеобразовательных учреждений,</w:t>
              <w:br/>
              <w:t xml:space="preserve">в которых оценка деятельности  </w:t>
              <w:br/>
              <w:t xml:space="preserve">учреждений общего образования, </w:t>
              <w:br/>
              <w:t xml:space="preserve">их руководителей и основных    </w:t>
              <w:br/>
              <w:t xml:space="preserve">категорий работников           </w:t>
              <w:br/>
              <w:t xml:space="preserve">осуществляется на основании    </w:t>
              <w:br/>
              <w:t xml:space="preserve">показателей эффективности      </w:t>
              <w:br/>
              <w:t xml:space="preserve">деятельности учреждений.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методики    </w:t>
              <w:br/>
              <w:t xml:space="preserve">рейтингования учреждений общего  </w:t>
              <w:br/>
              <w:t>образования, муниципальных систем</w:t>
              <w:br/>
              <w:t xml:space="preserve">образования на основе комплекса  </w:t>
              <w:br/>
              <w:t>показателей условий и результатов</w:t>
              <w:br/>
              <w:t xml:space="preserve">образования (с учетом            </w:t>
              <w:br/>
              <w:t xml:space="preserve">использования в регламентах      </w:t>
              <w:br/>
              <w:t xml:space="preserve">школьных систем оценки качества  </w:t>
              <w:br/>
              <w:t xml:space="preserve">образовательных результатов      </w:t>
              <w:br/>
              <w:t xml:space="preserve">мониторинга индивидуальных       </w:t>
              <w:br/>
              <w:t xml:space="preserve">достижений учащихся)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с    </w:t>
              <w:br/>
              <w:t xml:space="preserve">участием           </w:t>
              <w:br/>
              <w:t xml:space="preserve">руководителей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,        </w:t>
              <w:br/>
              <w:t xml:space="preserve">педагогов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ка рейтингования         </w:t>
              <w:br/>
              <w:t xml:space="preserve">учреждений общего образования, </w:t>
              <w:br/>
              <w:t xml:space="preserve">муниципальных систем           </w:t>
              <w:br/>
              <w:t>образования на основе комплекса</w:t>
              <w:br/>
              <w:t xml:space="preserve">показателей условий и          </w:t>
              <w:br/>
              <w:t xml:space="preserve">результатов образования (с     </w:t>
              <w:br/>
              <w:t xml:space="preserve">учетом использования в         </w:t>
              <w:br/>
              <w:t xml:space="preserve">регламентах организаций общего </w:t>
              <w:br/>
              <w:t xml:space="preserve">образования систем оценки      </w:t>
              <w:br/>
              <w:t xml:space="preserve">качества образовательных       </w:t>
              <w:br/>
              <w:t xml:space="preserve">результатов мониторинга        </w:t>
              <w:br/>
              <w:t xml:space="preserve">индивидуальных достижений      </w:t>
              <w:br/>
              <w:t xml:space="preserve">учащихся)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разработке методических</w:t>
              <w:br/>
              <w:t xml:space="preserve">рекомендаций по регламентации    </w:t>
              <w:br/>
              <w:t xml:space="preserve">использования инструментов       </w:t>
              <w:br/>
              <w:t xml:space="preserve">текущего оценивания              </w:t>
              <w:br/>
              <w:t xml:space="preserve">индивидуальных образовательных   </w:t>
              <w:br/>
              <w:t xml:space="preserve">результатов, использованию       </w:t>
              <w:br/>
              <w:t xml:space="preserve">формирующей оценки в учреждении  </w:t>
              <w:br/>
              <w:t xml:space="preserve">общего образования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с    </w:t>
              <w:br/>
              <w:t xml:space="preserve">участием           </w:t>
              <w:br/>
              <w:t xml:space="preserve">руководителей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,        </w:t>
              <w:br/>
              <w:t xml:space="preserve">педагогов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по   </w:t>
              <w:br/>
              <w:t xml:space="preserve">регламентации использования    </w:t>
              <w:br/>
              <w:t xml:space="preserve">инструментов текущего          </w:t>
              <w:br/>
              <w:t xml:space="preserve">оценивания индивидуальных      </w:t>
              <w:br/>
              <w:t xml:space="preserve">образовательных результатов,   </w:t>
              <w:br/>
              <w:t xml:space="preserve">использованию формирующей      </w:t>
              <w:br/>
              <w:t xml:space="preserve">оценки в учреждении общего     </w:t>
              <w:br/>
              <w:t xml:space="preserve">образования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Поддержка школ, работающих в </w:t>
              <w:br/>
              <w:t xml:space="preserve">   сложных социальных условиях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методов     </w:t>
              <w:br/>
              <w:t xml:space="preserve">выявления школ, работающих в     </w:t>
              <w:br/>
              <w:t xml:space="preserve">сложных социальных условиях,     </w:t>
              <w:br/>
              <w:t xml:space="preserve">проведение мониторинговых        </w:t>
              <w:br/>
              <w:t xml:space="preserve">исследований:                    </w:t>
              <w:br/>
              <w:t xml:space="preserve">разработка инструментария        </w:t>
              <w:br/>
              <w:t xml:space="preserve">социологического обследования;   </w:t>
              <w:br/>
              <w:t xml:space="preserve">динамики учебных достижений,     </w:t>
              <w:br/>
              <w:t xml:space="preserve">образовательных стратегий и      </w:t>
              <w:br/>
              <w:t xml:space="preserve">педагогических технологий,       </w:t>
              <w:br/>
              <w:t xml:space="preserve">применяемых в школах;            </w:t>
              <w:br/>
              <w:t xml:space="preserve">разработка инструментов          </w:t>
              <w:br/>
              <w:t xml:space="preserve">диагностики основных и           </w:t>
              <w:br/>
              <w:t xml:space="preserve">сопутствующих факторов,          </w:t>
              <w:br/>
              <w:t xml:space="preserve">определяющих низкие учебные      </w:t>
              <w:br/>
              <w:t xml:space="preserve">результаты в этих школах;        </w:t>
              <w:br/>
              <w:t xml:space="preserve">проведение регулярных            </w:t>
              <w:br/>
              <w:t xml:space="preserve">мониторинговых исследований,     </w:t>
              <w:br/>
              <w:t xml:space="preserve">направленных на выявление школ,  </w:t>
              <w:br/>
              <w:t xml:space="preserve">работающих в сложных социальных  </w:t>
              <w:br/>
              <w:t xml:space="preserve">контекстах и в сложных условиях, </w:t>
              <w:br/>
              <w:t xml:space="preserve">в том числе школ, показывающих   </w:t>
              <w:br/>
              <w:t>низкие образовательные результаты</w:t>
              <w:br/>
              <w:t xml:space="preserve">и комплексную оценку условий     </w:t>
              <w:br/>
              <w:t xml:space="preserve">деятельности, управленческого и  </w:t>
              <w:br/>
              <w:t xml:space="preserve">педагогического потенциала;      </w:t>
              <w:br/>
              <w:t xml:space="preserve">включение в систему оценки       </w:t>
              <w:br/>
              <w:t xml:space="preserve">качества учебных достижений      </w:t>
              <w:br/>
              <w:t xml:space="preserve">анализа школьного контекста и    </w:t>
              <w:br/>
              <w:t xml:space="preserve">характеристик контингента:       </w:t>
              <w:br/>
              <w:t xml:space="preserve">социально-экономического и       </w:t>
              <w:br/>
              <w:t xml:space="preserve">культурного статуса семей        </w:t>
              <w:br/>
              <w:t xml:space="preserve">обучающихся, кадровых и          </w:t>
              <w:br/>
              <w:t xml:space="preserve">образовательных ресурсов школы,  </w:t>
              <w:br/>
              <w:t xml:space="preserve">категорий детей с проблемами     </w:t>
              <w:br/>
              <w:t xml:space="preserve">обучения и поведения;            </w:t>
              <w:br/>
              <w:t xml:space="preserve">включение школ, работающих со    </w:t>
              <w:br/>
              <w:t xml:space="preserve">сложным контингентом и в сложных </w:t>
              <w:br/>
              <w:t xml:space="preserve">условиях, в том числе школ,      </w:t>
              <w:br/>
              <w:t xml:space="preserve">показывающих низкие              </w:t>
              <w:br/>
              <w:t xml:space="preserve">образовательные результаты, в    </w:t>
              <w:br/>
              <w:t xml:space="preserve">программы дистанционного         </w:t>
              <w:br/>
              <w:t>образования, реализуемые ведущими</w:t>
              <w:br/>
              <w:t xml:space="preserve">школами и вузами;                </w:t>
              <w:br/>
              <w:t xml:space="preserve">разработка мониторинга           </w:t>
              <w:br/>
              <w:t xml:space="preserve">эффективности работы;            </w:t>
              <w:br/>
              <w:t>мониторинг эффективности введения</w:t>
              <w:br/>
              <w:t xml:space="preserve">в штатное расписание             </w:t>
              <w:br/>
              <w:t xml:space="preserve">общеобразовательных учреждений   </w:t>
              <w:br/>
              <w:t xml:space="preserve">(организаций) пилотного списка   </w:t>
              <w:br/>
              <w:t xml:space="preserve">должности социального педагога с </w:t>
              <w:br/>
              <w:t xml:space="preserve">дополнительными функциями        </w:t>
              <w:br/>
              <w:t xml:space="preserve">школьного инспектора.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4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ый регламент и порядок  </w:t>
              <w:br/>
              <w:t xml:space="preserve">проведения социологического    </w:t>
              <w:br/>
              <w:t>обследования и динамики учебных</w:t>
              <w:br/>
              <w:t xml:space="preserve">достижений, образовательных    </w:t>
              <w:br/>
              <w:t xml:space="preserve">стратегий и педагогических     </w:t>
              <w:br/>
              <w:t xml:space="preserve">технологий, применяемых в      </w:t>
              <w:br/>
              <w:t>общеобразовательных учреждений,</w:t>
              <w:br/>
              <w:t>работающих в сложных социальных</w:t>
              <w:br/>
              <w:t>условиях. Примерный регламент и</w:t>
              <w:br/>
              <w:t xml:space="preserve">порядок проведения диагностики </w:t>
              <w:br/>
              <w:t xml:space="preserve">основных и сопутствующих       </w:t>
              <w:br/>
              <w:t xml:space="preserve">факторов, определяющих низкие  </w:t>
              <w:br/>
              <w:t xml:space="preserve">учебные результаты в           </w:t>
              <w:br/>
              <w:t xml:space="preserve">общеобразовательных            </w:t>
              <w:br/>
              <w:t xml:space="preserve">учреждениях, работающих в      </w:t>
              <w:br/>
              <w:t xml:space="preserve">сложных социальных условиях.   </w:t>
              <w:br/>
              <w:t xml:space="preserve">Доля муниципальных учреждений  </w:t>
              <w:br/>
              <w:t xml:space="preserve">общего образования, работающих </w:t>
              <w:br/>
              <w:t xml:space="preserve">в сложных социальных условиях, </w:t>
              <w:br/>
              <w:t xml:space="preserve">в которых проводятся           </w:t>
              <w:br/>
              <w:t xml:space="preserve">регулярные мониторинговые      </w:t>
              <w:br/>
              <w:t>исследования деятельности служб</w:t>
              <w:br/>
              <w:t xml:space="preserve">психолого-педагогического и    </w:t>
              <w:br/>
              <w:t xml:space="preserve">медико-социального             </w:t>
              <w:br/>
              <w:t xml:space="preserve">сопровождения. Доля            </w:t>
              <w:br/>
              <w:t xml:space="preserve">муниципальных                  </w:t>
              <w:br/>
              <w:t>общеобразовательных учреждений,</w:t>
              <w:br/>
              <w:t>работающих в сложных социальных</w:t>
              <w:br/>
              <w:t xml:space="preserve">условиях, в которых проводится </w:t>
              <w:br/>
              <w:t xml:space="preserve">комплексная оценка условий     </w:t>
              <w:br/>
              <w:t>деятельности, управленческого и</w:t>
              <w:br/>
              <w:t xml:space="preserve">педагогического потенциала.    </w:t>
              <w:br/>
              <w:t xml:space="preserve">Доля муниципальных учреждений  </w:t>
              <w:br/>
              <w:t xml:space="preserve">общего образования, работающих </w:t>
              <w:br/>
              <w:t xml:space="preserve">со сложным контингентом        </w:t>
              <w:br/>
              <w:t xml:space="preserve">обучающихся и в сложных        </w:t>
              <w:br/>
              <w:t xml:space="preserve">социальных условиях, в том     </w:t>
              <w:br/>
              <w:t xml:space="preserve">числе учреждений общего        </w:t>
              <w:br/>
              <w:t xml:space="preserve">образования, показывающих      </w:t>
              <w:br/>
              <w:t xml:space="preserve">низкие образовательные         </w:t>
              <w:br/>
              <w:t xml:space="preserve">результаты, включенных в       </w:t>
              <w:br/>
              <w:t xml:space="preserve">программы дистанционного       </w:t>
              <w:br/>
              <w:t xml:space="preserve">образования, реализуемые       </w:t>
              <w:br/>
              <w:t xml:space="preserve">ведущими учреждениями общего   </w:t>
              <w:br/>
              <w:t xml:space="preserve">образования и вузами.          </w:t>
              <w:br/>
              <w:t xml:space="preserve">Количество пилотных            </w:t>
              <w:br/>
              <w:t>муниципальных учреждений общего</w:t>
              <w:br/>
              <w:t xml:space="preserve">образования, в которых         </w:t>
              <w:br/>
              <w:t xml:space="preserve">проводится мониторинг          </w:t>
              <w:br/>
              <w:t xml:space="preserve">эффективности введения в       </w:t>
              <w:br/>
              <w:t xml:space="preserve">штатное расписание должности   </w:t>
              <w:br/>
              <w:t xml:space="preserve">социального педагога с         </w:t>
              <w:br/>
              <w:t xml:space="preserve">дополнительными функциями      </w:t>
              <w:br/>
              <w:t xml:space="preserve">школьного инспектора.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областных мероприятий  </w:t>
              <w:br/>
              <w:t xml:space="preserve">по поддержке педагогических      </w:t>
              <w:br/>
              <w:t xml:space="preserve">работников, работающих с детьми  </w:t>
              <w:br/>
              <w:t xml:space="preserve">из социально неблагополучных     </w:t>
              <w:br/>
              <w:t xml:space="preserve">семей 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,        </w:t>
              <w:br/>
              <w:t xml:space="preserve">педагоги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5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по   </w:t>
              <w:br/>
              <w:t xml:space="preserve">совершенствованию работы       </w:t>
              <w:br/>
              <w:t xml:space="preserve">социальных педагогов с         </w:t>
              <w:br/>
              <w:t xml:space="preserve">дополнительными функциями      </w:t>
              <w:br/>
              <w:t xml:space="preserve">школьного инспектора.          </w:t>
              <w:br/>
              <w:t>Доля педагогических работников,</w:t>
              <w:br/>
              <w:t xml:space="preserve">работающих с детьми из         </w:t>
              <w:br/>
              <w:t xml:space="preserve">социально неблагополучных      </w:t>
              <w:br/>
              <w:t xml:space="preserve">семей, прошедших повышение     </w:t>
              <w:br/>
              <w:t xml:space="preserve">квалификации.                  </w:t>
              <w:br/>
              <w:t xml:space="preserve">Методические рекомендации для  </w:t>
              <w:br/>
              <w:t xml:space="preserve">работы с детьми с девиантным   </w:t>
              <w:br/>
              <w:t xml:space="preserve">поведением.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долгосрочной целевой  </w:t>
              <w:br/>
              <w:t xml:space="preserve">программы "Развитие системы      </w:t>
              <w:br/>
              <w:t xml:space="preserve">образования города Пскова на     </w:t>
              <w:br/>
              <w:t xml:space="preserve">период 2015 - 2018 годы", в том  </w:t>
              <w:br/>
              <w:t xml:space="preserve">числе комплекса мероприятий,     </w:t>
              <w:br/>
              <w:t xml:space="preserve">направленных на поддержку        </w:t>
              <w:br/>
              <w:t xml:space="preserve">муниципальных учреждений общего  </w:t>
              <w:br/>
              <w:t>образования, работающих в сложных</w:t>
              <w:br/>
              <w:t xml:space="preserve">социальных условиях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целевая программа </w:t>
              <w:br/>
              <w:t xml:space="preserve">"Развитие системы образования  </w:t>
              <w:br/>
              <w:t xml:space="preserve">города Пскова на период 2015 - </w:t>
              <w:br/>
              <w:t xml:space="preserve">2018 годы", в том числе        </w:t>
              <w:br/>
              <w:t xml:space="preserve">комплекс мероприятий,          </w:t>
              <w:br/>
              <w:t xml:space="preserve">направленных на поддержку      </w:t>
              <w:br/>
              <w:t>муниципальных учреждений общего</w:t>
              <w:br/>
              <w:t xml:space="preserve">образования, работающих в      </w:t>
              <w:br/>
              <w:t xml:space="preserve">сложных социальных условиях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Введение эффективного     </w:t>
              <w:br/>
              <w:t xml:space="preserve">  контракта в общем образовании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и внедрение </w:t>
              <w:br/>
              <w:t>механизмов эффективного контракта</w:t>
              <w:br/>
              <w:t xml:space="preserve">в системе общего образования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средней заработной   </w:t>
              <w:br/>
              <w:t>платы педагогических работников</w:t>
              <w:br/>
              <w:t xml:space="preserve">муниципальных учреждений       </w:t>
              <w:br/>
              <w:t xml:space="preserve">общего образования к средней   </w:t>
              <w:br/>
              <w:t xml:space="preserve">заработной плате в Псковской   </w:t>
              <w:br/>
              <w:t xml:space="preserve">области.                       </w:t>
              <w:br/>
              <w:t xml:space="preserve">Удельный вес численности       </w:t>
              <w:br/>
              <w:t>учителей в возрасте до 30 лет в</w:t>
              <w:br/>
              <w:t xml:space="preserve">общей численности учителей     </w:t>
              <w:br/>
              <w:t>муниципальных учреждений общего</w:t>
              <w:br/>
              <w:t xml:space="preserve">образования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и апробации </w:t>
              <w:br/>
              <w:t xml:space="preserve">моделей реализации "эффективного </w:t>
              <w:br/>
              <w:t xml:space="preserve">контракта" в муниципальных       </w:t>
              <w:br/>
              <w:t xml:space="preserve">общеобразовательных учреждениях, </w:t>
              <w:br/>
              <w:t xml:space="preserve">включая разработку методики      </w:t>
              <w:br/>
              <w:t xml:space="preserve">расчета размеров оплаты труда и  </w:t>
              <w:br/>
              <w:t xml:space="preserve">критериев оценки деятельности    </w:t>
              <w:br/>
              <w:t xml:space="preserve">различных категорий персонала    </w:t>
              <w:br/>
              <w:t xml:space="preserve">учреждений.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с    </w:t>
              <w:br/>
              <w:t xml:space="preserve">участием           </w:t>
              <w:br/>
              <w:t xml:space="preserve">руководителей      </w:t>
              <w:br/>
              <w:t xml:space="preserve">муниципальных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по   </w:t>
              <w:br/>
              <w:t xml:space="preserve">введению в действие            </w:t>
              <w:br/>
              <w:t xml:space="preserve">апробированной модели          </w:t>
              <w:br/>
              <w:t xml:space="preserve">эффективного контракта в       </w:t>
              <w:br/>
              <w:t xml:space="preserve">муниципальных                  </w:t>
              <w:br/>
              <w:t>общеобразовательных учреждениях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аботы по заключению  </w:t>
              <w:br/>
              <w:t xml:space="preserve">договоров с руководителями       </w:t>
              <w:br/>
              <w:t>муниципальных общеобразовательных</w:t>
              <w:br/>
              <w:t xml:space="preserve">учреждений в соответствии с      </w:t>
              <w:br/>
              <w:t xml:space="preserve">типовой формой договора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           </w:t>
              <w:br/>
              <w:t>общеобразовательных учреждений,</w:t>
              <w:br/>
              <w:t xml:space="preserve">в которых заключены договоры с </w:t>
              <w:br/>
              <w:t xml:space="preserve">их руководителями в            </w:t>
              <w:br/>
              <w:t xml:space="preserve">соответствии с типовой формой  </w:t>
              <w:br/>
              <w:t xml:space="preserve">договора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моделей эффективного  </w:t>
              <w:br/>
              <w:t xml:space="preserve">контракта в общем образовании в  </w:t>
              <w:br/>
              <w:t xml:space="preserve">штатном режиме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014  </w:t>
              <w:br/>
              <w:t xml:space="preserve">   года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           </w:t>
              <w:br/>
              <w:t>общеобразовательных учреждений,</w:t>
              <w:br/>
              <w:t xml:space="preserve">в которых заключены договоры с </w:t>
              <w:br/>
              <w:t xml:space="preserve">их руководителями в            </w:t>
              <w:br/>
              <w:t xml:space="preserve">соответствии с типовой формой  </w:t>
              <w:br/>
              <w:t xml:space="preserve">договора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необходимых расчетов  </w:t>
              <w:br/>
              <w:t xml:space="preserve">по дополнительным расходам с     </w:t>
              <w:br/>
              <w:t xml:space="preserve">учетом повышения оплаты труда    </w:t>
              <w:br/>
              <w:t xml:space="preserve">педагогических работников        </w:t>
              <w:br/>
              <w:t xml:space="preserve">общеобразовательных учреждений   </w:t>
              <w:br/>
              <w:t xml:space="preserve">(организаций) в соответствии с 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Российской     </w:t>
              <w:br/>
              <w:t xml:space="preserve">Федерации от 07.05.2012 N 597 "О </w:t>
              <w:br/>
              <w:t xml:space="preserve">мероприятиях по реализации       </w:t>
              <w:br/>
              <w:t xml:space="preserve">государственной социальной       </w:t>
              <w:br/>
              <w:t xml:space="preserve">политики"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КУ "Центр         </w:t>
              <w:br/>
              <w:t xml:space="preserve">финансово-         </w:t>
              <w:br/>
              <w:t xml:space="preserve">бухгалтерского     </w:t>
              <w:br/>
              <w:t xml:space="preserve">обслуживания"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Д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системы          </w:t>
              <w:br/>
              <w:t xml:space="preserve">образования города Пскова на   </w:t>
              <w:br/>
              <w:t xml:space="preserve">2012 - 2014 годы", ДЦП         </w:t>
              <w:br/>
              <w:t xml:space="preserve">"Развитие системы образования  </w:t>
              <w:br/>
              <w:t xml:space="preserve">города Пскова на 2015 - 2018   </w:t>
              <w:br/>
              <w:t xml:space="preserve">годы"   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6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нформационного и    </w:t>
              <w:br/>
              <w:t xml:space="preserve">мониторингового сопровождения    </w:t>
              <w:br/>
              <w:t>введения эффективного контракта в</w:t>
              <w:br/>
              <w:t>муниципальных общеобразовательных</w:t>
              <w:br/>
              <w:t xml:space="preserve">учреждениях:                     </w:t>
              <w:br/>
              <w:t xml:space="preserve">а) информационное сопровождение  </w:t>
              <w:br/>
              <w:t xml:space="preserve">(проведение разъяснительной      </w:t>
              <w:br/>
              <w:t xml:space="preserve">работы в трудовых коллективах,   </w:t>
              <w:br/>
              <w:t xml:space="preserve">публикации в средствах массовой  </w:t>
              <w:br/>
              <w:t xml:space="preserve">информации, проведение семинаров </w:t>
              <w:br/>
              <w:t xml:space="preserve">и другие мероприятия);           </w:t>
              <w:br/>
              <w:t xml:space="preserve">б) мониторинг влияния внедрения  </w:t>
              <w:br/>
              <w:t xml:space="preserve">эффективного контракта на        </w:t>
              <w:br/>
              <w:t xml:space="preserve">качество образовательных услуг   </w:t>
              <w:br/>
              <w:t xml:space="preserve">общего образования и             </w:t>
              <w:br/>
              <w:t xml:space="preserve">удовлетворенности населения      </w:t>
              <w:br/>
              <w:t xml:space="preserve">качеством общего образования, в  </w:t>
              <w:br/>
              <w:t xml:space="preserve">том числе выявление лучших       </w:t>
              <w:br/>
              <w:t xml:space="preserve">практик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           </w:t>
              <w:br/>
              <w:t>общеобразовательных учреждений,</w:t>
              <w:br/>
              <w:t xml:space="preserve">в которых проведено            </w:t>
              <w:br/>
              <w:t>информационное и мониторинговое</w:t>
              <w:br/>
              <w:t xml:space="preserve">сопровождение введения         </w:t>
              <w:br/>
              <w:t xml:space="preserve">эффективного контракта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общего образования, соотнесенные с</w:t>
      </w:r>
    </w:p>
    <w:p>
      <w:pPr>
        <w:pStyle w:val="Normal"/>
        <w:widowControl w:val="false"/>
        <w:autoSpaceDE w:val="false"/>
        <w:jc w:val="center"/>
        <w:rPr/>
      </w:pPr>
      <w:r>
        <w:rPr/>
        <w:t>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27"/>
        <w:gridCol w:w="1071"/>
        <w:gridCol w:w="1071"/>
        <w:gridCol w:w="1071"/>
        <w:gridCol w:w="1071"/>
        <w:gridCol w:w="1071"/>
        <w:gridCol w:w="1071"/>
        <w:gridCol w:w="29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е    среднего     балла</w:t>
              <w:br/>
              <w:t>единого        государственного</w:t>
              <w:br/>
              <w:t>экзамена  (в   расчете   на   1</w:t>
              <w:br/>
              <w:t>предмет)  в  10%  муниципальных</w:t>
              <w:br/>
              <w:t>учреждений общего образования с</w:t>
              <w:br/>
              <w:t>лучшими  результатами   единого</w:t>
              <w:br/>
              <w:t>государственного   экзамена   к</w:t>
              <w:br/>
              <w:t>среднему     баллу      единого</w:t>
              <w:br/>
              <w:t>государственного  экзамена   (в</w:t>
              <w:br/>
              <w:t>расчете на  1  предмет)  в  10%</w:t>
              <w:br/>
              <w:t>муниципальных учреждений общего</w:t>
              <w:br/>
              <w:t>образования      с      худшими</w:t>
              <w:br/>
              <w:t xml:space="preserve">результатами ЕГЭ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8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разрыва   в</w:t>
              <w:br/>
              <w:t>баллах            между</w:t>
              <w:br/>
              <w:t>учреждениями     общего</w:t>
              <w:br/>
              <w:t>образования с лучшими и</w:t>
              <w:br/>
              <w:t>худшими показателями за</w:t>
              <w:br/>
              <w:t>счет колебаний среднего</w:t>
              <w:br/>
              <w:t>балла  по  обязательным</w:t>
              <w:br/>
              <w:t>предметам     и      по</w:t>
              <w:br/>
              <w:t>предметам  по   выбору,</w:t>
              <w:br/>
              <w:t>связанного с работой  с</w:t>
              <w:br/>
              <w:t xml:space="preserve">образовательными       </w:t>
              <w:br/>
              <w:t xml:space="preserve">учреждениями-          </w:t>
              <w:br/>
              <w:t xml:space="preserve">аутсайдерами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ный    вес     численности</w:t>
              <w:br/>
              <w:t>учителей в возрасте до 30 лет в</w:t>
              <w:br/>
              <w:t>общей   численности    учителей</w:t>
              <w:br/>
              <w:t>общеобразовательных организац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0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    молодых</w:t>
              <w:br/>
              <w:t>учителей в возрасте  до</w:t>
              <w:br/>
              <w:t>30 лет будет составлять</w:t>
              <w:br/>
              <w:t>не менее 24%  от  общей</w:t>
              <w:br/>
              <w:t>численности    учителей</w:t>
              <w:br/>
              <w:t xml:space="preserve">муниципальных          </w:t>
              <w:br/>
              <w:t xml:space="preserve">общеобразовательных    </w:t>
              <w:br/>
              <w:t xml:space="preserve">учреждений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е  средней   заработной</w:t>
              <w:br/>
              <w:t>платы педагогических работников</w:t>
              <w:br/>
              <w:t>образовательных      учреждений</w:t>
              <w:br/>
              <w:t>общего  образования  к  средней</w:t>
              <w:br/>
              <w:t>заработной  плате  в  Псковской</w:t>
              <w:br/>
              <w:t xml:space="preserve">области.      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    заработная</w:t>
              <w:br/>
              <w:t>плата    педагогических</w:t>
              <w:br/>
              <w:t xml:space="preserve">работников             </w:t>
              <w:br/>
              <w:t xml:space="preserve">образовательных        </w:t>
              <w:br/>
              <w:t>учреждений       общего</w:t>
              <w:br/>
              <w:t>образования составит не</w:t>
              <w:br/>
              <w:t>менее 100%  от  средней</w:t>
              <w:br/>
              <w:t>заработной   платы    в</w:t>
              <w:br/>
              <w:t xml:space="preserve">Псковской области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ые на повышение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на эффективный контрак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ширение потенциала системы дополнительного образования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униципальной модели сетевого взаимодействия учреждений общего 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и внедрении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здание условий для развития молодых талантов и детей с высокой мотивацией к обучению на основе реализации </w:t>
      </w:r>
      <w:hyperlink r:id="rId19">
        <w:r>
          <w:rPr>
            <w:rStyle w:val="InternetLink"/>
            <w:color w:val="0000FF"/>
          </w:rPr>
          <w:t>Концепции</w:t>
        </w:r>
      </w:hyperlink>
      <w:r>
        <w:rPr/>
        <w:t xml:space="preserve"> общенациональной системы выявления и развития молодых тала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еализации региональной Концепции развития дополнительного образования детей и поддержки талантливо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ведение эффективного контракта в дополнительном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и внедрении механизмов эффективного контракта с педагогическими работникам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и внедрении механизмов эффективного контракта с руководителями образовательных учреждений дополните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енее 80% детей от 5 до 18 лет будут охвачены программами дополнительного образования, в том числе 60 процентов из них - за счет бюджетных средств; не менее 20 процентов детей и подростков данной возрастной категории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дополнительного образования дет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576"/>
        <w:gridCol w:w="768"/>
        <w:gridCol w:w="768"/>
        <w:gridCol w:w="768"/>
        <w:gridCol w:w="768"/>
        <w:gridCol w:w="768"/>
        <w:gridCol w:w="576"/>
        <w:gridCol w:w="576"/>
      </w:tblGrid>
      <w:tr>
        <w:trPr>
          <w:trHeight w:val="3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8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е образование детей                          </w:t>
            </w:r>
          </w:p>
        </w:tc>
      </w:tr>
      <w:tr>
        <w:trPr>
          <w:trHeight w:val="3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детей и молодежи 5 - </w:t>
              <w:br/>
              <w:t xml:space="preserve">18 лет               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чел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38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2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16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56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7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6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я детей, охваченных           </w:t>
              <w:br/>
              <w:t xml:space="preserve">образовательными программами     </w:t>
              <w:br/>
              <w:t xml:space="preserve">дополнительного образования      </w:t>
              <w:br/>
              <w:t xml:space="preserve">детей, в общей численности детей </w:t>
              <w:br/>
              <w:t xml:space="preserve">и молодежи в возрасте 5 - 18 лет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%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5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,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0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педагогических       </w:t>
              <w:br/>
              <w:t xml:space="preserve">работников учреждений            </w:t>
              <w:br/>
              <w:t>дополнительного образования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2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0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ероприятия по повышению эффективности и качества услуг в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е дополнительного образования детей, соотнесенные с</w:t>
      </w:r>
    </w:p>
    <w:p>
      <w:pPr>
        <w:pStyle w:val="Normal"/>
        <w:widowControl w:val="false"/>
        <w:autoSpaceDE w:val="false"/>
        <w:jc w:val="center"/>
        <w:rPr/>
      </w:pPr>
      <w:r>
        <w:rPr/>
        <w:t>этапами перехода к эффективному контракту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12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284"/>
        <w:gridCol w:w="2499"/>
        <w:gridCol w:w="1428"/>
        <w:gridCol w:w="34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/мероприятия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 </w:t>
              <w:br/>
              <w:t xml:space="preserve">    исполнители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Расширение потенциала системы </w:t>
              <w:br/>
              <w:t xml:space="preserve">дополнительного образования детей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долгосрочной целевой   </w:t>
              <w:br/>
              <w:t xml:space="preserve">программы "Развитие системы       </w:t>
              <w:br/>
              <w:t xml:space="preserve">образования города Пскова на      </w:t>
              <w:br/>
              <w:t xml:space="preserve">период 2015 - 2018 годы", в том   </w:t>
              <w:br/>
              <w:t xml:space="preserve">числе комплекса мероприятий,      </w:t>
              <w:br/>
              <w:t xml:space="preserve">направленных на развитие          </w:t>
              <w:br/>
              <w:t xml:space="preserve">дополнительного образования детей </w:t>
              <w:br/>
              <w:t xml:space="preserve">и поддержки талантливой молодежи; </w:t>
              <w:br/>
              <w:t xml:space="preserve">формированию эффективной сети     </w:t>
              <w:br/>
              <w:t xml:space="preserve">муниципальных учреждений          </w:t>
              <w:br/>
              <w:t>дополнительного образования детей,</w:t>
              <w:br/>
              <w:t xml:space="preserve">обеспечению сетевого              </w:t>
              <w:br/>
              <w:t xml:space="preserve">взаимодействия, интеграции        </w:t>
              <w:br/>
              <w:t xml:space="preserve">ресурсов учреждений общего        </w:t>
              <w:br/>
              <w:t xml:space="preserve">образования, учреждений           </w:t>
              <w:br/>
              <w:t xml:space="preserve">дополнительного образования детей </w:t>
              <w:br/>
              <w:t xml:space="preserve">различной ведомственной           </w:t>
              <w:br/>
              <w:t>принадлежности, негосударственного</w:t>
              <w:br/>
              <w:t xml:space="preserve">сектора;                          </w:t>
              <w:br/>
              <w:t xml:space="preserve">обновлению содержания программ и  </w:t>
              <w:br/>
              <w:t xml:space="preserve">технологий дополнительного        </w:t>
              <w:br/>
              <w:t xml:space="preserve">образования детей;                </w:t>
              <w:br/>
              <w:t xml:space="preserve">развитию инфраструктуры, в том    </w:t>
              <w:br/>
              <w:t xml:space="preserve">числе исследовательской и         </w:t>
              <w:br/>
              <w:t xml:space="preserve">конструкторской деятельности;     </w:t>
              <w:br/>
              <w:t>информированию потребителей услуг,</w:t>
              <w:br/>
              <w:t xml:space="preserve">обеспечению прозрачности          </w:t>
              <w:br/>
              <w:t xml:space="preserve">деятельности муниципальных        </w:t>
              <w:br/>
              <w:t xml:space="preserve">учреждений дополнительного        </w:t>
              <w:br/>
              <w:t xml:space="preserve">образования детей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целевая       </w:t>
              <w:br/>
              <w:t>программа "Развитие системы</w:t>
              <w:br/>
              <w:t xml:space="preserve">образования города Пскова  </w:t>
              <w:br/>
              <w:t>на период 2015 - 2018 годы"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для развития     </w:t>
              <w:br/>
              <w:t>молодых талантов и детей с высокой</w:t>
              <w:br/>
              <w:t xml:space="preserve">мотивацией к обучению на основе   </w:t>
              <w:br/>
              <w:t xml:space="preserve">реализации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нцепци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общенациональной системы выявления</w:t>
              <w:br/>
              <w:t xml:space="preserve">и развития молодых талантов и     </w:t>
              <w:br/>
              <w:t>концепции развития дополнительного</w:t>
              <w:br/>
              <w:t xml:space="preserve">образования детей и поддержки     </w:t>
              <w:br/>
              <w:t xml:space="preserve">талантливой молодежи в Псковской  </w:t>
              <w:br/>
              <w:t xml:space="preserve">области 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, </w:t>
              <w:br/>
              <w:t xml:space="preserve">муниципальных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численности   </w:t>
              <w:br/>
              <w:t xml:space="preserve">обучающихся по программам  </w:t>
              <w:br/>
              <w:t xml:space="preserve">общего образования,        </w:t>
              <w:br/>
              <w:t xml:space="preserve">участвующих в олимпиадах и </w:t>
              <w:br/>
              <w:t xml:space="preserve">конкурсах различного       </w:t>
              <w:br/>
              <w:t>уровня, в общей численности</w:t>
              <w:br/>
              <w:t xml:space="preserve">обучающихся по программам  </w:t>
              <w:br/>
              <w:t xml:space="preserve">общего образования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мониторинга и         </w:t>
              <w:br/>
              <w:t xml:space="preserve">предоставление информации         </w:t>
              <w:br/>
              <w:t xml:space="preserve">Государственному управлению       </w:t>
              <w:br/>
              <w:t xml:space="preserve">образования Псковской области о   </w:t>
              <w:br/>
              <w:t xml:space="preserve">реализации программ (проектов)    </w:t>
              <w:br/>
              <w:t xml:space="preserve">развития дополнительного          </w:t>
              <w:br/>
              <w:t xml:space="preserve">образования детей и поддержки     </w:t>
              <w:br/>
              <w:t xml:space="preserve">талантливой молодежи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ое письмо по   </w:t>
              <w:br/>
              <w:t>итогам мониторинга и оценке</w:t>
              <w:br/>
              <w:t xml:space="preserve">эффективности реализации   </w:t>
              <w:br/>
              <w:t xml:space="preserve">программ (проектов)        </w:t>
              <w:br/>
              <w:t xml:space="preserve">развития дополнительного   </w:t>
              <w:br/>
              <w:t xml:space="preserve">образования детей и        </w:t>
              <w:br/>
              <w:t xml:space="preserve">поддержки талантливой      </w:t>
              <w:br/>
              <w:t xml:space="preserve">молодежи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овершенствование       </w:t>
              <w:br/>
              <w:t xml:space="preserve">   организационно-экономических   </w:t>
              <w:br/>
              <w:t>механизмов обеспечения доступности</w:t>
              <w:br/>
              <w:t xml:space="preserve">      услуг дополнительного       </w:t>
              <w:br/>
              <w:t xml:space="preserve">        образования детей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ие условий муниципальных  </w:t>
              <w:br/>
              <w:t xml:space="preserve">учреждений дополнительного        </w:t>
              <w:br/>
              <w:t>образования детей в соответствие с</w:t>
              <w:br/>
              <w:t xml:space="preserve">обновленными документами,         </w:t>
              <w:br/>
              <w:t xml:space="preserve">регулирующими требования к        </w:t>
              <w:br/>
              <w:t xml:space="preserve">условиям организации              </w:t>
              <w:br/>
              <w:t>образовательного процесса (по мере</w:t>
              <w:br/>
              <w:t xml:space="preserve">принятия нормативных актов на     </w:t>
              <w:br/>
              <w:t xml:space="preserve">федеральном и региональном        </w:t>
              <w:br/>
              <w:t xml:space="preserve">уровнях)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5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       </w:t>
              <w:br/>
              <w:t xml:space="preserve">учреждений дополнительного </w:t>
              <w:br/>
              <w:t xml:space="preserve">образования детей,         </w:t>
              <w:br/>
              <w:t xml:space="preserve">приведенных в соответствие </w:t>
              <w:br/>
              <w:t>с обновленными документами,</w:t>
              <w:br/>
              <w:t xml:space="preserve">регулирующими требования к </w:t>
              <w:br/>
              <w:t xml:space="preserve">условиям организации       </w:t>
              <w:br/>
              <w:t xml:space="preserve">образовательного процесса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и внедрении  </w:t>
              <w:br/>
              <w:t xml:space="preserve">показателей эффективности         </w:t>
              <w:br/>
              <w:t xml:space="preserve">деятельности муниципальных        </w:t>
              <w:br/>
              <w:t xml:space="preserve">учреждений дополнительного        </w:t>
              <w:br/>
              <w:t xml:space="preserve">образования детей, их             </w:t>
              <w:br/>
              <w:t>руководителей и основных категорий</w:t>
              <w:br/>
              <w:t xml:space="preserve">работников, в том числе в связи с </w:t>
              <w:br/>
              <w:t xml:space="preserve">использованием для дифференциации </w:t>
              <w:br/>
              <w:t xml:space="preserve">заработной платы педагогических   </w:t>
              <w:br/>
              <w:t xml:space="preserve">работников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4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муниципальных </w:t>
              <w:br/>
              <w:t xml:space="preserve">учреждений дополнительного </w:t>
              <w:br/>
              <w:t xml:space="preserve">образования детей, в       </w:t>
              <w:br/>
              <w:t>которых оценка деятельности</w:t>
              <w:br/>
              <w:t xml:space="preserve">учреждений, их             </w:t>
              <w:br/>
              <w:t xml:space="preserve">руководителей и основных   </w:t>
              <w:br/>
              <w:t xml:space="preserve">категорий работников       </w:t>
              <w:br/>
              <w:t>осуществляется на основании</w:t>
              <w:br/>
              <w:t xml:space="preserve">показателей эффективности  </w:t>
              <w:br/>
              <w:t xml:space="preserve">деятельности муниципальных </w:t>
              <w:br/>
              <w:t xml:space="preserve">учреждений дополнительного </w:t>
              <w:br/>
              <w:t xml:space="preserve">образования детей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обация региональных и          </w:t>
              <w:br/>
              <w:t xml:space="preserve">муниципальных моделей организации </w:t>
              <w:br/>
              <w:t>дополнительного образования детей,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7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и молодежи в   </w:t>
              <w:br/>
              <w:t xml:space="preserve">возрасте от 5 до 18 лет    </w:t>
              <w:br/>
              <w:t xml:space="preserve">услугами дополнительного   </w:t>
              <w:br/>
              <w:t xml:space="preserve">образования детей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, апробации и </w:t>
              <w:br/>
              <w:t xml:space="preserve">внедрении моделей использования   </w:t>
              <w:br/>
              <w:t xml:space="preserve">ресурсов негосударственного       </w:t>
              <w:br/>
              <w:t xml:space="preserve">сектора и механизмов              </w:t>
              <w:br/>
              <w:t xml:space="preserve">государственно-частного           </w:t>
              <w:br/>
              <w:t>партнерства в предоставлении услуг</w:t>
              <w:br/>
              <w:t>дополнительного образования детей,</w:t>
              <w:br/>
              <w:t xml:space="preserve">в том числе принятие необходимых  </w:t>
              <w:br/>
              <w:t>нормативных актов в соответствии с</w:t>
              <w:br/>
              <w:t xml:space="preserve">компетенцией органов местного     </w:t>
              <w:br/>
              <w:t xml:space="preserve">самоуправления.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муниципальных        </w:t>
              <w:br/>
              <w:t>образовательных учреждений,</w:t>
              <w:br/>
              <w:t>использующих при реализации</w:t>
              <w:br/>
              <w:t xml:space="preserve">программ дополнительного   </w:t>
              <w:br/>
              <w:t xml:space="preserve">образования детей ресурсы  </w:t>
              <w:br/>
              <w:t xml:space="preserve">негосударственного сектора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етодическое сопровождение   </w:t>
              <w:br/>
              <w:t xml:space="preserve">  внедрения современных моделей   </w:t>
              <w:br/>
              <w:t xml:space="preserve">   организации дополнительного    </w:t>
              <w:br/>
              <w:t xml:space="preserve">        образования детей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методических </w:t>
              <w:br/>
              <w:t xml:space="preserve">рекомендаций по внедрению         </w:t>
              <w:br/>
              <w:t xml:space="preserve">муниципальных моделей сетевого    </w:t>
              <w:br/>
              <w:t>взаимодействия учреждений общего и</w:t>
              <w:br/>
              <w:t xml:space="preserve">дополнительного образования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 </w:t>
              <w:br/>
              <w:t xml:space="preserve">по внедрению муниципальных </w:t>
              <w:br/>
              <w:t xml:space="preserve">моделей сетевого           </w:t>
              <w:br/>
              <w:t xml:space="preserve">взаимодействия учреждений  </w:t>
              <w:br/>
              <w:t xml:space="preserve">общего и дополнительного   </w:t>
              <w:br/>
              <w:t xml:space="preserve">образования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 реализации в городе    </w:t>
              <w:br/>
              <w:t xml:space="preserve">Пскове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онцепци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бщенациональной </w:t>
              <w:br/>
              <w:t xml:space="preserve">системы выявления и развития      </w:t>
              <w:br/>
              <w:t xml:space="preserve">молодых талантов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4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детей и молодежи в   </w:t>
              <w:br/>
              <w:t xml:space="preserve">возрасте от 5 до 18 лет    </w:t>
              <w:br/>
              <w:t xml:space="preserve">услугами дополнительного   </w:t>
              <w:br/>
              <w:t>образования детей. Удельный</w:t>
              <w:br/>
              <w:t>вес численности обучающихся</w:t>
              <w:br/>
              <w:t xml:space="preserve">по программам общего       </w:t>
              <w:br/>
              <w:t xml:space="preserve">образования, участвующих в </w:t>
              <w:br/>
              <w:t xml:space="preserve">олимпиадах и конкурсах     </w:t>
              <w:br/>
              <w:t xml:space="preserve">различного уровня, в общей </w:t>
              <w:br/>
              <w:t xml:space="preserve">численности обучающихся по </w:t>
              <w:br/>
              <w:t xml:space="preserve">программам общего          </w:t>
              <w:br/>
              <w:t xml:space="preserve">образования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Введение эффективного контракта</w:t>
              <w:br/>
              <w:t xml:space="preserve">    в системе дополнительного     </w:t>
              <w:br/>
              <w:t xml:space="preserve">           образования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и внедрении  </w:t>
              <w:br/>
              <w:t xml:space="preserve">(внесение изменений в             </w:t>
              <w:br/>
              <w:t xml:space="preserve">существующие) показателей         </w:t>
              <w:br/>
              <w:t xml:space="preserve">эффективности деятельности        </w:t>
              <w:br/>
              <w:t xml:space="preserve">муниципальных учреждений          </w:t>
              <w:br/>
              <w:t>дополнительного образования детей,</w:t>
              <w:br/>
              <w:t xml:space="preserve">их руководителей и основных       </w:t>
              <w:br/>
              <w:t xml:space="preserve">категорий работников, в том числе </w:t>
              <w:br/>
              <w:t xml:space="preserve">в связи с использованием для      </w:t>
              <w:br/>
              <w:t xml:space="preserve">дифференциации заработной платы   </w:t>
              <w:br/>
              <w:t xml:space="preserve">педагогических работников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эффективности   </w:t>
              <w:br/>
              <w:t xml:space="preserve">деятельности муниципальных </w:t>
              <w:br/>
              <w:t xml:space="preserve">учреждений дополнительного </w:t>
              <w:br/>
              <w:t xml:space="preserve">образования детей, их      </w:t>
              <w:br/>
              <w:t xml:space="preserve">руководителей и основных   </w:t>
              <w:br/>
              <w:t>категорий работников, в том</w:t>
              <w:br/>
              <w:t xml:space="preserve">числе в связи с            </w:t>
              <w:br/>
              <w:t xml:space="preserve">использованием для         </w:t>
              <w:br/>
              <w:t xml:space="preserve">дифференциации заработной  </w:t>
              <w:br/>
              <w:t xml:space="preserve">платы педагогических       </w:t>
              <w:br/>
              <w:t xml:space="preserve">работников.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разработке и апробации  </w:t>
              <w:br/>
              <w:t xml:space="preserve">моделей эффективного контракта в  </w:t>
              <w:br/>
              <w:t xml:space="preserve">дополнительном образовании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е рекомендации  </w:t>
              <w:br/>
              <w:t xml:space="preserve">по введению в действие     </w:t>
              <w:br/>
              <w:t xml:space="preserve">модели эффективного        </w:t>
              <w:br/>
              <w:t xml:space="preserve">контракта в системе        </w:t>
              <w:br/>
              <w:t>дополнительного образования</w:t>
              <w:br/>
              <w:t xml:space="preserve">детей.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дрение моделей эффективного    </w:t>
              <w:br/>
              <w:t xml:space="preserve">контракта в дополнительном        </w:t>
              <w:br/>
              <w:t xml:space="preserve">образовании детей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,     </w:t>
              <w:br/>
              <w:t xml:space="preserve">руководител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4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       </w:t>
              <w:br/>
              <w:t xml:space="preserve">учреждений дополнительного </w:t>
              <w:br/>
              <w:t xml:space="preserve">образования детей, в       </w:t>
              <w:br/>
              <w:t xml:space="preserve">которых реализуются в      </w:t>
              <w:br/>
              <w:t xml:space="preserve">штатном режиме модели      </w:t>
              <w:br/>
              <w:t xml:space="preserve">эффективного контракта.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этапное повышение заработной    </w:t>
              <w:br/>
              <w:t xml:space="preserve">платы педагогических работников   </w:t>
              <w:br/>
              <w:t xml:space="preserve">учреждений дополнительного        </w:t>
              <w:br/>
              <w:t xml:space="preserve">образования детей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е среднемесячной   </w:t>
              <w:br/>
              <w:t xml:space="preserve">заработной платы педагогов </w:t>
              <w:br/>
              <w:t xml:space="preserve">муниципальных учреждений   </w:t>
              <w:br/>
              <w:t>дополнительного образования</w:t>
              <w:br/>
              <w:t xml:space="preserve">детей к среднемесячной     </w:t>
              <w:br/>
              <w:t xml:space="preserve">заработной плате в         </w:t>
              <w:br/>
              <w:t xml:space="preserve">учреждениях общего         </w:t>
              <w:br/>
              <w:t xml:space="preserve">образования в Псковской    </w:t>
              <w:br/>
              <w:t xml:space="preserve">области.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необходимых расчетов   </w:t>
              <w:br/>
              <w:t xml:space="preserve">дополнительных расходов бюджетов  </w:t>
              <w:br/>
              <w:t xml:space="preserve">на повышение оплаты труда         </w:t>
              <w:br/>
              <w:t xml:space="preserve">педагогических работников         </w:t>
              <w:br/>
              <w:t xml:space="preserve">муниципальных учреждений          </w:t>
              <w:br/>
              <w:t xml:space="preserve">дополнительного образования детей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КУ "Центр         </w:t>
              <w:br/>
              <w:t xml:space="preserve">финансово-         </w:t>
              <w:br/>
              <w:t xml:space="preserve">бухгалтерского     </w:t>
              <w:br/>
              <w:t xml:space="preserve">обслуживания"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заработной платы </w:t>
              <w:br/>
              <w:t xml:space="preserve">педагогических работников  </w:t>
              <w:br/>
              <w:t xml:space="preserve">муниципальных учреждений   </w:t>
              <w:br/>
              <w:t>дополнительного образования</w:t>
              <w:br/>
              <w:t xml:space="preserve">детей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6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и утверждение          </w:t>
              <w:br/>
              <w:t xml:space="preserve">нормативных актов (внесение       </w:t>
              <w:br/>
              <w:t xml:space="preserve">изменений в существующие) по      </w:t>
              <w:br/>
              <w:t xml:space="preserve">стимулированию руководителей      </w:t>
              <w:br/>
              <w:t xml:space="preserve">муниципальных учреждений          </w:t>
              <w:br/>
              <w:t>дополнительного образования детей,</w:t>
              <w:br/>
              <w:t xml:space="preserve">направленных на установление      </w:t>
              <w:br/>
              <w:t xml:space="preserve">взаимосвязи между показателями    </w:t>
              <w:br/>
              <w:t xml:space="preserve">качества предоставляемых          </w:t>
              <w:br/>
              <w:t>муниципальных услуг учреждениями и</w:t>
              <w:br/>
              <w:t xml:space="preserve">эффективностью деятельности       </w:t>
              <w:br/>
              <w:t xml:space="preserve">руководителя учреждения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а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е правовые акты  </w:t>
              <w:br/>
              <w:t xml:space="preserve">по стимулированию          </w:t>
              <w:br/>
              <w:t>руководителей муниципальных</w:t>
              <w:br/>
              <w:t xml:space="preserve">учреждений дополнительного </w:t>
              <w:br/>
              <w:t xml:space="preserve">образования детей,         </w:t>
              <w:br/>
              <w:t xml:space="preserve">направленные на            </w:t>
              <w:br/>
              <w:t xml:space="preserve">установление взаимосвязи   </w:t>
              <w:br/>
              <w:t>между показателями качества</w:t>
              <w:br/>
              <w:t xml:space="preserve">предоставляемых            </w:t>
              <w:br/>
              <w:t xml:space="preserve">муниципальных услуг        </w:t>
              <w:br/>
              <w:t xml:space="preserve">учреждениями и             </w:t>
              <w:br/>
              <w:t>эффективностью деятельности</w:t>
              <w:br/>
              <w:t xml:space="preserve">руководителя учреждения    </w:t>
              <w:br/>
              <w:t>дополнительного образования</w:t>
              <w:br/>
              <w:t xml:space="preserve">детей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7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аботы по заключению   </w:t>
              <w:br/>
              <w:t xml:space="preserve">трудовых договоров с              </w:t>
              <w:br/>
              <w:t xml:space="preserve">руководителями муниципальных      </w:t>
              <w:br/>
              <w:t xml:space="preserve">учреждений (организаций)          </w:t>
              <w:br/>
              <w:t xml:space="preserve">дополнительного образования детей </w:t>
              <w:br/>
              <w:t xml:space="preserve">в соответствии с типовой формой   </w:t>
              <w:br/>
              <w:t xml:space="preserve">договора    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    </w:t>
              <w:br/>
              <w:t xml:space="preserve">города Пскова,     </w:t>
              <w:br/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акт,  </w:t>
              <w:br/>
              <w:t xml:space="preserve">утверждающий типовую форму </w:t>
              <w:br/>
              <w:t xml:space="preserve">договора с руководителями  </w:t>
              <w:br/>
              <w:t xml:space="preserve">муниципальных учреждений   </w:t>
              <w:br/>
              <w:t>дополнительного образования</w:t>
              <w:br/>
              <w:t xml:space="preserve">детей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8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нформационного и     </w:t>
              <w:br/>
              <w:t xml:space="preserve">мониторингового сопровождения     </w:t>
              <w:br/>
              <w:t xml:space="preserve">введения эффективного контракта в </w:t>
              <w:br/>
              <w:t xml:space="preserve">муниципальных учреждениях         </w:t>
              <w:br/>
              <w:t>дополнительного образования детей:</w:t>
              <w:br/>
              <w:t xml:space="preserve">а) информационное сопровождение   </w:t>
              <w:br/>
              <w:t>(проведение разъяснительной работы</w:t>
              <w:br/>
              <w:t>в трудовых коллективах, публикации</w:t>
              <w:br/>
              <w:t xml:space="preserve">в средствах массовой информации,  </w:t>
              <w:br/>
              <w:t xml:space="preserve">проведение семинаров и другие     </w:t>
              <w:br/>
              <w:t xml:space="preserve">мероприятия);                     </w:t>
              <w:br/>
              <w:t xml:space="preserve">б) мониторинг влияния внедрения   </w:t>
              <w:br/>
              <w:t>эффективного контракта на качество</w:t>
              <w:br/>
              <w:t xml:space="preserve">образовательных услуг             </w:t>
              <w:br/>
              <w:t xml:space="preserve">дополнительного образования и     </w:t>
              <w:br/>
              <w:t xml:space="preserve">удовлетворенности населения       </w:t>
              <w:br/>
              <w:t xml:space="preserve">качеством дополнительного         </w:t>
              <w:br/>
              <w:t>образования, в том числе выявление</w:t>
              <w:br/>
              <w:t xml:space="preserve">лучших практик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        </w:t>
              <w:br/>
              <w:t xml:space="preserve">учреждений дополнительного </w:t>
              <w:br/>
              <w:t xml:space="preserve">образования, в которых     </w:t>
              <w:br/>
              <w:t xml:space="preserve">проведено информационное и </w:t>
              <w:br/>
              <w:t xml:space="preserve">мониторинговое             </w:t>
              <w:br/>
              <w:t xml:space="preserve">сопровождение введения     </w:t>
              <w:br/>
              <w:t xml:space="preserve">эффективного контракта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Обеспечение качества кадрового </w:t>
              <w:br/>
              <w:t xml:space="preserve">  состава сферы дополнительного   </w:t>
              <w:br/>
              <w:t xml:space="preserve">        образования детей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и проведение сетевых  </w:t>
              <w:br/>
              <w:t xml:space="preserve">курсов повышения квалификации на  </w:t>
              <w:br/>
              <w:t xml:space="preserve">базе муниципальных учреждений     </w:t>
              <w:br/>
              <w:t xml:space="preserve">дополнительного образования детей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        </w:t>
              <w:br/>
              <w:t xml:space="preserve">образования        </w:t>
              <w:br/>
              <w:t xml:space="preserve">Администрации      </w:t>
              <w:br/>
              <w:t xml:space="preserve">города Пскова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 </w:t>
              <w:br/>
              <w:t xml:space="preserve">2018 годы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едагогов             </w:t>
              <w:br/>
              <w:t xml:space="preserve">дополнительного            </w:t>
              <w:br/>
              <w:t xml:space="preserve">образования детей,         </w:t>
              <w:br/>
              <w:t xml:space="preserve">прошедших курсы повышения  </w:t>
              <w:br/>
              <w:t xml:space="preserve">квалификации, к общей      </w:t>
              <w:br/>
              <w:t xml:space="preserve">численности педагогов      </w:t>
              <w:br/>
              <w:t>дополнительного образования</w:t>
              <w:br/>
              <w:t xml:space="preserve">детей.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казатели повышения эффективности и качества услуг в</w:t>
      </w:r>
    </w:p>
    <w:p>
      <w:pPr>
        <w:pStyle w:val="Normal"/>
        <w:widowControl w:val="false"/>
        <w:autoSpaceDE w:val="false"/>
        <w:jc w:val="center"/>
        <w:rPr/>
      </w:pPr>
      <w:r>
        <w:rPr/>
        <w:t>сфере дополнительного образования детей, соотнесенные с</w:t>
      </w:r>
    </w:p>
    <w:p>
      <w:pPr>
        <w:pStyle w:val="Normal"/>
        <w:widowControl w:val="false"/>
        <w:autoSpaceDE w:val="false"/>
        <w:jc w:val="center"/>
        <w:rPr/>
      </w:pPr>
      <w:r>
        <w:rPr/>
        <w:t>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1071"/>
        <w:gridCol w:w="1071"/>
        <w:gridCol w:w="1071"/>
        <w:gridCol w:w="1071"/>
        <w:gridCol w:w="1071"/>
        <w:gridCol w:w="1071"/>
        <w:gridCol w:w="34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ват детей в возрасте 5  -</w:t>
              <w:br/>
              <w:t>18     лет      программами</w:t>
              <w:br/>
              <w:t>дополнительного образования</w:t>
              <w:br/>
              <w:t>(удельный  вес  численности</w:t>
              <w:br/>
              <w:t>детей,  получающих   услуги</w:t>
              <w:br/>
              <w:t xml:space="preserve">дополнительного            </w:t>
              <w:br/>
              <w:t>образования,    в     общей</w:t>
              <w:br/>
              <w:t>численности     детей     в</w:t>
              <w:br/>
              <w:t>возрасте   5   -   18   лет</w:t>
              <w:br/>
              <w:t xml:space="preserve">(проценты)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0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 менее   80%   детей   в</w:t>
              <w:br/>
              <w:t>возрасте от  5  до  18  лет</w:t>
              <w:br/>
              <w:t>будут    получать    услуги</w:t>
              <w:br/>
              <w:t>дополнительного образова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ный  вес   численности</w:t>
              <w:br/>
              <w:t>обучающихся  по  программам</w:t>
              <w:br/>
              <w:t>общего         образования,</w:t>
              <w:br/>
              <w:t>участвующих в олимпиадах  и</w:t>
              <w:br/>
              <w:t>конкурсах        различного</w:t>
              <w:br/>
              <w:t>уровня, в общей численности</w:t>
              <w:br/>
              <w:t>обучающихся  по  программам</w:t>
              <w:br/>
              <w:t>общего          образования</w:t>
              <w:br/>
              <w:t xml:space="preserve">(проценты)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,0 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тся доля обучающихся</w:t>
              <w:br/>
              <w:t>по    программам     общего</w:t>
              <w:br/>
              <w:t>образования, участвующих  в</w:t>
              <w:br/>
              <w:t>олимпиадах   и    конкурсах</w:t>
              <w:br/>
              <w:t xml:space="preserve">различного уровня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е    среднемесячной</w:t>
              <w:br/>
              <w:t>заработной платы  педагогов</w:t>
              <w:br/>
              <w:t>муниципальных    учреждений</w:t>
              <w:br/>
              <w:t xml:space="preserve">(организаций)              </w:t>
              <w:br/>
              <w:t>дополнительного образования</w:t>
              <w:br/>
              <w:t>детей   к    среднемесячной</w:t>
              <w:br/>
              <w:t>заработной  плате  учителей</w:t>
              <w:br/>
              <w:t>по    Псковской     области</w:t>
              <w:br/>
              <w:t xml:space="preserve">(проценты) 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    всех    муниципальных</w:t>
              <w:br/>
              <w:t>учреждениях дополнительного</w:t>
              <w:br/>
              <w:t>образования   детей   будет</w:t>
              <w:br/>
              <w:t>обеспечен    переход     на</w:t>
              <w:br/>
              <w:t>эффективный   контракт    с</w:t>
              <w:br/>
              <w:t xml:space="preserve">педагогическими            </w:t>
              <w:br/>
              <w:t>работниками.        Средняя</w:t>
              <w:br/>
              <w:t>заработная плата  педагогов</w:t>
              <w:br/>
              <w:t>дополнительного образования</w:t>
              <w:br/>
              <w:t>детей   составит   100%   к</w:t>
              <w:br/>
              <w:t>среднемесячной   заработной</w:t>
              <w:br/>
              <w:t xml:space="preserve">плате по Псковской области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инансовое обеспечение Плана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("дорожная карта") "Изменения в отраслях социальной сферы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ные на повышение эффективности образования в гор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Пскове на 2013 - 2018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21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1152"/>
        <w:gridCol w:w="960"/>
        <w:gridCol w:w="960"/>
        <w:gridCol w:w="1152"/>
        <w:gridCol w:w="960"/>
        <w:gridCol w:w="960"/>
        <w:gridCol w:w="1152"/>
        <w:gridCol w:w="960"/>
        <w:gridCol w:w="960"/>
        <w:gridCol w:w="1152"/>
        <w:gridCol w:w="960"/>
        <w:gridCol w:w="960"/>
        <w:gridCol w:w="1152"/>
        <w:gridCol w:w="960"/>
        <w:gridCol w:w="960"/>
        <w:gridCol w:w="1152"/>
        <w:gridCol w:w="960"/>
        <w:gridCol w:w="960"/>
      </w:tblGrid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роприятия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. 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. 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. 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г. 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г.        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г.           </w:t>
            </w:r>
          </w:p>
        </w:tc>
      </w:tr>
      <w:tr>
        <w:trPr>
          <w:trHeight w:val="8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-</w:t>
              <w:br/>
              <w:t xml:space="preserve">рованный  </w:t>
              <w:br/>
              <w:t xml:space="preserve">бюджет    </w:t>
              <w:br/>
              <w:t xml:space="preserve">Псковской </w:t>
              <w:br/>
              <w:t xml:space="preserve">обл.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-</w:t>
              <w:br/>
              <w:t xml:space="preserve">рованный  </w:t>
              <w:br/>
              <w:t xml:space="preserve">бюджет    </w:t>
              <w:br/>
              <w:t xml:space="preserve">Псковской </w:t>
              <w:br/>
              <w:t xml:space="preserve">обл.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-</w:t>
              <w:br/>
              <w:t xml:space="preserve">рованный  </w:t>
              <w:br/>
              <w:t xml:space="preserve">бюджет    </w:t>
              <w:br/>
              <w:t xml:space="preserve">Псковской </w:t>
              <w:br/>
              <w:t xml:space="preserve">обл.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-</w:t>
              <w:br/>
              <w:t xml:space="preserve">рованный  </w:t>
              <w:br/>
              <w:t xml:space="preserve">бюджет    </w:t>
              <w:br/>
              <w:t xml:space="preserve">Псковской </w:t>
              <w:br/>
              <w:t xml:space="preserve">обл.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-</w:t>
              <w:br/>
              <w:t xml:space="preserve">рованный  </w:t>
              <w:br/>
              <w:t xml:space="preserve">бюджет    </w:t>
              <w:br/>
              <w:t xml:space="preserve">Псковской </w:t>
              <w:br/>
              <w:t xml:space="preserve">обл.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ди-</w:t>
              <w:br/>
              <w:t xml:space="preserve">рованный  </w:t>
              <w:br/>
              <w:t xml:space="preserve">бюджет    </w:t>
              <w:br/>
              <w:t xml:space="preserve">Псковской </w:t>
              <w:br/>
              <w:t xml:space="preserve">обл.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-  </w:t>
              <w:br/>
              <w:t xml:space="preserve">руемые  </w:t>
              <w:br/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</w:t>
              <w:br/>
              <w:t xml:space="preserve">тельная </w:t>
              <w:br/>
              <w:t xml:space="preserve">потреб- </w:t>
              <w:br/>
              <w:t xml:space="preserve">ность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                                                                                       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Обеспечение высокого качества услуг дошкольного образования                                                                    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Реализация мероприятий, направленных на ликвидацию очередности на зачисление детей в дошкольные образовательные организации                                        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Мониторинг и оценка       </w:t>
              <w:br/>
              <w:t xml:space="preserve">эффективности реализации       </w:t>
              <w:br/>
              <w:t>региональной программы развития</w:t>
              <w:br/>
              <w:t xml:space="preserve">дошкольного образования:       </w:t>
              <w:br/>
              <w:t xml:space="preserve">организация сбора и            </w:t>
              <w:br/>
              <w:t>предоставления в соответствии с</w:t>
              <w:br/>
              <w:t xml:space="preserve">регламентом представления      </w:t>
              <w:br/>
              <w:t xml:space="preserve">информации о реализации        </w:t>
              <w:br/>
              <w:t xml:space="preserve">программы развития дошкольного </w:t>
              <w:br/>
              <w:t xml:space="preserve">образования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Создание дополнительных   </w:t>
              <w:br/>
              <w:t xml:space="preserve">мест в муниципальных           </w:t>
              <w:br/>
              <w:t>образовательных организациях, а</w:t>
              <w:br/>
              <w:t xml:space="preserve">также вариативных форм         </w:t>
              <w:br/>
              <w:t xml:space="preserve">дошкольного образова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Обновление требований к   </w:t>
              <w:br/>
              <w:t xml:space="preserve">условиям предоставления услуг  </w:t>
              <w:br/>
              <w:t xml:space="preserve">дошкольного образования и      </w:t>
              <w:br/>
              <w:t xml:space="preserve">мониторинг их выполнения: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новление нормативной правовой</w:t>
              <w:br/>
              <w:t xml:space="preserve">базы с целью учета требований  </w:t>
              <w:br/>
              <w:t xml:space="preserve">федерального законодательства  </w:t>
              <w:br/>
              <w:t xml:space="preserve">(требований санитарных,        </w:t>
              <w:br/>
              <w:t xml:space="preserve">строительных норм, норм        </w:t>
              <w:br/>
              <w:t xml:space="preserve">пожарной безопасности и др.)   </w:t>
              <w:br/>
              <w:t xml:space="preserve">для обеспечения условий для    </w:t>
              <w:br/>
              <w:t xml:space="preserve">развития разных форм           </w:t>
              <w:br/>
              <w:t xml:space="preserve">дошкольного образова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бора информации и </w:t>
              <w:br/>
              <w:t xml:space="preserve">анализ предписаний надзорных   </w:t>
              <w:br/>
              <w:t xml:space="preserve">органов;                       </w:t>
              <w:br/>
              <w:t xml:space="preserve">формирование предложений по    </w:t>
              <w:br/>
              <w:t xml:space="preserve">обеспечению минимизации        </w:t>
              <w:br/>
              <w:t xml:space="preserve">регулирующих требований к      </w:t>
              <w:br/>
              <w:t xml:space="preserve">дошкольным образовательным     </w:t>
              <w:br/>
              <w:t xml:space="preserve">организациям при сохранении    </w:t>
              <w:br/>
              <w:t xml:space="preserve">качества услуг и безопасности  </w:t>
              <w:br/>
              <w:t xml:space="preserve">условий их предоставления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Обеспечение высокого качества услуг дошкольного образования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Внедрение федеральных     </w:t>
              <w:br/>
              <w:t>государственных образовательных</w:t>
              <w:br/>
              <w:t xml:space="preserve">стандартов (далее - ФГОС)      </w:t>
              <w:br/>
              <w:t xml:space="preserve">дошкольного образования: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 </w:t>
              <w:br/>
              <w:t xml:space="preserve">нормативных правовых актов,    </w:t>
              <w:br/>
              <w:t xml:space="preserve">обеспечивающих введение и      </w:t>
              <w:br/>
              <w:t xml:space="preserve">реализацию ФГОС дошкольного    </w:t>
              <w:br/>
              <w:t xml:space="preserve">образования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требований к        </w:t>
              <w:br/>
              <w:t xml:space="preserve">образовательным программам и   </w:t>
              <w:br/>
              <w:t xml:space="preserve">условиям реализации            </w:t>
              <w:br/>
              <w:t xml:space="preserve">образовательных программ       </w:t>
              <w:br/>
              <w:t xml:space="preserve">дошкольного образования,       </w:t>
              <w:br/>
              <w:t xml:space="preserve">направленных на развитие       </w:t>
              <w:br/>
              <w:t xml:space="preserve">способностей, стимулирование   </w:t>
              <w:br/>
              <w:t xml:space="preserve">инициативности,                </w:t>
              <w:br/>
              <w:t xml:space="preserve">самостоятельности и            </w:t>
              <w:br/>
              <w:t xml:space="preserve">ответственности дошкольников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2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 перечня требований к</w:t>
              <w:br/>
              <w:t xml:space="preserve">условиям муниципальных         </w:t>
              <w:br/>
              <w:t xml:space="preserve">учреждений дошкольного         </w:t>
              <w:br/>
              <w:t xml:space="preserve">образования, включающего       </w:t>
              <w:br/>
              <w:t xml:space="preserve">требования к кадровым условиям </w:t>
              <w:br/>
              <w:t xml:space="preserve">и характеристикам              </w:t>
              <w:br/>
              <w:t xml:space="preserve">образовательной среды, в том   </w:t>
              <w:br/>
              <w:t>числе взаимодействия педагога с</w:t>
              <w:br/>
              <w:t xml:space="preserve">детьми, направленного на       </w:t>
              <w:br/>
              <w:t xml:space="preserve">развитие способностей,         </w:t>
              <w:br/>
              <w:t xml:space="preserve">стимулирующего инициативность, </w:t>
              <w:br/>
              <w:t xml:space="preserve">самостоятельность и            </w:t>
              <w:br/>
              <w:t xml:space="preserve">ответственность дошкольников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ООП в соответствии  </w:t>
              <w:br/>
              <w:t xml:space="preserve">с ФГОС дошкольного образования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 Кадровое обеспечение      </w:t>
              <w:br/>
              <w:t xml:space="preserve">системы дошкольного            </w:t>
              <w:br/>
              <w:t xml:space="preserve">образования: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, повышение          </w:t>
              <w:br/>
              <w:t xml:space="preserve">квалификации и переподготовка  </w:t>
              <w:br/>
              <w:t xml:space="preserve">педагогических работников      </w:t>
              <w:br/>
              <w:t xml:space="preserve">дошкольного образова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должностных         </w:t>
              <w:br/>
              <w:t xml:space="preserve">инструкций педагогов           </w:t>
              <w:br/>
              <w:t xml:space="preserve">дошкольного образования,       </w:t>
              <w:br/>
              <w:t xml:space="preserve">включающих характер            </w:t>
              <w:br/>
              <w:t xml:space="preserve">взаимодействия педагога с      </w:t>
              <w:br/>
              <w:t xml:space="preserve">детьми, направленного на       </w:t>
              <w:br/>
              <w:t xml:space="preserve">развитие способностей,         </w:t>
              <w:br/>
              <w:t xml:space="preserve">стимулирование инициативности, </w:t>
              <w:br/>
              <w:t xml:space="preserve">самостоятельности и            </w:t>
              <w:br/>
              <w:t xml:space="preserve">ответственности дошкольников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 внедрение системы оценки  </w:t>
              <w:br/>
              <w:t xml:space="preserve">качества образования: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7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по формированию   </w:t>
              <w:br/>
              <w:t xml:space="preserve">показателей эффективности      </w:t>
              <w:br/>
              <w:t xml:space="preserve">деятельности муниципальных     </w:t>
              <w:br/>
              <w:t xml:space="preserve">дошкольных образовательных     </w:t>
              <w:br/>
              <w:t xml:space="preserve">учреждений, их руководителей и </w:t>
              <w:br/>
              <w:t xml:space="preserve">основных категорий работников, </w:t>
              <w:br/>
              <w:t xml:space="preserve">в том числе в связи с          </w:t>
              <w:br/>
              <w:t xml:space="preserve">использованием для             </w:t>
              <w:br/>
              <w:t xml:space="preserve">дифференциации заработной      </w:t>
              <w:br/>
              <w:t>платы педагогических работник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и утверждение       </w:t>
              <w:br/>
              <w:t xml:space="preserve">показателей эффективности      </w:t>
              <w:br/>
              <w:t xml:space="preserve">деятельности муниципальных     </w:t>
              <w:br/>
              <w:t xml:space="preserve">дошкольных образовательных     </w:t>
              <w:br/>
              <w:t xml:space="preserve">учреждений, их руководителей и </w:t>
              <w:br/>
              <w:t xml:space="preserve">основных категорий работников, </w:t>
              <w:br/>
              <w:t xml:space="preserve">в том числе в связи с          </w:t>
              <w:br/>
              <w:t xml:space="preserve">использованием для             </w:t>
              <w:br/>
              <w:t xml:space="preserve">дифференциации заработной      </w:t>
              <w:br/>
              <w:t>платы педагогических работник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Введение эффективного контракта в дошкольном образовании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Разработка и внедрение    </w:t>
              <w:br/>
              <w:t xml:space="preserve">механизмов эффективного        </w:t>
              <w:br/>
              <w:t xml:space="preserve">контракта с педагогическими    </w:t>
              <w:br/>
              <w:t xml:space="preserve">работниками муниципальных      </w:t>
              <w:br/>
              <w:t xml:space="preserve">дошкольных образовательных     </w:t>
              <w:br/>
              <w:t xml:space="preserve">учреждений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7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требований к        </w:t>
              <w:br/>
              <w:t xml:space="preserve">условиям выполнения трудовой   </w:t>
              <w:br/>
              <w:t xml:space="preserve">деятельности педагогическими и </w:t>
              <w:br/>
              <w:t xml:space="preserve">другими категориями работников </w:t>
              <w:br/>
              <w:t xml:space="preserve">муниципальных дошкольных       </w:t>
              <w:br/>
              <w:t xml:space="preserve">образовательных учреждений,    </w:t>
              <w:br/>
              <w:t xml:space="preserve">направленных на достижение     </w:t>
              <w:br/>
              <w:t xml:space="preserve">показателей качества этой      </w:t>
              <w:br/>
              <w:t xml:space="preserve">деятельности (показателей      </w:t>
              <w:br/>
              <w:t>качества, обозначенных в модели</w:t>
              <w:br/>
              <w:t xml:space="preserve">"эффективного контракта")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дрение апробированных       </w:t>
              <w:br/>
              <w:t xml:space="preserve">моделей эффективного контракта </w:t>
              <w:br/>
              <w:t xml:space="preserve">в дошкольном образовании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ирование дополнительных    </w:t>
              <w:br/>
              <w:t xml:space="preserve">расходов бюджета города Пскова </w:t>
              <w:br/>
              <w:t xml:space="preserve">на повышение оплаты труда      </w:t>
              <w:br/>
              <w:t xml:space="preserve">педагогических работников      </w:t>
              <w:br/>
              <w:t xml:space="preserve">муниципальных дошкольных       </w:t>
              <w:br/>
              <w:t xml:space="preserve">образовательных учреждений в   </w:t>
              <w:br/>
              <w:t xml:space="preserve">соответствии с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</w:t>
              <w:br/>
              <w:t xml:space="preserve">от 7 мая 2012 г. N 597 "О      </w:t>
              <w:br/>
              <w:t xml:space="preserve">мероприятиях по реализации     </w:t>
              <w:br/>
              <w:t xml:space="preserve">государственной социальной     </w:t>
              <w:br/>
              <w:t xml:space="preserve">политики"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2,0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,74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,1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8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,78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9,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23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8,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8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7,0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,71  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Разработка и внедрение    </w:t>
              <w:br/>
              <w:t xml:space="preserve">механизмов эффективного        </w:t>
              <w:br/>
              <w:t xml:space="preserve">контракта с руководителями     </w:t>
              <w:br/>
              <w:t xml:space="preserve">муниципальных дошкольных       </w:t>
              <w:br/>
              <w:t xml:space="preserve">образовательных учреждений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по стимулированию </w:t>
              <w:br/>
              <w:t xml:space="preserve">руководителей муниципальных    </w:t>
              <w:br/>
              <w:t xml:space="preserve">дошкольных образовательных     </w:t>
              <w:br/>
              <w:t xml:space="preserve">учреждений, направленных на    </w:t>
              <w:br/>
              <w:t xml:space="preserve">установление взаимосвязи между </w:t>
              <w:br/>
              <w:t xml:space="preserve">показателями качества          </w:t>
              <w:br/>
              <w:t xml:space="preserve">предоставляемых муниципальных  </w:t>
              <w:br/>
              <w:t xml:space="preserve">услуг дошкольным               </w:t>
              <w:br/>
              <w:t xml:space="preserve">образовательным учреждением и  </w:t>
              <w:br/>
              <w:t xml:space="preserve">эффективностью деятельности    </w:t>
              <w:br/>
              <w:t xml:space="preserve">руководителя учрежде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тодических        </w:t>
              <w:br/>
              <w:t xml:space="preserve">рекомендаций для муниципальных </w:t>
              <w:br/>
              <w:t xml:space="preserve">дошкольных образовательных     </w:t>
              <w:br/>
              <w:t xml:space="preserve">учреждений по внесению         </w:t>
              <w:br/>
              <w:t xml:space="preserve">изменений и дополнений в       </w:t>
              <w:br/>
              <w:t xml:space="preserve">коллективный договор, в        </w:t>
              <w:br/>
              <w:t xml:space="preserve">трудовой договор, должностные  </w:t>
              <w:br/>
              <w:t xml:space="preserve">инструкции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работы по заключению</w:t>
              <w:br/>
              <w:t xml:space="preserve">трудовых договоров с           </w:t>
              <w:br/>
              <w:t xml:space="preserve">руководителями муниципальных   </w:t>
              <w:br/>
              <w:t xml:space="preserve">дошкольных образовательных     </w:t>
              <w:br/>
              <w:t xml:space="preserve">учреждений в соответствии с    </w:t>
              <w:br/>
              <w:t xml:space="preserve">типовой формой договора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3. Информационное и          </w:t>
              <w:br/>
              <w:t xml:space="preserve">мониторинговое сопровождение   </w:t>
              <w:br/>
              <w:t xml:space="preserve">введения эффективного          </w:t>
              <w:br/>
              <w:t xml:space="preserve">контракта: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мероприятий,       </w:t>
              <w:br/>
              <w:t xml:space="preserve">обеспечивающих взаимодействие  </w:t>
              <w:br/>
              <w:t>со СМИ по введению эффективного</w:t>
              <w:br/>
              <w:t xml:space="preserve">контракта (организация         </w:t>
              <w:br/>
              <w:t xml:space="preserve">проведения разъяснительной     </w:t>
              <w:br/>
              <w:t xml:space="preserve">работы в трудовых коллективах, </w:t>
              <w:br/>
              <w:t>публикации в средствах массовой</w:t>
              <w:br/>
              <w:t xml:space="preserve">информации, проведение         </w:t>
              <w:br/>
              <w:t>семинаров и другие мероприяти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1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сбора и            </w:t>
              <w:br/>
              <w:t>предоставления в соответствии с</w:t>
              <w:br/>
              <w:t>регламентом информации введения</w:t>
              <w:br/>
              <w:t>эффективного контракта, включая</w:t>
              <w:br/>
              <w:t xml:space="preserve">показатели развития            </w:t>
              <w:br/>
              <w:t xml:space="preserve">муниципального учреждения      </w:t>
              <w:br/>
              <w:t xml:space="preserve">дошкольного образования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2,0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,74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,3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8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,48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9,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33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8,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8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7,2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,71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                                                                         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Достижение новых качественных образовательных результатов                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Реализация региональных и </w:t>
              <w:br/>
              <w:t>муниципальных планов и программ</w:t>
              <w:br/>
              <w:t xml:space="preserve">развития сети;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омплекс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мер по</w:t>
              <w:br/>
              <w:t xml:space="preserve">модернизации системы общего    </w:t>
              <w:br/>
              <w:t>образования Псковской области в</w:t>
              <w:br/>
              <w:t xml:space="preserve">2013 году и областной          </w:t>
              <w:br/>
              <w:t xml:space="preserve">долгосрочной целевой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системы образования в</w:t>
              <w:br/>
              <w:t xml:space="preserve">Псковской области на 2012 -    </w:t>
              <w:br/>
              <w:t>2014 годы" и на дальнейшие годы</w:t>
              <w:br/>
              <w:t xml:space="preserve">в части создания условий для   </w:t>
              <w:br/>
              <w:t xml:space="preserve">внедрения ФГОС начального и    </w:t>
              <w:br/>
              <w:t xml:space="preserve">основного общего образования в </w:t>
              <w:br/>
              <w:t>муниципальных и государственных</w:t>
              <w:br/>
              <w:t>организациях общего образов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47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,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,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,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,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,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и текущий ремонт   </w:t>
              <w:br/>
              <w:t>муниципальных учреждений общего</w:t>
              <w:br/>
              <w:t xml:space="preserve">образования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24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оборудования и школьной</w:t>
              <w:br/>
              <w:t xml:space="preserve">мебели 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упка учебников и учебно-    </w:t>
              <w:br/>
              <w:t xml:space="preserve">методических комплектов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Организация системы мониторинга уровня подготовки и социализации школьников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 Участие в пилотной        </w:t>
              <w:br/>
              <w:t xml:space="preserve">апробации мониторинга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 Проведение и анализ данных</w:t>
              <w:br/>
              <w:t xml:space="preserve">мониторинга на постоянной      </w:t>
              <w:br/>
              <w:t xml:space="preserve">основе, разработка и принятие  </w:t>
              <w:br/>
              <w:t xml:space="preserve">нормативных правовых актов в   </w:t>
              <w:br/>
              <w:t xml:space="preserve">соответствии с результатами    </w:t>
              <w:br/>
              <w:t xml:space="preserve">мониторинга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Методическое сопровождение разработки и реализации основных общеобразовательных программ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. Реализация проектов       </w:t>
              <w:br/>
              <w:t xml:space="preserve">основных общеобразовательных   </w:t>
              <w:br/>
              <w:t xml:space="preserve">программ с учетом методических </w:t>
              <w:br/>
              <w:t xml:space="preserve">рекомендаций на базе областных </w:t>
              <w:br/>
              <w:t xml:space="preserve">инновационных площадок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Подготовка и переподготовка современных педагогических кадров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выявление и поддержка     </w:t>
              <w:br/>
              <w:t xml:space="preserve">молодежи, заинтересованной в   </w:t>
              <w:br/>
              <w:t xml:space="preserve">получении педагогической       </w:t>
              <w:br/>
              <w:t xml:space="preserve">профессии и в работе в         </w:t>
              <w:br/>
              <w:t xml:space="preserve">системе образования;           </w:t>
              <w:br/>
              <w:t xml:space="preserve">меры социальной поддержки      </w:t>
              <w:br/>
              <w:t xml:space="preserve">молодых педагогов;             </w:t>
              <w:br/>
              <w:t xml:space="preserve">развитие системы               </w:t>
              <w:br/>
              <w:t xml:space="preserve">наставничества;                </w:t>
              <w:br/>
              <w:t>формирование целевого заказа на</w:t>
              <w:br/>
              <w:t xml:space="preserve">подготовку современных         </w:t>
              <w:br/>
              <w:t xml:space="preserve">педагогических кадров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 Реализация областного     </w:t>
              <w:br/>
              <w:t xml:space="preserve">проекта подготовки и           </w:t>
              <w:br/>
              <w:t xml:space="preserve">переподготовки педагогических  </w:t>
              <w:br/>
              <w:t xml:space="preserve">кадров области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Обеспечение доступности качественного образования                                                                             </w:t>
            </w:r>
          </w:p>
        </w:tc>
      </w:tr>
      <w:tr>
        <w:trPr>
          <w:trHeight w:val="17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1. Рейтингование             </w:t>
              <w:br/>
              <w:t>муниципальных учреждений общего</w:t>
              <w:br/>
              <w:t>образования на основе комплекса</w:t>
              <w:br/>
              <w:t xml:space="preserve">показателей условий и          </w:t>
              <w:br/>
              <w:t xml:space="preserve">результатов образования (с     </w:t>
              <w:br/>
              <w:t xml:space="preserve">учетом использования в         </w:t>
              <w:br/>
              <w:t xml:space="preserve">регламентах школьных систем    </w:t>
              <w:br/>
              <w:t>оценки качества образовательных</w:t>
              <w:br/>
              <w:t xml:space="preserve">результатов мониторинга        </w:t>
              <w:br/>
              <w:t xml:space="preserve">индивидуальных достижений      </w:t>
              <w:br/>
              <w:t xml:space="preserve">учащихся)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Поддержка учреждений общего образования, работающих в сложных социальных условиях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1. выявление муниципальных   </w:t>
              <w:br/>
              <w:t xml:space="preserve">учреждений общего образования, </w:t>
              <w:br/>
              <w:t>работающих в сложных социальных</w:t>
              <w:br/>
              <w:t xml:space="preserve">условиях, проведение           </w:t>
              <w:br/>
              <w:t xml:space="preserve">мониторинговых исследований: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28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егулярных          </w:t>
              <w:br/>
              <w:t xml:space="preserve">мониторинговых исследований    </w:t>
              <w:br/>
              <w:t xml:space="preserve">деятельности служб психолого-  </w:t>
              <w:br/>
              <w:t xml:space="preserve">педагогического и медико-      </w:t>
              <w:br/>
              <w:t xml:space="preserve">социального сопровождения      </w:t>
              <w:br/>
              <w:t>муниципальных учреждений общего</w:t>
              <w:br/>
              <w:t xml:space="preserve">образования, работающих в      </w:t>
              <w:br/>
              <w:t xml:space="preserve">сложных социальных условиях, в </w:t>
              <w:br/>
              <w:t xml:space="preserve">том числе муниципальных        </w:t>
              <w:br/>
              <w:t>учреждениях общего образования,</w:t>
              <w:br/>
              <w:t xml:space="preserve">показывающих низкие            </w:t>
              <w:br/>
              <w:t xml:space="preserve">образовательные результаты;    </w:t>
              <w:br/>
              <w:t xml:space="preserve">комплексная оценка условий     </w:t>
              <w:br/>
              <w:t>деятельности, управленческого и</w:t>
              <w:br/>
              <w:t xml:space="preserve">педагогического потенциала     </w:t>
              <w:br/>
              <w:t>муниципальных учреждений общего</w:t>
              <w:br/>
              <w:t xml:space="preserve">образования, работающих в      </w:t>
              <w:br/>
              <w:t xml:space="preserve">сложных социальных условиях;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2. Реализация мероприятий по </w:t>
              <w:br/>
              <w:t xml:space="preserve">поддержке педагогических       </w:t>
              <w:br/>
              <w:t>работников, работающих с детьми</w:t>
              <w:br/>
              <w:t xml:space="preserve">из социально неблагополучных   </w:t>
              <w:br/>
              <w:t xml:space="preserve">семей:                         </w:t>
              <w:br/>
              <w:t xml:space="preserve">организация курсов повышения   </w:t>
              <w:br/>
              <w:t xml:space="preserve">квалификации для специалистов  </w:t>
              <w:br/>
              <w:t>организаций общего образования;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24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3. Разработка муниципальной  </w:t>
              <w:br/>
              <w:t xml:space="preserve">долгосрочной целевой программы </w:t>
              <w:br/>
              <w:t xml:space="preserve">развития образования на период </w:t>
              <w:br/>
              <w:t xml:space="preserve">2015 - 2019 годы и комплекса   </w:t>
              <w:br/>
              <w:t xml:space="preserve">мероприятий, направленных на   </w:t>
              <w:br/>
              <w:t xml:space="preserve">поддержку муниципальных        </w:t>
              <w:br/>
              <w:t xml:space="preserve">учреждений общего образования, </w:t>
              <w:br/>
              <w:t>работающих в сложных социальных</w:t>
              <w:br/>
              <w:t xml:space="preserve">условиях, внесение изменений в </w:t>
              <w:br/>
              <w:t xml:space="preserve">методику расчета норматива на  </w:t>
              <w:br/>
              <w:t xml:space="preserve">реализацию общеобразовательных </w:t>
              <w:br/>
              <w:t xml:space="preserve">программ с учетом результатов  </w:t>
              <w:br/>
              <w:t xml:space="preserve">мониторинга, порядок           </w:t>
              <w:br/>
              <w:t xml:space="preserve">формирования муниципального    </w:t>
              <w:br/>
              <w:t xml:space="preserve">задания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Введение эффективного контракта в общем образовании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1. Разработка и внедрение    </w:t>
              <w:br/>
              <w:t xml:space="preserve">механизмов эффективного        </w:t>
              <w:br/>
              <w:t xml:space="preserve">контракта в системе общего     </w:t>
              <w:br/>
              <w:t xml:space="preserve">образования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2. Разработка методических   </w:t>
              <w:br/>
              <w:t xml:space="preserve">рекомендаций по регламентации  </w:t>
              <w:br/>
              <w:t xml:space="preserve">использования инструментов     </w:t>
              <w:br/>
              <w:t xml:space="preserve">текущего оценивания            </w:t>
              <w:br/>
              <w:t xml:space="preserve">индивидуальных образовательных </w:t>
              <w:br/>
              <w:t xml:space="preserve">результатов образования,       </w:t>
              <w:br/>
              <w:t xml:space="preserve">использованию формирующей      </w:t>
              <w:br/>
              <w:t xml:space="preserve">оценки в общеобразовательном   </w:t>
              <w:br/>
              <w:t xml:space="preserve">учреждении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3. Разработка (внесение      </w:t>
              <w:br/>
              <w:t xml:space="preserve">изменений в существующие       </w:t>
              <w:br/>
              <w:t xml:space="preserve">показатели) показателей        </w:t>
              <w:br/>
              <w:t xml:space="preserve">качества трудовой деятельности </w:t>
              <w:br/>
              <w:t xml:space="preserve">педагогических и других        </w:t>
              <w:br/>
              <w:t xml:space="preserve">категорий работников           </w:t>
              <w:br/>
              <w:t xml:space="preserve">муниципальных                  </w:t>
              <w:br/>
              <w:t xml:space="preserve">общеобразовательных учреждений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1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4. Разработка (внесение      </w:t>
              <w:br/>
              <w:t xml:space="preserve">изменений в существующие)      </w:t>
              <w:br/>
              <w:t xml:space="preserve">показателей эффективности      </w:t>
              <w:br/>
              <w:t xml:space="preserve">деятельности руководителей и   </w:t>
              <w:br/>
              <w:t xml:space="preserve">основных категорий работников  </w:t>
              <w:br/>
              <w:t>муниципальных учреждений общего</w:t>
              <w:br/>
              <w:t xml:space="preserve">образования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7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5. Разработка методических   </w:t>
              <w:br/>
              <w:t xml:space="preserve">рекомендаций по стимулированию </w:t>
              <w:br/>
              <w:t xml:space="preserve">руководителей муниципальных    </w:t>
              <w:br/>
              <w:t>общеобразовательных учреждений,</w:t>
              <w:br/>
              <w:t xml:space="preserve">направленных на установление   </w:t>
              <w:br/>
              <w:t xml:space="preserve">взаимосвязи между показателями </w:t>
              <w:br/>
              <w:t xml:space="preserve">качества предоставляемых       </w:t>
              <w:br/>
              <w:t xml:space="preserve">муниципальных услуг и          </w:t>
              <w:br/>
              <w:t xml:space="preserve">эффективностью деятельности    </w:t>
              <w:br/>
              <w:t xml:space="preserve">руководителя                   </w:t>
              <w:br/>
              <w:t>общеобразовательного учрежде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6. Проведение работы по      </w:t>
              <w:br/>
              <w:t xml:space="preserve">заключению договоров с         </w:t>
              <w:br/>
              <w:t xml:space="preserve">руководителями муниципальных   </w:t>
              <w:br/>
              <w:t xml:space="preserve">общеобразовательных учреждений </w:t>
              <w:br/>
              <w:t xml:space="preserve">в соответствии с утвержденной  </w:t>
              <w:br/>
              <w:t xml:space="preserve">региональными нормативными     </w:t>
              <w:br/>
              <w:t xml:space="preserve">актами типовой формой          </w:t>
              <w:br/>
              <w:t xml:space="preserve">договора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7. Участие в апробации       </w:t>
              <w:br/>
              <w:t xml:space="preserve">моделей эффективного контракта </w:t>
              <w:br/>
              <w:t xml:space="preserve">в общем образовании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8. Реализация моделей        </w:t>
              <w:br/>
              <w:t xml:space="preserve">эффективного контракта в общем </w:t>
              <w:br/>
              <w:t xml:space="preserve">образовании в штатном режиме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9. Планирование              </w:t>
              <w:br/>
              <w:t xml:space="preserve">дополнительных расходов с      </w:t>
              <w:br/>
              <w:t xml:space="preserve">учетом повышения оплаты труда  </w:t>
              <w:br/>
              <w:t xml:space="preserve">педагогических работников      </w:t>
              <w:br/>
              <w:t xml:space="preserve">муниципальных                  </w:t>
              <w:br/>
              <w:t xml:space="preserve">общеобразовательных учреждений </w:t>
              <w:br/>
              <w:t xml:space="preserve">в соответствии с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</w:t>
              <w:br/>
              <w:t xml:space="preserve">от 7 мая 2012 г. N 597 "О      </w:t>
              <w:br/>
              <w:t xml:space="preserve">мероприятиях по реализации     </w:t>
              <w:br/>
              <w:t xml:space="preserve">государственной социальной     </w:t>
              <w:br/>
              <w:t xml:space="preserve">политики"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1,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,7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2,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,9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3,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1,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1,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,3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3,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4,7  </w:t>
            </w:r>
          </w:p>
        </w:tc>
      </w:tr>
      <w:tr>
        <w:trPr>
          <w:trHeight w:val="35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10. Информационное и         </w:t>
              <w:br/>
              <w:t xml:space="preserve">мониторинговое сопровождение   </w:t>
              <w:br/>
              <w:t xml:space="preserve">введения эффективного          </w:t>
              <w:br/>
              <w:t xml:space="preserve">контракта:                     </w:t>
              <w:br/>
              <w:t>а) информационное сопровождение</w:t>
              <w:br/>
              <w:t xml:space="preserve">мероприятий по введению        </w:t>
              <w:br/>
              <w:t xml:space="preserve">эффективного контракта         </w:t>
              <w:br/>
              <w:t xml:space="preserve">(организация проведения        </w:t>
              <w:br/>
              <w:t xml:space="preserve">разъяснительной работы в       </w:t>
              <w:br/>
              <w:t xml:space="preserve">трудовых коллективах,          </w:t>
              <w:br/>
              <w:t>публикации в средствах массовой</w:t>
              <w:br/>
              <w:t xml:space="preserve">информации, проведение         </w:t>
              <w:br/>
              <w:t xml:space="preserve">семинаров и другие             </w:t>
              <w:br/>
              <w:t xml:space="preserve">мероприятия);                  </w:t>
              <w:br/>
              <w:t>б) мониторинг влияния внедрения</w:t>
              <w:br/>
              <w:t xml:space="preserve">эффективного контракта на      </w:t>
              <w:br/>
              <w:t xml:space="preserve">качество образовательных услуг </w:t>
              <w:br/>
              <w:t xml:space="preserve">общего образования и           </w:t>
              <w:br/>
              <w:t xml:space="preserve">удовлетворенности населения    </w:t>
              <w:br/>
              <w:t>качеством общего образования, в</w:t>
              <w:br/>
              <w:t xml:space="preserve">том числе выявление лучших     </w:t>
              <w:br/>
              <w:t xml:space="preserve">практик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7,17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5,7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8,9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1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7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8,3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0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9,0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8,3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0,4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4,7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е образование детей                                                                                   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Расширение потенциала системы дополнительного образования детей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7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 Создание условий для      </w:t>
              <w:br/>
              <w:t xml:space="preserve">развития молодых талантов и    </w:t>
              <w:br/>
              <w:t xml:space="preserve">детей с высокой мотивацией к   </w:t>
              <w:br/>
              <w:t xml:space="preserve">обучению на основе реализации 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онцепции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бщенациональной     </w:t>
              <w:br/>
              <w:t xml:space="preserve">системы выявления и развития   </w:t>
              <w:br/>
              <w:t xml:space="preserve">молодых талантов и концепции   </w:t>
              <w:br/>
              <w:t xml:space="preserve">развития дополнительного       </w:t>
              <w:br/>
              <w:t xml:space="preserve">образования детей и поддержки  </w:t>
              <w:br/>
              <w:t xml:space="preserve">талантливой молодежи в         </w:t>
              <w:br/>
              <w:t xml:space="preserve">Псковской области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Совершенствование организационно-экономических механизмов обеспечения доступности услуг дополнительного образования детей                                         </w:t>
            </w:r>
          </w:p>
        </w:tc>
      </w:tr>
      <w:tr>
        <w:trPr>
          <w:trHeight w:val="17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 Приведение условий        </w:t>
              <w:br/>
              <w:t xml:space="preserve">организаций дополнительного    </w:t>
              <w:br/>
              <w:t xml:space="preserve">образования детей в            </w:t>
              <w:br/>
              <w:t xml:space="preserve">соответствие с обновленными    </w:t>
              <w:br/>
              <w:t xml:space="preserve">документами, регулирующими     </w:t>
              <w:br/>
              <w:t xml:space="preserve">требования к условиям          </w:t>
              <w:br/>
              <w:t xml:space="preserve">организации образовательного   </w:t>
              <w:br/>
              <w:t xml:space="preserve">процесса (по мере принятия     </w:t>
              <w:br/>
              <w:t xml:space="preserve">нормативных актов на           </w:t>
              <w:br/>
              <w:t xml:space="preserve">федеральном и областном        </w:t>
              <w:br/>
              <w:t xml:space="preserve">уровнях)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. внедрение показателей     </w:t>
              <w:br/>
              <w:t xml:space="preserve">эффективности деятельности     </w:t>
              <w:br/>
              <w:t xml:space="preserve">муниципальных учреждений       </w:t>
              <w:br/>
              <w:t xml:space="preserve">дополнительного образования    </w:t>
              <w:br/>
              <w:t xml:space="preserve">детей, их руководителей и      </w:t>
              <w:br/>
              <w:t xml:space="preserve">основных категорий работников, </w:t>
              <w:br/>
              <w:t xml:space="preserve">в том числе в связи с          </w:t>
              <w:br/>
              <w:t xml:space="preserve">использованием для             </w:t>
              <w:br/>
              <w:t>дифференциации заработной платы</w:t>
              <w:br/>
              <w:t xml:space="preserve">педагогических работников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Методическое сопровождение внедрения современных моделей организации дополнительного образования детей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. Разработка муниципальных  </w:t>
              <w:br/>
              <w:t>моделей сетевого взаимодействия</w:t>
              <w:br/>
              <w:t xml:space="preserve">учреждений общего и            </w:t>
              <w:br/>
              <w:t xml:space="preserve">дополнительного образования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3. Мониторинг реализации     </w:t>
              <w:br/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Концепции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бщенациональной     </w:t>
              <w:br/>
              <w:t xml:space="preserve">системы выявления и развития   </w:t>
              <w:br/>
              <w:t xml:space="preserve">молодых талантов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Введение эффективного контракта в системе дополнительного образования детей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 Внедрение моделей         </w:t>
              <w:br/>
              <w:t xml:space="preserve">эффективного контракта в       </w:t>
              <w:br/>
              <w:t xml:space="preserve">дополнительном образовании     </w:t>
              <w:br/>
              <w:t xml:space="preserve">детей  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36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. Поэтапное повышение       </w:t>
              <w:br/>
              <w:t>заработной платы педагогических</w:t>
              <w:br/>
              <w:t xml:space="preserve">работников муниципальных       </w:t>
              <w:br/>
              <w:t xml:space="preserve">учреждений дополнительного     </w:t>
              <w:br/>
              <w:t>образования детей. Планирование</w:t>
              <w:br/>
              <w:t>дополнительных расходов бюджета</w:t>
              <w:br/>
              <w:t xml:space="preserve">города Пскова на повышение     </w:t>
              <w:br/>
              <w:t xml:space="preserve">оплаты труда педагогических    </w:t>
              <w:br/>
              <w:t xml:space="preserve">работников муниципальных       </w:t>
              <w:br/>
              <w:t xml:space="preserve">учреждений дополнительного     </w:t>
              <w:br/>
              <w:t>образования детей. Планирование</w:t>
              <w:br/>
              <w:t>дополнительных расходов бюджета</w:t>
              <w:br/>
              <w:t xml:space="preserve">города Пскова на повышение     </w:t>
              <w:br/>
              <w:t xml:space="preserve">оплаты труда педагогических    </w:t>
              <w:br/>
              <w:t xml:space="preserve">работников муниципальных       </w:t>
              <w:br/>
              <w:t xml:space="preserve">учреждений дополнительного     </w:t>
              <w:br/>
              <w:t xml:space="preserve">образования детей в            </w:t>
              <w:br/>
              <w:t xml:space="preserve">соответствии с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</w:t>
              <w:br/>
              <w:t xml:space="preserve">от 1 июня 2012 г. N 761 "О     </w:t>
              <w:br/>
              <w:t>Национальной стратегии действий</w:t>
              <w:br/>
              <w:t xml:space="preserve">в интересах детей на 2012 -    </w:t>
              <w:br/>
              <w:t xml:space="preserve">2017 годы"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,5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,1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,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5  </w:t>
            </w:r>
          </w:p>
        </w:tc>
      </w:tr>
      <w:tr>
        <w:trPr>
          <w:trHeight w:val="24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. Разработка и утверждение  </w:t>
              <w:br/>
              <w:t xml:space="preserve">нормативных правовых актов     </w:t>
              <w:br/>
              <w:t xml:space="preserve">(внесение изменений в          </w:t>
              <w:br/>
              <w:t>существующие) по стимулированию</w:t>
              <w:br/>
              <w:t xml:space="preserve">руководителей муниципальных    </w:t>
              <w:br/>
              <w:t xml:space="preserve">учреждений дополнительного     </w:t>
              <w:br/>
              <w:t>образования детей, направленных</w:t>
              <w:br/>
              <w:t xml:space="preserve">на установление взаимосвязи    </w:t>
              <w:br/>
              <w:t xml:space="preserve">между показателями качества    </w:t>
              <w:br/>
              <w:t xml:space="preserve">предоставляемых муниципальных  </w:t>
              <w:br/>
              <w:t xml:space="preserve">услуг учреждения и             </w:t>
              <w:br/>
              <w:t xml:space="preserve">эффективностью деятельности    </w:t>
              <w:br/>
              <w:t xml:space="preserve">руководителя учреждения        </w:t>
              <w:br/>
              <w:t xml:space="preserve">дополнительного образования    </w:t>
              <w:br/>
              <w:t xml:space="preserve">детей  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20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5. Разработка методических   </w:t>
              <w:br/>
              <w:t xml:space="preserve">рекомендаций по стимулированию </w:t>
              <w:br/>
              <w:t xml:space="preserve">руководителей муниципальных    </w:t>
              <w:br/>
              <w:t xml:space="preserve">учреждений дополнительного     </w:t>
              <w:br/>
              <w:t>образования детей, направленных</w:t>
              <w:br/>
              <w:t xml:space="preserve">на установление взаимосвязи    </w:t>
              <w:br/>
              <w:t xml:space="preserve">между показателями качества    </w:t>
              <w:br/>
              <w:t xml:space="preserve">предоставляемых муниципальных  </w:t>
              <w:br/>
              <w:t xml:space="preserve">услуг организацией и           </w:t>
              <w:br/>
              <w:t xml:space="preserve">эффективностью деятельности    </w:t>
              <w:br/>
              <w:t xml:space="preserve">руководителя учреждения        </w:t>
              <w:br/>
              <w:t xml:space="preserve">дополнительного образования    </w:t>
              <w:br/>
              <w:t xml:space="preserve">детей  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1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6. Проведение работы по      </w:t>
              <w:br/>
              <w:t>заключению трудовых договоров с</w:t>
              <w:br/>
              <w:t xml:space="preserve">руководителями муниципальных   </w:t>
              <w:br/>
              <w:t xml:space="preserve">учреждений дополнительного     </w:t>
              <w:br/>
              <w:t xml:space="preserve">образования детей в            </w:t>
              <w:br/>
              <w:t xml:space="preserve">соответствии с типовой формой  </w:t>
              <w:br/>
              <w:t xml:space="preserve">договора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7. Организация               </w:t>
              <w:br/>
              <w:t xml:space="preserve">информационного сопровождения  </w:t>
              <w:br/>
              <w:t xml:space="preserve">мероприятий по введению        </w:t>
              <w:br/>
              <w:t xml:space="preserve">эффективного контракта в       </w:t>
              <w:br/>
              <w:t xml:space="preserve">муниципальных учреждениях      </w:t>
              <w:br/>
              <w:t xml:space="preserve">дополнительного образования    </w:t>
              <w:br/>
              <w:t xml:space="preserve">детей (проведение              </w:t>
              <w:br/>
              <w:t xml:space="preserve">разъяснительной работы в       </w:t>
              <w:br/>
              <w:t xml:space="preserve">трудовых коллективах,          </w:t>
              <w:br/>
              <w:t>публикации в средствах массовой</w:t>
              <w:br/>
              <w:t xml:space="preserve">информации, проведение         </w:t>
              <w:br/>
              <w:t>семинаров и другие мероприятия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21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Обеспечение качества кадрового состава сферы дополнительного образования детей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2. Организация и проведение  </w:t>
              <w:br/>
              <w:t>курсов повышения квалификации и</w:t>
              <w:br/>
              <w:t xml:space="preserve">переподготовки современных     </w:t>
              <w:br/>
              <w:t xml:space="preserve">менеджеров муниципальных       </w:t>
              <w:br/>
              <w:t xml:space="preserve">учреждений дополнительного     </w:t>
              <w:br/>
              <w:t xml:space="preserve">образования детей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0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,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,5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,1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,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5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Совершенствование и поэтапное повышение о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а педагогических работников соответств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уровней обра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овышение оплаты труда педагогических работников дошкольных образовательных учреждений в соответствии с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вышение оплаты труда педагогических работников образовательных учреждений общего образования в соответствии с </w:t>
      </w: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вышение оплаты труда педагогических работников дополнительного образования в соответствии с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2 г. N 761 "О Национальной стратегии действий в интересах детей на 2012 - 2017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влечение дополнительных средств на повышение заработной платы путем оптимизации расходов на административно-управленческий персонал, а также обеспечение дифференциации оплаты труда основного и прочего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ведение средней заработной платы педагогических работников муниципальных дошкольных образовательных учреждений в 2013 году до уровня средней заработной платы в сфере общего образования Псковской области и сохранение средней заработной платы педагогических работников муниципальных дошкольных образовательных учреждений на уровне средней заработной платы в сфере общего образования Псковской области в последующие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хранение средней заработной платы педагогических работников муниципальных общеобразовательных учреждений на уровне средней заработной платы в Псковской области в 2013 году и последующие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этапное повышение средней заработной платы педагогических работников муниципальных учреждений дополнительного образования и доведение к 2018 году до уровня средней заработной платы педагогических работников учреждений общего образования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роприятия по совершенствованию и поэтапному повышению оплаты труда педагогических работников города Пско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046"/>
        <w:gridCol w:w="3094"/>
        <w:gridCol w:w="1428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/мероприятия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    </w:t>
              <w:br/>
              <w:t xml:space="preserve">      исполнители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Совершенствование и поэтапное повышение оплаты труда         </w:t>
              <w:br/>
              <w:t xml:space="preserve">           педагогических работников дошкольного образования.            </w:t>
            </w:r>
          </w:p>
        </w:tc>
      </w:tr>
      <w:tr>
        <w:trPr>
          <w:trHeight w:val="2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     дополнительных</w:t>
              <w:br/>
              <w:t>средств  в  бюджете  города   на</w:t>
              <w:br/>
              <w:t>повышение      оплаты      труда</w:t>
              <w:br/>
              <w:t>педагогических        работников</w:t>
              <w:br/>
              <w:t>муниципальных         дошкольных</w:t>
              <w:br/>
              <w:t>образовательных   учреждений   в</w:t>
              <w:br/>
              <w:t xml:space="preserve">соответствии с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</w:t>
              <w:br/>
              <w:t>Российской Федерации  от  7  мая</w:t>
              <w:br/>
              <w:t>2012 г. N 597 "О мероприятиях по</w:t>
              <w:br/>
              <w:t>реализации       государственной</w:t>
              <w:br/>
              <w:t xml:space="preserve">социальной политики"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образования</w:t>
              <w:br/>
              <w:t>Администрации     города</w:t>
              <w:br/>
              <w:t xml:space="preserve">Пскова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2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расчете потребности  в</w:t>
              <w:br/>
              <w:t>дополнительных         средствах</w:t>
              <w:br/>
              <w:t>субвенции на 2014  -  2018  годы</w:t>
              <w:br/>
              <w:t>соответственно  для   сохранения</w:t>
              <w:br/>
              <w:t>уровня средней заработной  платы</w:t>
              <w:br/>
              <w:t>педагогических        работников</w:t>
              <w:br/>
              <w:t>муниципальных         дошкольных</w:t>
              <w:br/>
              <w:t>образовательных  учреждений   на</w:t>
              <w:br/>
              <w:t>уровне 100%  средней  заработной</w:t>
              <w:br/>
              <w:t>платы в сфере общего образования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              "Центр</w:t>
              <w:br/>
              <w:t>финансово-бухгалтерского</w:t>
              <w:br/>
              <w:t xml:space="preserve">обслуживания"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 </w:t>
              <w:br/>
              <w:t xml:space="preserve">2018 годы </w:t>
            </w:r>
          </w:p>
        </w:tc>
      </w:tr>
      <w:tr>
        <w:trPr>
          <w:trHeight w:val="1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     в       разработке</w:t>
              <w:br/>
              <w:t>методических   рекомендаций   по</w:t>
              <w:br/>
              <w:t>внесению       изменений       в</w:t>
              <w:br/>
              <w:t>муниципальные правовые  акты  по</w:t>
              <w:br/>
              <w:t>оплате   труда    педагогических</w:t>
              <w:br/>
              <w:t>работников         муниципальных</w:t>
              <w:br/>
              <w:t>дошкольных       образовательных</w:t>
              <w:br/>
              <w:t xml:space="preserve">учреждений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образования</w:t>
              <w:br/>
              <w:t>Администрации     города</w:t>
              <w:br/>
              <w:t xml:space="preserve">Пскова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1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 работе  трехсторонней</w:t>
              <w:br/>
              <w:t>комиссии   по    разработке    и</w:t>
              <w:br/>
              <w:t>обсуждению методических  пособий</w:t>
              <w:br/>
              <w:t>по     стимулированию      труда</w:t>
              <w:br/>
              <w:t>педагогических        работников</w:t>
              <w:br/>
              <w:t>муниципальных         дошкольных</w:t>
              <w:br/>
              <w:t xml:space="preserve">образовательных учреждений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образования</w:t>
              <w:br/>
              <w:t>Администрации     города</w:t>
              <w:br/>
              <w:t>Пскова,    представители</w:t>
              <w:br/>
              <w:t xml:space="preserve">педагогической          </w:t>
              <w:br/>
              <w:t xml:space="preserve">общественности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2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      изменений       в</w:t>
              <w:br/>
              <w:t>муниципальные правовые  акты  по</w:t>
              <w:br/>
              <w:t>оплате  труда  и  положения   по</w:t>
              <w:br/>
              <w:t>начислению       и       выплате</w:t>
              <w:br/>
              <w:t>стимулирующих           надбавок</w:t>
              <w:br/>
              <w:t>работников         муниципальных</w:t>
              <w:br/>
              <w:t>дошкольных       образовательных</w:t>
              <w:br/>
              <w:t>учреждений       на       основе</w:t>
              <w:br/>
              <w:t>методических     пособий      по</w:t>
              <w:br/>
              <w:t>стимулированию             труда</w:t>
              <w:br/>
              <w:t>педагогических        работников</w:t>
              <w:br/>
              <w:t>дошкольных       образовательных</w:t>
              <w:br/>
              <w:t xml:space="preserve">учреждений    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образования</w:t>
              <w:br/>
              <w:t>Администрации     города</w:t>
              <w:br/>
              <w:t>Пскова,     руководители</w:t>
              <w:br/>
              <w:t>муниципальных дошкольных</w:t>
              <w:br/>
              <w:t xml:space="preserve">образовательных         </w:t>
              <w:br/>
              <w:t xml:space="preserve">учреждений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овершенствование и поэтапное повышение оплаты труда         </w:t>
              <w:br/>
              <w:t xml:space="preserve">              педагогических работников общего образования.         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расчете потребности  в</w:t>
              <w:br/>
              <w:t>дополнительных         средствах</w:t>
              <w:br/>
              <w:t>субвенции на 2014  -  2018  годы</w:t>
              <w:br/>
              <w:t xml:space="preserve">соответственно.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              "Центр</w:t>
              <w:br/>
              <w:t>финансово-бухгалтерского</w:t>
              <w:br/>
              <w:t xml:space="preserve">обслуживания"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-  </w:t>
              <w:br/>
              <w:t xml:space="preserve">   2018   </w:t>
            </w:r>
          </w:p>
        </w:tc>
      </w:tr>
      <w:tr>
        <w:trPr>
          <w:trHeight w:val="3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     в       разработке</w:t>
              <w:br/>
              <w:t>методических   рекомендаций   по</w:t>
              <w:br/>
              <w:t>стимулированию     руководителей</w:t>
              <w:br/>
              <w:t>образовательных       учреждений</w:t>
              <w:br/>
              <w:t>общего образования, направленных</w:t>
              <w:br/>
              <w:t>на   установление    взаимосвязи</w:t>
              <w:br/>
              <w:t>между   показателями    качества</w:t>
              <w:br/>
              <w:t>предоставляемых    муниципальных</w:t>
              <w:br/>
              <w:t>услуг      и      эффективностью</w:t>
              <w:br/>
              <w:t>деятельности   руководителя   на</w:t>
              <w:br/>
              <w:t>основе     критериев      оценки</w:t>
              <w:br/>
              <w:t>деятельности       руководителей</w:t>
              <w:br/>
              <w:t>муниципальных    образовательных</w:t>
              <w:br/>
              <w:t>учреждений общего образования  в</w:t>
              <w:br/>
              <w:t>части             предоставления</w:t>
              <w:br/>
              <w:t xml:space="preserve">муниципальных услуг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образования</w:t>
              <w:br/>
              <w:t>Администрации     города</w:t>
              <w:br/>
              <w:t>Пскова,     руководители</w:t>
              <w:br/>
              <w:t xml:space="preserve">муниципальных           </w:t>
              <w:br/>
              <w:t xml:space="preserve">общеобразовательных     </w:t>
              <w:br/>
              <w:t xml:space="preserve">учреждений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2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     в       разработке</w:t>
              <w:br/>
              <w:t>методических       рекомендаций,</w:t>
              <w:br/>
              <w:t>критериев  оценки   деятельности</w:t>
              <w:br/>
              <w:t>руководителей      муниципальных</w:t>
              <w:br/>
              <w:t>учреждений общего образования  в</w:t>
              <w:br/>
              <w:t>зависимости    от    соотношения</w:t>
              <w:br/>
              <w:t>средней     заработной     платы</w:t>
              <w:br/>
              <w:t>педагогических работников общего</w:t>
              <w:br/>
              <w:t>образования к средней заработной</w:t>
              <w:br/>
              <w:t xml:space="preserve">плате в регионе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образования</w:t>
              <w:br/>
              <w:t>Администрации     города</w:t>
              <w:br/>
              <w:t>Пскова,     руководители</w:t>
              <w:br/>
              <w:t xml:space="preserve">муниципальных           </w:t>
              <w:br/>
              <w:t xml:space="preserve">общеобразовательных     </w:t>
              <w:br/>
              <w:t xml:space="preserve">учреждений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Совершенствование и поэтапное повышение оплаты труда         </w:t>
              <w:br/>
              <w:t xml:space="preserve">         педагогических работников дополнительного образования.          </w:t>
            </w:r>
          </w:p>
        </w:tc>
      </w:tr>
      <w:tr>
        <w:trPr>
          <w:trHeight w:val="2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расчете потребности  в</w:t>
              <w:br/>
              <w:t>дополнительных средствах дотации</w:t>
              <w:br/>
              <w:t>на 2014 год для повышения оплаты</w:t>
              <w:br/>
              <w:t>труда педагогических  работников</w:t>
              <w:br/>
              <w:t>муниципальных         учреждений</w:t>
              <w:br/>
              <w:t>дополнительного     образования,</w:t>
              <w:br/>
              <w:t>доведя среднюю заработную  плату</w:t>
              <w:br/>
              <w:t>данной категории  работников  до</w:t>
              <w:br/>
              <w:t>уровня    76,8%    от    средней</w:t>
              <w:br/>
              <w:t xml:space="preserve">заработной платы учителей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              "Центр</w:t>
              <w:br/>
              <w:t>финансово-бухгалтерского</w:t>
              <w:br/>
              <w:t xml:space="preserve">обслуживания"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2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расчете потребности  в</w:t>
              <w:br/>
              <w:t>дополнительных средствах дотации</w:t>
              <w:br/>
              <w:t>на 2015 год для повышения оплаты</w:t>
              <w:br/>
              <w:t>труда педагогических  работников</w:t>
              <w:br/>
              <w:t>муниципальных         учреждений</w:t>
              <w:br/>
              <w:t>дополнительного     образования,</w:t>
              <w:br/>
              <w:t>доведя среднюю заработную  плату</w:t>
              <w:br/>
              <w:t>данной категории  работников  до</w:t>
              <w:br/>
              <w:t>уровня    90,2%    от    средней</w:t>
              <w:br/>
              <w:t xml:space="preserve">заработной платы учителей.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              "Центр</w:t>
              <w:br/>
              <w:t>финансово-бухгалтерского</w:t>
              <w:br/>
              <w:t xml:space="preserve">обслуживания"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расчете потребности  в</w:t>
              <w:br/>
              <w:t>дополнительных средствах дотации</w:t>
              <w:br/>
              <w:t>на  2016   -   2018   годы   для</w:t>
              <w:br/>
              <w:t>повышения      оплаты      труда</w:t>
              <w:br/>
              <w:t>педагогических        работников</w:t>
              <w:br/>
              <w:t>муниципальных         учреждений</w:t>
              <w:br/>
              <w:t>дополнительного     образования,</w:t>
              <w:br/>
              <w:t>доведя среднюю заработную  плату</w:t>
              <w:br/>
              <w:t>данной категории  работников  до</w:t>
              <w:br/>
              <w:t>уровня 100%  средней  заработной</w:t>
              <w:br/>
              <w:t xml:space="preserve">платы учителей               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              "Центр</w:t>
              <w:br/>
              <w:t>финансово-бухгалтерского</w:t>
              <w:br/>
              <w:t xml:space="preserve">обслуживания"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кабрь  </w:t>
              <w:br/>
              <w:t xml:space="preserve">2015 года </w:t>
              <w:br/>
              <w:t xml:space="preserve"> Декабрь  </w:t>
              <w:br/>
              <w:t xml:space="preserve">2016 года </w:t>
              <w:br/>
              <w:t xml:space="preserve"> Декабрь  </w:t>
              <w:br/>
              <w:t xml:space="preserve">2017 года </w:t>
            </w:r>
          </w:p>
        </w:tc>
      </w:tr>
      <w:tr>
        <w:trPr>
          <w:trHeight w:val="2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     в       разработке</w:t>
              <w:br/>
              <w:t>методических       рекомендаций,</w:t>
              <w:br/>
              <w:t>критериев  оценки   деятельности</w:t>
              <w:br/>
              <w:t>руководителей      муниципальных</w:t>
              <w:br/>
              <w:t>учреждений       дополнительного</w:t>
              <w:br/>
              <w:t>образования  в  зависимости   от</w:t>
              <w:br/>
              <w:t>соотношения  средней  заработной</w:t>
              <w:br/>
              <w:t>платы педагогических  работников</w:t>
              <w:br/>
              <w:t>дополнительного  образования   к</w:t>
              <w:br/>
              <w:t>средней     заработной     плате</w:t>
              <w:br/>
              <w:t xml:space="preserve">педагогов в Псковской области 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  образования</w:t>
              <w:br/>
              <w:t>Администрации     города</w:t>
              <w:br/>
              <w:t>Пскова,     руководители</w:t>
              <w:br/>
              <w:t xml:space="preserve">муниципальных           </w:t>
              <w:br/>
              <w:t xml:space="preserve">образовательных         </w:t>
              <w:br/>
              <w:t xml:space="preserve">учреждений              </w:t>
              <w:br/>
              <w:t xml:space="preserve">дополнительного         </w:t>
              <w:br/>
              <w:t xml:space="preserve">образования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ых расходов с учетом повышения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Указом Президен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7 мая 2012 г. N 597 "О мероприятиях п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социальной политики" и Указом Презид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от 1 июня 2012 г. N 761 "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действий в интересах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2 - 2017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8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 г.</w:t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работников, в отношении которых предусмотрены                 </w:t>
              <w:br/>
              <w:t xml:space="preserve">                        мероприятия по повышению заработной платы                        </w:t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е работники образовательных учреждений общего образования          </w:t>
            </w:r>
          </w:p>
        </w:tc>
      </w:tr>
      <w:tr>
        <w:trPr>
          <w:trHeight w:val="19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нозируемая средняя заработная плата  </w:t>
              <w:br/>
              <w:t xml:space="preserve">педагогических работников по городу      </w:t>
              <w:br/>
              <w:t xml:space="preserve">Пскову в соответствии с динамикой роста  </w:t>
              <w:br/>
              <w:t xml:space="preserve">средней заработной платы, утвержденной   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Администрации Псковской    </w:t>
              <w:br/>
              <w:t xml:space="preserve">области от 23.04.2013 N 93-р "Об         </w:t>
              <w:br/>
              <w:t xml:space="preserve">утверждении Плана мероприятий ("дорожной </w:t>
              <w:br/>
              <w:t xml:space="preserve">карты") "Изменения в отраслях социальной </w:t>
              <w:br/>
              <w:t xml:space="preserve">сферы, направленные на повышение         </w:t>
              <w:br/>
              <w:t xml:space="preserve">эффективности образования и науки в      </w:t>
              <w:br/>
              <w:t xml:space="preserve">Псковской области на 2013 - 2018 годы",  </w:t>
              <w:br/>
              <w:t xml:space="preserve">рублей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43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12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14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18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30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669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ы роста к предыдущему году, %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3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1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работников, человек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3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0  </w:t>
            </w:r>
          </w:p>
        </w:tc>
      </w:tr>
      <w:tr>
        <w:trPr>
          <w:trHeight w:val="6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 муниципальным образованием по</w:t>
              <w:br/>
              <w:t xml:space="preserve">городу Пскову среднемесячная заработная  </w:t>
              <w:br/>
              <w:t xml:space="preserve">плата, обеспеченная источниками          </w:t>
              <w:br/>
              <w:t xml:space="preserve">финансирования, рублей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27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31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51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88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25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660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ы роста к предыдущему году, %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,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8 </w:t>
            </w:r>
          </w:p>
        </w:tc>
      </w:tr>
      <w:tr>
        <w:trPr>
          <w:trHeight w:val="6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 муниципального бюджета     </w:t>
              <w:br/>
              <w:t xml:space="preserve">в части расходования субвенций,          </w:t>
              <w:br/>
              <w:t xml:space="preserve">финансируемых из средств областного      </w:t>
              <w:br/>
              <w:t xml:space="preserve">бюджета, тыс. рублей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1,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2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3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1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1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3,2 </w:t>
            </w:r>
          </w:p>
        </w:tc>
      </w:tr>
      <w:tr>
        <w:trPr>
          <w:trHeight w:val="9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отношение к средней заработной плате по</w:t>
              <w:br/>
              <w:t xml:space="preserve">Псковской области в соответствии с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 от 7  мая</w:t>
              <w:br/>
              <w:t xml:space="preserve">2012 г. N 597 "О мероприятиях по         </w:t>
              <w:br/>
              <w:t xml:space="preserve">реализации государственной социальной    </w:t>
              <w:br/>
              <w:t xml:space="preserve">политики", %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</w:tr>
      <w:tr>
        <w:trPr>
          <w:trHeight w:val="9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 муниципального бюджета,    </w:t>
              <w:br/>
              <w:t xml:space="preserve">необходимых для выполнения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 от 7  мая</w:t>
              <w:br/>
              <w:t xml:space="preserve">2012 г. N 597 "О мероприятиях по         </w:t>
              <w:br/>
              <w:t xml:space="preserve">реализации государственной социальной    </w:t>
              <w:br/>
              <w:t xml:space="preserve">политики", тыс. рублей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7,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1,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0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1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7,9 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потребность в финансовых  </w:t>
              <w:br/>
              <w:t>средствах на повышение оплаты труда, тыс.</w:t>
              <w:br/>
              <w:t xml:space="preserve">рублей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,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,9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4,7 </w:t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е работники дошкольных образовательных учреждений             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работников, человек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7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0  </w:t>
            </w:r>
          </w:p>
        </w:tc>
      </w:tr>
      <w:tr>
        <w:trPr>
          <w:trHeight w:val="19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нозируемая средняя заработная плата  </w:t>
              <w:br/>
              <w:t xml:space="preserve">педагогических работников по городу      </w:t>
              <w:br/>
              <w:t xml:space="preserve">Пскову в соответствии с динамикой роста  </w:t>
              <w:br/>
              <w:t xml:space="preserve">средней заработной платы, утвержденной 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Администрации Псковской    </w:t>
              <w:br/>
              <w:t xml:space="preserve">области от 23.04.2013 N 93-р "Об         </w:t>
              <w:br/>
              <w:t xml:space="preserve">утверждении Плана мероприятий ("дорожной </w:t>
              <w:br/>
              <w:t xml:space="preserve">карты") "Изменения в отраслях социальной </w:t>
              <w:br/>
              <w:t xml:space="preserve">сферы, направленные на повышение         </w:t>
              <w:br/>
              <w:t xml:space="preserve">эффективности образования и науки в      </w:t>
              <w:br/>
              <w:t xml:space="preserve">Псковской области на 2013 - 2018 годы",  </w:t>
              <w:br/>
              <w:t xml:space="preserve">рублей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40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13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1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3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40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907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ы роста к предыдущему году, %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7,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1 </w:t>
            </w:r>
          </w:p>
        </w:tc>
      </w:tr>
      <w:tr>
        <w:trPr>
          <w:trHeight w:val="6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 муниципальным образованием по</w:t>
              <w:br/>
              <w:t xml:space="preserve">городу Пскову среднемесячная заработная  </w:t>
              <w:br/>
              <w:t xml:space="preserve">плата, обеспеченная источниками          </w:t>
              <w:br/>
              <w:t xml:space="preserve">финансирования, рублей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44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28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85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5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69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885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ы роста к предыдущему году, %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7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,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8,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1 </w:t>
            </w:r>
          </w:p>
        </w:tc>
      </w:tr>
      <w:tr>
        <w:trPr>
          <w:trHeight w:val="6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 муниципального бюджета,    </w:t>
              <w:br/>
              <w:t xml:space="preserve">(начиная с 2014 года, в части            </w:t>
              <w:br/>
              <w:t xml:space="preserve">расходования субвенций, финансируемых из </w:t>
              <w:br/>
              <w:t xml:space="preserve">средств областного бюджета), тыс. рубле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8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3,3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5,2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4,8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7,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9,33 </w:t>
            </w:r>
          </w:p>
        </w:tc>
      </w:tr>
      <w:tr>
        <w:trPr>
          <w:trHeight w:val="9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 муниципального бюджета,    </w:t>
              <w:br/>
              <w:t xml:space="preserve">необходимых для выполнения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Президента Российской Федерации от 7 мая </w:t>
              <w:br/>
              <w:t xml:space="preserve">2012 г. N 597 "О мероприятиях по         </w:t>
              <w:br/>
              <w:t xml:space="preserve">реализации государственной социальной    </w:t>
              <w:br/>
              <w:t xml:space="preserve">политики", млн. рублей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2,0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1,1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9,0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8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7,04 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потребность в финансовых  </w:t>
              <w:br/>
              <w:t>средствах на повышение оплаты труда, млн.</w:t>
              <w:br/>
              <w:t xml:space="preserve">рублей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,7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,7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2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,71 </w:t>
            </w:r>
          </w:p>
        </w:tc>
      </w:tr>
      <w:tr>
        <w:trPr/>
        <w:tc>
          <w:tcPr>
            <w:tcW w:w="9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дагогические работники учреждений дополнительного образования детей         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работников, человек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5  </w:t>
            </w:r>
          </w:p>
        </w:tc>
      </w:tr>
      <w:tr>
        <w:trPr>
          <w:trHeight w:val="20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нозируемая средняя заработная плата  </w:t>
              <w:br/>
              <w:t xml:space="preserve">педагогических работников учреждений     </w:t>
              <w:br/>
              <w:t xml:space="preserve">общего образования по городу Пскову в    </w:t>
              <w:br/>
              <w:t xml:space="preserve">соответствии с динамикой роста средней   </w:t>
              <w:br/>
              <w:t xml:space="preserve">заработной платы, утвержденной           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Администрации Псковской    </w:t>
              <w:br/>
              <w:t xml:space="preserve">области от 23.04.2013 N 93-р "Об         </w:t>
              <w:br/>
              <w:t xml:space="preserve">утверждении Плана мероприятий ("дорожной </w:t>
              <w:br/>
              <w:t xml:space="preserve">карты") "Изменения в отраслях социальной </w:t>
              <w:br/>
              <w:t xml:space="preserve">сферы, направленные на повышение         </w:t>
              <w:br/>
              <w:t xml:space="preserve">эффективности образования и науки в      </w:t>
              <w:br/>
              <w:t xml:space="preserve">Псковской области на 2013 - 2018 годы"   </w:t>
              <w:br/>
              <w:t xml:space="preserve">(рублей)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43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12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14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18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30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669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ы роста к предыдущему году, %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8,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,1 </w:t>
            </w:r>
          </w:p>
        </w:tc>
      </w:tr>
      <w:tr>
        <w:trPr>
          <w:trHeight w:val="12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намика соотношения заработной платы в  </w:t>
              <w:br/>
              <w:t xml:space="preserve">соответствии с указами Президента        </w:t>
              <w:br/>
              <w:t xml:space="preserve">Российской Федерации от 7 мая 2012 г.   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59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мероприятиях по реализации      </w:t>
              <w:br/>
              <w:t>государственной социальной политики" и от</w:t>
              <w:br/>
              <w:t xml:space="preserve">1 июня 2012 г.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N 76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О Национальной     </w:t>
              <w:br/>
              <w:t xml:space="preserve">стратегии действий в интересах детей на  </w:t>
              <w:br/>
              <w:t xml:space="preserve">2012 - 2017 годы", (%)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,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,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,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,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,3  </w:t>
            </w:r>
          </w:p>
        </w:tc>
      </w:tr>
      <w:tr>
        <w:trPr>
          <w:trHeight w:val="20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нозная средняя среднемесячная        </w:t>
              <w:br/>
              <w:t xml:space="preserve">заработная плата педагогических          </w:t>
              <w:br/>
              <w:t xml:space="preserve">работников дополнительного образования   </w:t>
              <w:br/>
              <w:t xml:space="preserve">детей по городу Пскову в соответствии с  </w:t>
              <w:br/>
              <w:t>динамикой роста средней заработной платы,</w:t>
              <w:br/>
              <w:t xml:space="preserve">утвержденной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Администрации </w:t>
              <w:br/>
              <w:t xml:space="preserve">Псковской области от 23.04.2013 N 93-р   </w:t>
              <w:br/>
              <w:t xml:space="preserve">"Об утверждении Плана мероприятий        </w:t>
              <w:br/>
              <w:t xml:space="preserve">("дорожной карты") "Изменения в отраслях </w:t>
              <w:br/>
              <w:t xml:space="preserve">социальной сферы, направленные на        </w:t>
              <w:br/>
              <w:t xml:space="preserve">повышение эффективности образования и    </w:t>
              <w:br/>
              <w:t xml:space="preserve">науки в Псковской области на 2013 - 2018 </w:t>
              <w:br/>
              <w:t xml:space="preserve">годы", рублей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0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8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24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84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84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588 </w:t>
            </w:r>
          </w:p>
        </w:tc>
      </w:tr>
      <w:tr>
        <w:trPr>
          <w:trHeight w:val="3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заработная плата за счет  </w:t>
              <w:br/>
              <w:t xml:space="preserve">внебюджетных источников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9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  </w:t>
            </w:r>
          </w:p>
        </w:tc>
      </w:tr>
      <w:tr>
        <w:trPr>
          <w:trHeight w:val="6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 муниципальным образованием по</w:t>
              <w:br/>
              <w:t xml:space="preserve">городу Пскову среднемесячная заработная  </w:t>
              <w:br/>
              <w:t xml:space="preserve">плата, обеспеченная источниками          </w:t>
              <w:br/>
              <w:t xml:space="preserve">финансирования, рублей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7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0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2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1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22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844 </w:t>
            </w:r>
          </w:p>
        </w:tc>
      </w:tr>
      <w:tr>
        <w:trPr/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ы роста к предыдущему году, %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,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3,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,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,7 </w:t>
            </w:r>
          </w:p>
        </w:tc>
      </w:tr>
      <w:tr>
        <w:trPr>
          <w:trHeight w:val="3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 муниципального бюджета,    </w:t>
              <w:br/>
              <w:t xml:space="preserve">тыс. рублей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,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,1  </w:t>
            </w:r>
          </w:p>
        </w:tc>
      </w:tr>
      <w:tr>
        <w:trPr>
          <w:trHeight w:val="9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 муниципального бюджета,    </w:t>
              <w:br/>
              <w:t xml:space="preserve">необходимых для выполнения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езидента Российской Федерации от 1 июня</w:t>
              <w:br/>
              <w:t xml:space="preserve">2012 г. N 761 "О Национальной стратегии  </w:t>
              <w:br/>
              <w:t>действий в интересах детей на 2012 - 2017</w:t>
              <w:br/>
              <w:t xml:space="preserve">годы", млн. рублей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,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,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,6  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потребность в финансовых  </w:t>
              <w:br/>
              <w:t>средствах на повышение оплаты труда, тыс.</w:t>
              <w:br/>
              <w:t xml:space="preserve">рублей                     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,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,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,5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п. Главы 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Г.И.БАРЫШ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FCBE4605D93D8A642F121EF08A55FCDFC12FC6B38A5BA4D8A781D45I4mAK" TargetMode="External"/><Relationship Id="rId3" Type="http://schemas.openxmlformats.org/officeDocument/2006/relationships/hyperlink" Target="consultantplus://offline/ref=1BFFCBE4605D93D8A642F121EF08A55FCDFD13FC6E3FA5BA4D8A781D454AEF7BA9800E60E78193BEIDm2K" TargetMode="External"/><Relationship Id="rId4" Type="http://schemas.openxmlformats.org/officeDocument/2006/relationships/hyperlink" Target="consultantplus://offline/ref=1BFFCBE4605D93D8A642F121EF08A55FCDFA1BFD6A38A5BA4D8A781D454AEF7BA9800E60E78193BEIDm2K" TargetMode="External"/><Relationship Id="rId5" Type="http://schemas.openxmlformats.org/officeDocument/2006/relationships/hyperlink" Target="consultantplus://offline/ref=1BFFCBE4605D93D8A642EF2CF964F857CDF545F26C35A9E819D523401243E52CEECF5722A38C92BEDB51CBI6m3K" TargetMode="External"/><Relationship Id="rId6" Type="http://schemas.openxmlformats.org/officeDocument/2006/relationships/hyperlink" Target="consultantplus://offline/ref=1BFFCBE4605D93D8A642EF2CF964F857CDF545F26C35ACE816D523401243E52CEECF5722A38C92BEDB58CFI6m3K" TargetMode="External"/><Relationship Id="rId7" Type="http://schemas.openxmlformats.org/officeDocument/2006/relationships/hyperlink" Target="consultantplus://offline/ref=1BFFCBE4605D93D8A642EF2CF964F857CDF545F26C35ACE816D523401243E52CEECF5722A38C92BEDA51CFI6m5K" TargetMode="External"/><Relationship Id="rId8" Type="http://schemas.openxmlformats.org/officeDocument/2006/relationships/hyperlink" Target="consultantplus://offline/ref=1BFFCBE4605D93D8A642EF2CF964F857CDF545F26B3CADEA12D523401243E52CEECF5722A38C92BEDB51CBI6m1K" TargetMode="External"/><Relationship Id="rId9" Type="http://schemas.openxmlformats.org/officeDocument/2006/relationships/hyperlink" Target="consultantplus://offline/ref=1BFFCBE4605D93D8A642EF2CF964F857CDF545F26B3CADEA12D523401243E52CEECF5722A38C92BEDB51CBI6m1K" TargetMode="External"/><Relationship Id="rId10" Type="http://schemas.openxmlformats.org/officeDocument/2006/relationships/hyperlink" Target="consultantplus://offline/ref=1BFFCBE4605D93D8A642EF2CF964F857CDF545F26B3CADEA12D523401243E52CEECF5722A38C92BEDB51CBI6m1K" TargetMode="External"/><Relationship Id="rId11" Type="http://schemas.openxmlformats.org/officeDocument/2006/relationships/hyperlink" Target="consultantplus://offline/ref=1BFFCBE4605D93D8A642EF2CF964F857CDF545F26B3CADEA12D523401243E52CEECF5722A38C92BEDB51CBI6m1K" TargetMode="External"/><Relationship Id="rId12" Type="http://schemas.openxmlformats.org/officeDocument/2006/relationships/hyperlink" Target="consultantplus://offline/ref=1BFFCBE4605D93D8A642EF2CF964F857CDF545F26B3CADEA12D523401243E52CEECF5722A38C92BEDB51CBI6m1K" TargetMode="External"/><Relationship Id="rId13" Type="http://schemas.openxmlformats.org/officeDocument/2006/relationships/hyperlink" Target="consultantplus://offline/ref=1BFFCBE4605D93D8A642EF2CF964F857CDF545F26B3CADEA12D523401243E52CEECF5722A38C92BEDB51CBI6m1K" TargetMode="External"/><Relationship Id="rId14" Type="http://schemas.openxmlformats.org/officeDocument/2006/relationships/hyperlink" Target="consultantplus://offline/ref=1BFFCBE4605D93D8A642F121EF08A55FCDFC12FC6B38A5BA4D8A781D45I4mAK" TargetMode="External"/><Relationship Id="rId15" Type="http://schemas.openxmlformats.org/officeDocument/2006/relationships/hyperlink" Target="consultantplus://offline/ref=1BFFCBE4605D93D8A642F121EF08A55FCDFC12FC6B38A5BA4D8A781D45I4mAK" TargetMode="External"/><Relationship Id="rId16" Type="http://schemas.openxmlformats.org/officeDocument/2006/relationships/hyperlink" Target="consultantplus://offline/ref=1BFFCBE4605D93D8A642EF2CF964F857CDF545F26C3BADE416D523401243E52CEECF5722A38C92BEDB51CBI6m1K" TargetMode="External"/><Relationship Id="rId17" Type="http://schemas.openxmlformats.org/officeDocument/2006/relationships/hyperlink" Target="consultantplus://offline/ref=1BFFCBE4605D93D8A642F121EF08A55FCDFC12FC6B38A5BA4D8A781D45I4mAK" TargetMode="External"/><Relationship Id="rId18" Type="http://schemas.openxmlformats.org/officeDocument/2006/relationships/hyperlink" Target="consultantplus://offline/ref=1BFFCBE4605D93D8A642EF2CF964F857CDF545F26C3BADE416D523401243E52CEECF5722A38C92BEDB51CBI6m1K" TargetMode="External"/><Relationship Id="rId19" Type="http://schemas.openxmlformats.org/officeDocument/2006/relationships/hyperlink" Target="consultantplus://offline/ref=1BFFCBE4605D93D8A642F121EF08A55FCDFD1AFE6E35A5BA4D8A781D45I4mAK" TargetMode="External"/><Relationship Id="rId20" Type="http://schemas.openxmlformats.org/officeDocument/2006/relationships/hyperlink" Target="consultantplus://offline/ref=1BFFCBE4605D93D8A642F121EF08A55FCDFD1AFE6E35A5BA4D8A781D45I4mAK" TargetMode="External"/><Relationship Id="rId21" Type="http://schemas.openxmlformats.org/officeDocument/2006/relationships/hyperlink" Target="consultantplus://offline/ref=1BFFCBE4605D93D8A642F121EF08A55FCDFD1AFE6E35A5BA4D8A781D45I4mAK" TargetMode="External"/><Relationship Id="rId22" Type="http://schemas.openxmlformats.org/officeDocument/2006/relationships/hyperlink" Target="consultantplus://offline/ref=1BFFCBE4605D93D8A642F121EF08A55FCDFC12FC6B38A5BA4D8A781D45I4mAK" TargetMode="External"/><Relationship Id="rId23" Type="http://schemas.openxmlformats.org/officeDocument/2006/relationships/hyperlink" Target="consultantplus://offline/ref=1BFFCBE4605D93D8A642EF2CF964F857CDF545F26C35ADE913D523401243E52CEECF5722A38C92BEDB51CBI6m3K" TargetMode="External"/><Relationship Id="rId24" Type="http://schemas.openxmlformats.org/officeDocument/2006/relationships/hyperlink" Target="consultantplus://offline/ref=1BFFCBE4605D93D8A642EF2CF964F857CDF545F26C34A6EC15D523401243E52CEECF5722A38C92BEDB51CBI6m2K" TargetMode="External"/><Relationship Id="rId25" Type="http://schemas.openxmlformats.org/officeDocument/2006/relationships/hyperlink" Target="consultantplus://offline/ref=1BFFCBE4605D93D8A642F121EF08A55FCDFC12FC6B38A5BA4D8A781D45I4mAK" TargetMode="External"/><Relationship Id="rId26" Type="http://schemas.openxmlformats.org/officeDocument/2006/relationships/hyperlink" Target="consultantplus://offline/ref=1BFFCBE4605D93D8A642F121EF08A55FCDFD1AFE6E35A5BA4D8A781D45I4mAK" TargetMode="External"/><Relationship Id="rId27" Type="http://schemas.openxmlformats.org/officeDocument/2006/relationships/hyperlink" Target="consultantplus://offline/ref=1BFFCBE4605D93D8A642F121EF08A55FCDFD1AFE6E35A5BA4D8A781D45I4mAK" TargetMode="External"/><Relationship Id="rId28" Type="http://schemas.openxmlformats.org/officeDocument/2006/relationships/hyperlink" Target="consultantplus://offline/ref=1BFFCBE4605D93D8A642F121EF08A55FCDFD1BFA6E3AA5BA4D8A781D45I4mAK" TargetMode="External"/><Relationship Id="rId29" Type="http://schemas.openxmlformats.org/officeDocument/2006/relationships/hyperlink" Target="consultantplus://offline/ref=1BFFCBE4605D93D8A642F121EF08A55FCDFC12FC6B38A5BA4D8A781D45I4mAK" TargetMode="External"/><Relationship Id="rId30" Type="http://schemas.openxmlformats.org/officeDocument/2006/relationships/hyperlink" Target="consultantplus://offline/ref=1BFFCBE4605D93D8A642F121EF08A55FCDFC12FC6B38A5BA4D8A781D45I4mAK" TargetMode="External"/><Relationship Id="rId31" Type="http://schemas.openxmlformats.org/officeDocument/2006/relationships/hyperlink" Target="consultantplus://offline/ref=1BFFCBE4605D93D8A642F121EF08A55FCDFD1BFA6E3AA5BA4D8A781D45I4mAK" TargetMode="External"/><Relationship Id="rId32" Type="http://schemas.openxmlformats.org/officeDocument/2006/relationships/hyperlink" Target="consultantplus://offline/ref=1BFFCBE4605D93D8A642F121EF08A55FCDFC12FC6B38A5BA4D8A781D45I4mAK" TargetMode="External"/><Relationship Id="rId33" Type="http://schemas.openxmlformats.org/officeDocument/2006/relationships/hyperlink" Target="consultantplus://offline/ref=1BFFCBE4605D93D8A642EF2CF964F857CDF545F26C35A9E819D523401243E52CIEmEK" TargetMode="External"/><Relationship Id="rId34" Type="http://schemas.openxmlformats.org/officeDocument/2006/relationships/hyperlink" Target="consultantplus://offline/ref=1BFFCBE4605D93D8A642F121EF08A55FCDFC12FC6B38A5BA4D8A781D45I4mAK" TargetMode="External"/><Relationship Id="rId35" Type="http://schemas.openxmlformats.org/officeDocument/2006/relationships/hyperlink" Target="consultantplus://offline/ref=1BFFCBE4605D93D8A642F121EF08A55FCDFC12FC6B38A5BA4D8A781D45I4mAK" TargetMode="External"/><Relationship Id="rId36" Type="http://schemas.openxmlformats.org/officeDocument/2006/relationships/hyperlink" Target="consultantplus://offline/ref=1BFFCBE4605D93D8A642EF2CF964F857CDF545F26C35A9E819D523401243E52CIEmEK" TargetMode="External"/><Relationship Id="rId37" Type="http://schemas.openxmlformats.org/officeDocument/2006/relationships/hyperlink" Target="consultantplus://offline/ref=1BFFCBE4605D93D8A642F121EF08A55FCDFC12FC6B38A5BA4D8A781D45I4mAK" TargetMode="External"/><Relationship Id="rId38" Type="http://schemas.openxmlformats.org/officeDocument/2006/relationships/hyperlink" Target="consultantplus://offline/ref=1BFFCBE4605D93D8A642EF2CF964F857CDF545F26C35A9E819D523401243E52CIEmEK" TargetMode="External"/><Relationship Id="rId39" Type="http://schemas.openxmlformats.org/officeDocument/2006/relationships/hyperlink" Target="consultantplus://offline/ref=1BFFCBE4605D93D8A642F121EF08A55FCDFC12FC6B38A5BA4D8A781D45I4mAK" TargetMode="External"/><Relationship Id="rId40" Type="http://schemas.openxmlformats.org/officeDocument/2006/relationships/hyperlink" Target="consultantplus://offline/ref=1BFFCBE4605D93D8A642F121EF08A55FCDFD1BFA6E3AA5BA4D8A781D45I4mAK" TargetMode="External"/><Relationship Id="rId41" Type="http://schemas.openxmlformats.org/officeDocument/2006/relationships/hyperlink" Target="consultantplus://offline/ref=1BFFCBE4605D93D8A642EF2CF964F857CDF545F26C35A9E819D523401243E52CIEmEK" TargetMode="External"/><Relationship Id="rId42" Type="http://schemas.openxmlformats.org/officeDocument/2006/relationships/hyperlink" Target="consultantplus://offline/ref=1BFFCBE4605D93D8A642F121EF08A55FCDFD1BFA6E3AA5BA4D8A781D45I4mA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8:00Z</dcterms:created>
  <dc:creator> </dc:creator>
  <dc:description/>
  <cp:keywords/>
  <dc:language>en-US</dc:language>
  <cp:lastModifiedBy> </cp:lastModifiedBy>
  <dcterms:modified xsi:type="dcterms:W3CDTF">2013-10-01T10:38:00Z</dcterms:modified>
  <cp:revision>1</cp:revision>
  <dc:subject/>
  <dc:title>АДМИНИСТРАЦИЯ ГОРОДА ПСКОВА</dc:title>
</cp:coreProperties>
</file>