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 xml:space="preserve">Документ предоставлен </w:t>
      </w:r>
      <w:hyperlink r:id="rId2">
        <w:r>
          <w:rPr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АДМИНИСТРАЦИЯ ГОРОДА ПСКО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от 11 июля 2013 г. N 171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ОБ УТВЕРЖДЕНИИ ПЛАНА МЕРОПРИЯТИЙ ("ДОРОЖНАЯ КАРТА"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"ИЗМЕНЕНИЯ В ОТРАСЛЯХ СОЦИАЛЬНОЙ СФЕРЫ, НАПРАВЛЕННЫЕ 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ПОВЫШЕНИЕ ЭФФЕКТИВНОСТИ СФЕРЫ КУЛЬТУРЫ В ГОРОДЕ ПСКОВЕ"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 xml:space="preserve">(в ред. </w:t>
      </w:r>
      <w:hyperlink r:id="rId3">
        <w:r>
          <w:rPr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города Пско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от 25.09.2014 N 2389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В соответствии с </w:t>
      </w:r>
      <w:hyperlink r:id="rId4">
        <w:r>
          <w:rPr>
            <w:rFonts w:cs="Calibri"/>
            <w:color w:val="0000FF"/>
          </w:rPr>
          <w:t>пунктом 4</w:t>
        </w:r>
      </w:hyperlink>
      <w:r>
        <w:rPr>
          <w:rFonts w:cs="Calibri"/>
        </w:rPr>
        <w:t xml:space="preserve"> распоряжения Правительства Российской Федерации от 28 декабря 2012 N 2606-р, руководствуясь </w:t>
      </w:r>
      <w:hyperlink r:id="rId5">
        <w:r>
          <w:rPr>
            <w:rFonts w:cs="Calibri"/>
            <w:color w:val="0000FF"/>
          </w:rPr>
          <w:t>статьями 32</w:t>
        </w:r>
      </w:hyperlink>
      <w:r>
        <w:rPr>
          <w:rFonts w:cs="Calibri"/>
        </w:rPr>
        <w:t xml:space="preserve"> и </w:t>
      </w:r>
      <w:hyperlink r:id="rId6">
        <w:r>
          <w:rPr>
            <w:rFonts w:cs="Calibri"/>
            <w:color w:val="0000FF"/>
          </w:rPr>
          <w:t>34</w:t>
        </w:r>
      </w:hyperlink>
      <w:r>
        <w:rPr>
          <w:rFonts w:cs="Calibri"/>
        </w:rPr>
        <w:t xml:space="preserve"> Устава муниципального образования "Город Псков", Администрация города Пскова постановляет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. Утвердить </w:t>
      </w:r>
      <w:hyperlink w:anchor="Par31">
        <w:r>
          <w:rPr>
            <w:rFonts w:cs="Calibri"/>
            <w:color w:val="0000FF"/>
          </w:rPr>
          <w:t>План</w:t>
        </w:r>
      </w:hyperlink>
      <w:r>
        <w:rPr>
          <w:rFonts w:cs="Calibri"/>
        </w:rPr>
        <w:t xml:space="preserve"> мероприятий ("дорожная карта") "Изменения в отраслях социальной сферы, направленные на повышение эффективности сферы культуры в городе Пскове" согласно приложению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 Опубликовать настоящее постановление в газете "Псковские новости" и на официальном сайте муниципального образования "Город Псков" в сети "Интернет"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Исполняющий полномочи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Главы Администрации города Псков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Г.И.БАРЫШНИК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</w:rPr>
      </w:pPr>
      <w:bookmarkStart w:id="1" w:name="Par26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постановлению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Администрации города Псков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11 июля 2013 г. N 171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bookmarkStart w:id="2" w:name="Par31"/>
      <w:bookmarkEnd w:id="2"/>
      <w:r>
        <w:rPr>
          <w:rFonts w:cs="Calibri"/>
          <w:b/>
          <w:bCs/>
        </w:rPr>
        <w:t>ПЛАН МЕРОПРИЯТИЙ ("ДОРОЖНАЯ КАРТА"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"ИЗМЕНЕНИЯ В ОТРАСЛЯХ СОЦИАЛЬНОЙ СФЕРЫ, НАПРАВЛЕННЫЕ 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ПОВЫШЕНИЕ ЭФФЕКТИВНОСТИ СФЕРЫ КУЛЬТУРЫ В ГОРОДЕ ПСКОВЕ"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 xml:space="preserve">(в ред. </w:t>
      </w:r>
      <w:hyperlink r:id="rId7">
        <w:r>
          <w:rPr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города Пско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от 25.09.2014 N 2389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bookmarkStart w:id="3" w:name="Par38"/>
      <w:bookmarkEnd w:id="3"/>
      <w:r>
        <w:rPr>
          <w:rFonts w:cs="Calibri"/>
        </w:rPr>
        <w:t>1. Цели разработки "дорожной карты"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Целями плана мероприятий ("дорожной карты") "Изменения в отраслях социальной сферы, направленные на повышение эффективности сферы культуры в городе Пскове" (далее - "дорожная карта") являю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овышение качества жизни населения города путем предоставления им возможности саморазвития через регулярные занятия творчеством по свободно выбранному ими направлению, воспитание (формирование) подрастающего поколения в духе культурных традиций,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межрегионального культурного обмен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беспечение достойной оплаты труда работников учреждений культуры как результат повышения качества и количества оказываемых ими муниципальных услуг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азвитие и сохранение кадрового потенциала учреждений культур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овышение престижности и привлекательности профессий в сфере культур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охранение культурного и исторического наследия города Пскова, обеспечение доступа граждан к культурным ценностям и участию в культурной жизни, реализация творческого потенциала населения город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оздание благоприятных условий для устойчивого развития сферы культур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bookmarkStart w:id="4" w:name="Par48"/>
      <w:bookmarkEnd w:id="4"/>
      <w:r>
        <w:rPr>
          <w:rFonts w:cs="Calibri"/>
        </w:rPr>
        <w:t>2. Проведение структурных реформ в сфере культуры горо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рамках структурных реформ предусматривае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овышение качества и расширение спектра муниципальных услуг в сфере культур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беспечение доступности к культурному продукту путем информатизации отрасли культуры город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беспечение сохранности и возможности использования действующих объектов исторического и культурного наследия, библиотечных фонд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охранение и развитие традиционной народной культуры, народных художественных промысл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оздание условий для повышения качества и конкурентоспособности услуг, предоставляемых муниципальными учреждениями культуры город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оздание условий для творческой самореализации граждан Российской Федер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овлечение населения в создание и продвижение культурного продук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существление модернизации и развитие инфраструктуры учреждений в сфере культур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участие сферы культуры в формировании комфортной среды жизнедеятельности горо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bookmarkStart w:id="5" w:name="Par61"/>
      <w:bookmarkEnd w:id="5"/>
      <w:r>
        <w:rPr>
          <w:rFonts w:cs="Calibri"/>
        </w:rPr>
        <w:t>3. Целевые показатели (индикаторы) развития сфер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культуры и меры, обеспечивающие их достиже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. С ростом эффективности и качества оказываемых услуг будут достигнуты следующие целевые показатели (индикаторы)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) увеличение количества посещений театрализованных, концертных мероприятий (по сравнению с предыдущим годом)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(процентов)</w:t>
      </w:r>
    </w:p>
    <w:tbl>
      <w:tblPr>
        <w:tblW w:w="9527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1361"/>
        <w:gridCol w:w="1360"/>
        <w:gridCol w:w="1362"/>
        <w:gridCol w:w="1360"/>
        <w:gridCol w:w="1362"/>
        <w:gridCol w:w="1360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012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013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014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015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016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017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018 год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,7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) увеличение количества библиографических записей в электронном каталоге на единый фонд муниципальных библиотек города (по сравнению с предыдущим годом)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(процентов)</w:t>
      </w:r>
    </w:p>
    <w:tbl>
      <w:tblPr>
        <w:tblW w:w="9527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1361"/>
        <w:gridCol w:w="1360"/>
        <w:gridCol w:w="1362"/>
        <w:gridCol w:w="1360"/>
        <w:gridCol w:w="1362"/>
        <w:gridCol w:w="1360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012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013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014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015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016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017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018 год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,6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) увеличение доли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(процентов)</w:t>
      </w:r>
    </w:p>
    <w:tbl>
      <w:tblPr>
        <w:tblW w:w="9527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1361"/>
        <w:gridCol w:w="1360"/>
        <w:gridCol w:w="1362"/>
        <w:gridCol w:w="1360"/>
        <w:gridCol w:w="1362"/>
        <w:gridCol w:w="1360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012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013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014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015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016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017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018 год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52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52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53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53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54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54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55,4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) увеличение численности участников культурно-досуговых мероприятий (по сравнению с предыдущим годом)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(процентов)</w:t>
      </w:r>
    </w:p>
    <w:tbl>
      <w:tblPr>
        <w:tblW w:w="9527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1361"/>
        <w:gridCol w:w="1360"/>
        <w:gridCol w:w="1362"/>
        <w:gridCol w:w="1360"/>
        <w:gridCol w:w="1362"/>
        <w:gridCol w:w="1360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012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013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014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015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016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017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018 год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,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) повышение уровня удовлетворенности населения города качеством предоставления муниципальных услуг в сфере культуры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(процентов)</w:t>
      </w:r>
    </w:p>
    <w:tbl>
      <w:tblPr>
        <w:tblW w:w="9527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1361"/>
        <w:gridCol w:w="1360"/>
        <w:gridCol w:w="1362"/>
        <w:gridCol w:w="1360"/>
        <w:gridCol w:w="1362"/>
        <w:gridCol w:w="1360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012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013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014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015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016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017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018 год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7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7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9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) доля муниципальных библиотек, подключенных к сети "Интернет", в общем количестве муниципальных библиотек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(процентов)</w:t>
      </w:r>
    </w:p>
    <w:tbl>
      <w:tblPr>
        <w:tblW w:w="9527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1361"/>
        <w:gridCol w:w="1360"/>
        <w:gridCol w:w="1362"/>
        <w:gridCol w:w="1360"/>
        <w:gridCol w:w="1362"/>
        <w:gridCol w:w="1360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012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013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014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015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016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017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018 год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7) увеличение количества выставочных проектов, осуществляемых в город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(процентов)</w:t>
      </w:r>
    </w:p>
    <w:tbl>
      <w:tblPr>
        <w:tblW w:w="9527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1361"/>
        <w:gridCol w:w="1360"/>
        <w:gridCol w:w="1362"/>
        <w:gridCol w:w="1360"/>
        <w:gridCol w:w="1362"/>
        <w:gridCol w:w="1360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012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013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014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015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016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017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018 год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8) увеличение количества стипендиатов муниципального, регионального и федерального уровней среди одаренных детей и молодежи в области культуры и искусств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(человек)</w:t>
      </w:r>
    </w:p>
    <w:tbl>
      <w:tblPr>
        <w:tblW w:w="9527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1361"/>
        <w:gridCol w:w="1360"/>
        <w:gridCol w:w="1362"/>
        <w:gridCol w:w="1360"/>
        <w:gridCol w:w="1362"/>
        <w:gridCol w:w="1360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012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013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014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015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016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017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018 год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9) увеличение числа талантливых детей, привлекаемых к участию в творческих мероприятиях, от общего числа детей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(процентов)</w:t>
      </w:r>
    </w:p>
    <w:tbl>
      <w:tblPr>
        <w:tblW w:w="9527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1361"/>
        <w:gridCol w:w="1360"/>
        <w:gridCol w:w="1362"/>
        <w:gridCol w:w="1360"/>
        <w:gridCol w:w="1362"/>
        <w:gridCol w:w="1360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012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013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014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015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016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017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018 год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5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5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5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 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) 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государственных (муниципальных) услуг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2) 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Псковской области в соответствии с </w:t>
      </w:r>
      <w:hyperlink r:id="rId8">
        <w:r>
          <w:rPr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оссийской Федерации от 7 мая 2012 г. N 597 "О мероприятиях по реализации государственной социальной политики"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) обновление квалификационных требований к работникам, переобучение, повышение квалификации, привлечение квалифицированных кадров, сохранение и развитие кадрового потенциала работников сферы культур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) реорганизация неэффективных учреждений культур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bookmarkStart w:id="6" w:name="Par233"/>
      <w:bookmarkEnd w:id="6"/>
      <w:r>
        <w:rPr>
          <w:rFonts w:cs="Calibri"/>
        </w:rPr>
        <w:t>4. Мероприятия по совершенствованию оплаты тру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работников учреждений культур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. Разработка и проведение мероприятий по совершенствованию оплаты труда работников учреждений культуры будут осуществляться с учетом </w:t>
      </w:r>
      <w:hyperlink r:id="rId9">
        <w:r>
          <w:rPr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 ноября 2012 г. N 2190-р, Единых </w:t>
      </w:r>
      <w:hyperlink r:id="rId10">
        <w:r>
          <w:rPr>
            <w:rFonts w:cs="Calibri"/>
            <w:color w:val="0000FF"/>
          </w:rPr>
          <w:t>рекомендаций</w:t>
        </w:r>
      </w:hyperlink>
      <w:r>
        <w:rPr>
          <w:rFonts w:cs="Calibri"/>
        </w:rPr>
        <w:t xml:space="preserve"> по установлению на федеральном, региональном и местном уровнях систем оплаты труда работников государственных 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, в соответствии с областным </w:t>
      </w:r>
      <w:hyperlink r:id="rId11">
        <w:r>
          <w:rPr>
            <w:rFonts w:cs="Calibri"/>
            <w:color w:val="0000FF"/>
          </w:rPr>
          <w:t>планом</w:t>
        </w:r>
      </w:hyperlink>
      <w:r>
        <w:rPr>
          <w:rFonts w:cs="Calibri"/>
        </w:rPr>
        <w:t xml:space="preserve"> поэтапного совершенствования системы оплаты труда в государственных и муниципальных учреждениях области на 2013 - 2018 годы, утвержденным распоряжением Администрации области от 30 января 2013 г. N 17-р "О мерах по совершенствованию системы оплаты труда в государственных и муниципальных учреждениях области на 2013 - 2018 годы". 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рассматриваются библиотеки и культурно-досуговые учреждения. При этом объемы финансирования будут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) 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</w:t>
      </w:r>
      <w:hyperlink r:id="rId12">
        <w:r>
          <w:rPr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оссийской Федерации от 7 мая 2012 г. N 597 "О мероприятиях по реализации государственной социальной политики", и средней заработной платы в экономике регион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(процентов)</w:t>
      </w:r>
    </w:p>
    <w:tbl>
      <w:tblPr>
        <w:tblW w:w="9527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1361"/>
        <w:gridCol w:w="1360"/>
        <w:gridCol w:w="1362"/>
        <w:gridCol w:w="1360"/>
        <w:gridCol w:w="1362"/>
        <w:gridCol w:w="1360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012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013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014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015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016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017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018 год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60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64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73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82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91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) численность работников муниципальных учреждений культуры: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(человек)</w:t>
      </w:r>
    </w:p>
    <w:tbl>
      <w:tblPr>
        <w:tblW w:w="9583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1360"/>
        <w:gridCol w:w="1361"/>
        <w:gridCol w:w="1362"/>
        <w:gridCol w:w="1361"/>
        <w:gridCol w:w="1360"/>
        <w:gridCol w:w="1418"/>
        <w:gridCol w:w="1360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012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013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014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015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017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018 год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8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84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(пп. 2 в ред. </w:t>
      </w:r>
      <w:hyperlink r:id="rId13">
        <w:r>
          <w:rPr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города Пскова от 25.09.2014 N 2389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bookmarkStart w:id="7" w:name="Par275"/>
      <w:bookmarkEnd w:id="7"/>
      <w:r>
        <w:rPr>
          <w:rFonts w:cs="Calibri"/>
        </w:rPr>
        <w:t>5. Основные мероприятия, направленные на повыш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эффективности и качества предоставляемых услуг в сфер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культуры, связанные с переходом на эффективный контрак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 xml:space="preserve">(в ред. </w:t>
      </w:r>
      <w:hyperlink r:id="rId14">
        <w:r>
          <w:rPr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города Пско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от 25.09.2014 N 2389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13579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40"/>
        <w:gridCol w:w="4762"/>
        <w:gridCol w:w="1813"/>
        <w:gridCol w:w="3742"/>
        <w:gridCol w:w="27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Срок исполнен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Ответственные исполнител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Результат мероприятия</w:t>
            </w:r>
          </w:p>
        </w:tc>
      </w:tr>
      <w:tr>
        <w:trPr/>
        <w:tc>
          <w:tcPr>
            <w:tcW w:w="1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Calibri" w:hAnsi="Calibri" w:cs="Calibri"/>
              </w:rPr>
            </w:pPr>
            <w:bookmarkStart w:id="8" w:name="Par287"/>
            <w:bookmarkEnd w:id="8"/>
            <w:r>
              <w:rPr>
                <w:rFonts w:cs="Calibri"/>
              </w:rPr>
              <w:t>I. Совершенствование системы оплаты тру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Участие в разработке проекта постановления Администрации города Пскова "О внесении изменений в постановление Администрации города Пскова от 15.12.2010 N 2647 "Об утверждении Положения о порядке оплаты труда работников муниципальных учреждений муниципального образования "Город Псков" и работников Администрации города Пскова, не замещающих должности муниципальной службы и не являющихся муниципальными служащими" в части совершенствования системы оплаты труда работников сферы культуры города Пско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13 г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омитет социально-экономического развития и потребительского рынка Администрации города Псков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Управление культуры Администрации города Пско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роект постановления Администрации города Пск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зработка (изменение) показателей эффективности деятельности руководителей подведомственных муниципальных учреждений культуры горо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13 г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Управление культуры Администрации города Пско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риказ Управления культуры Администрации города Пск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зработка (изменение) показателей эффективности деятельности подведомственных муниципальных учреждений культуры горо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13 г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Управление культуры Администрации города Пско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риказ Управления культуры Администрации города Пск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несение изменений в положения по оплате труда работников муниципальных учреждений культур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Ежегодн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Управление культуры Администрации города Псков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униципальные учреждения культур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ринятие локальных актов муниципальных учреждени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зработка муниципальными учреждениями культуры планов мероприятий по повышению эффективности деятельности учреждений в части оказания услуг (выполнения работ) на основе целевых показателей деятельности учреждения, совершенствования оплаты труда, включая мероприятия по повышению оплаты труда соответствующих категорий работник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Ежегодн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униципальные учреждения культур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овышение эффективности деятельности учреждений культуры в части оказания услуг (выполнения работ) на основе целевых показателей деятельности учреждений культуры, совершенствования оплаты труда, принятие локальных правовых актов учреждени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Обеспечение предельной доли расходов на административно-управленческий и вспомогательный персонал в фонде оплаты труда учреждений до 40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Ежегодн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уководители муниципальных учреждений культур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Информация о ходе реализации Пла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Осуществление мероприятий по внедрению систем нормирования труда в муниципальных учреждениях культуры с учетом типовых (межотраслевых) норм труда, Методических </w:t>
            </w:r>
            <w:hyperlink r:id="rId15">
              <w:r>
                <w:rPr>
                  <w:rFonts w:cs="Calibri"/>
                  <w:color w:val="0000FF"/>
                </w:rPr>
                <w:t>рекомендаций</w:t>
              </w:r>
            </w:hyperlink>
            <w:r>
              <w:rPr>
                <w:rFonts w:cs="Calibri"/>
              </w:rPr>
              <w:t>, утвержденных приказом Минтруда России от 30 сентября 2013 г. N 504 "Об утверждении Методических рекомендаций по разработке систем нормирования труда в государственных (муниципальных) учреждениях"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Ежегодн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Управление культуры Администрации города Псков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униципальные учреждения культур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ринятие правовых актов Управления культуры Администрации города Пскова, локальных актов учреждени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еализация мероприятий, направленных на повышение эффективности бюджетных расходов и качества услуг в сфере культуры, оптимизацию сети муниципальных учреждений культур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По мере необходим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Управление культуры Администрации города Псков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униципальные учреждения культур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ринятие правовых актов Управления культуры Администрации города Пскова, локальных актов учреждений культуры</w:t>
            </w:r>
          </w:p>
        </w:tc>
      </w:tr>
      <w:tr>
        <w:trPr/>
        <w:tc>
          <w:tcPr>
            <w:tcW w:w="1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Calibri" w:hAnsi="Calibri" w:cs="Calibri"/>
              </w:rPr>
            </w:pPr>
            <w:bookmarkStart w:id="9" w:name="Par332"/>
            <w:bookmarkEnd w:id="9"/>
            <w:r>
              <w:rPr>
                <w:rFonts w:cs="Calibri"/>
              </w:rPr>
              <w:t>II. Создание прозрачного механизма оплаты труда руководителей учреждени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Заключение дополнительных соглашений к трудовым договорам с руководителями муниципальных учреждений культуры (трудовых договоров для вновь назначаемых руководителей) по типовой форме в соответствии с </w:t>
            </w:r>
            <w:hyperlink r:id="rId16">
              <w:r>
                <w:rPr>
                  <w:rFonts w:cs="Calibri"/>
                  <w:color w:val="0000FF"/>
                </w:rPr>
                <w:t>постановлением</w:t>
              </w:r>
            </w:hyperlink>
            <w:r>
              <w:rPr>
                <w:rFonts w:cs="Calibri"/>
              </w:rPr>
              <w:t xml:space="preserve"> Правительства Российской Федерации от 12 апреля 2013 г. N 329 "О типовой форме трудового договора с руководителем государственного (муниципального) учреждения"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Ежегодн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Администрация города Псков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Управление культуры Администрации города Пско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риведение трудовых договоров с руководителями учреждений культуры в соответствии с типовой форм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Организация мероприятий по представлению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граждан, претендующих на замещение должности руководителя муниципального учреждения культуры, а также граждан, замещающих указанные долж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Ежегодн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униципальные учреждения культур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змещенные в сети "Интернет" справки о доходах, об имуществе и обязательствах имущественного характера руководителей учреждений культуры, создание прозрачного механизма оплаты труда руководителей учреждений культуры (100%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облюдение уровня соотношения средней заработной платы руководителей муниципальных учреждений культуры и средней заработной платы работников муниципальных учреждений культуры, установленных правовыми актами Администрации города Пско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Весь период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Управление культуры Администрации города Пско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несение изменений в правовые акты Администрации города Пскова в части установления руководителям учреждений культуры выплат стимулирующего характера; соблюдение установленного уровня соотнош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Осуществление мероприятий по внедрению показателей эффективности деятельности работников муниципальных учреждений культуры в соответствии с Методическими </w:t>
            </w:r>
            <w:hyperlink r:id="rId17">
              <w:r>
                <w:rPr>
                  <w:rFonts w:cs="Calibri"/>
                  <w:color w:val="0000FF"/>
                </w:rPr>
                <w:t>рекомендациями</w:t>
              </w:r>
            </w:hyperlink>
            <w:r>
              <w:rPr>
                <w:rFonts w:cs="Calibri"/>
              </w:rPr>
              <w:t>, утвержденными приказом Министерства культуры Российской Федерации от 28 июня 2013 г. N 920, и заключение трудовых договор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Ежегодн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униципальные учреждения культур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ринятие локальных актов учреждений культуры, заключение трудовых договоров с работниками учреждений культуры</w:t>
            </w:r>
          </w:p>
        </w:tc>
      </w:tr>
      <w:tr>
        <w:trPr/>
        <w:tc>
          <w:tcPr>
            <w:tcW w:w="1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Calibri" w:hAnsi="Calibri" w:cs="Calibri"/>
              </w:rPr>
            </w:pPr>
            <w:bookmarkStart w:id="10" w:name="Par354"/>
            <w:bookmarkEnd w:id="10"/>
            <w:r>
              <w:rPr>
                <w:rFonts w:cs="Calibri"/>
              </w:rPr>
              <w:t>III. Развитие кадрового потенциала работников учреждени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овышение квалификации, переподготовка работников муниципальных учреждений культуры с целью обеспечения соответствия работников культуры современным квалификационным требования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Ежегодн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Управление культуры Администрации города Псков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униципальные учреждения культур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овышение профессионального уровня персона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роведение мероприятий по организации заключения дополнительных соглашений к трудовым договорам (новых трудовых договоров) с работниками муниципальных учреждений культуры в связи с введением эффективного контрак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Ежегодн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униципальные учреждения культур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Заключение дополнительных соглашений к трудовым договорам (новых трудовых договоров) с работниками учреждени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зработка основных положений о порядке формирования аттестационных комиссий, проведении аттестации работников муниципальных учреждений культур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Ежегодн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униципальные учреждения культур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ринятие локальных актов учреждени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Проведение аттестации работников муниципальных учреждений культуры с последующим их переводом на эффективный контракт в соответствии с </w:t>
            </w:r>
            <w:hyperlink r:id="rId18">
              <w:r>
                <w:rPr>
                  <w:rFonts w:cs="Calibri"/>
                  <w:color w:val="0000FF"/>
                </w:rPr>
                <w:t>рекомендациями</w:t>
              </w:r>
            </w:hyperlink>
            <w:r>
              <w:rPr>
                <w:rFonts w:cs="Calibri"/>
              </w:rPr>
              <w:t>, утвержденными приказом Минтруда России от 26 апреля 2013 г. N 167н "Об утверждении рекомендаций по оформлению трудовых отношений с работником государственного (муниципального) учреждения при введении эффективного контракта"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Весь период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униципальные учреждения культур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Заключение аттестационной комиссии с последующим переводом работников на эффективный контракт, трудовых договоров, дополнительных соглаш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Обеспечение дифференциации оплаты труда основного и прочего персонала муниципальных учреждений культуры, оптимизация расходов на административно-управленческий и вспомогательный персонал муниципальных учреждений культуры с учетом предельной доли расходов на оплату их труда в фонде оплаты труда учреждения - не более 40 процен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Ежегодн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Управление культуры Администрации города Пско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Информация Управления культуры Администрации города Пскова, поддержание установленного соотнош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Обеспечение соотношения средней заработной платы основного и вспомогательного персонала муниципальных учреждений культуры до 1 : 0,7 - 0,5 с учетом типа учрежд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Ежегодн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Управление культуры Администрации города Пско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Информация Управления культуры Администрации города Пскова, поддержание установленного соотношения</w:t>
            </w:r>
          </w:p>
        </w:tc>
      </w:tr>
      <w:tr>
        <w:trPr/>
        <w:tc>
          <w:tcPr>
            <w:tcW w:w="1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Calibri" w:hAnsi="Calibri" w:cs="Calibri"/>
              </w:rPr>
            </w:pPr>
            <w:bookmarkStart w:id="11" w:name="Par386"/>
            <w:bookmarkEnd w:id="11"/>
            <w:r>
              <w:rPr>
                <w:rFonts w:cs="Calibri"/>
              </w:rPr>
              <w:t>IV. Достижение целевых показателей повышения средней заработной платы работников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Мониторинг реализации мероприятий по повышению оплаты труда, предусмотренных </w:t>
            </w:r>
            <w:hyperlink r:id="rId19">
              <w:r>
                <w:rPr>
                  <w:rFonts w:cs="Calibri"/>
                  <w:color w:val="0000FF"/>
                </w:rPr>
                <w:t>Указом</w:t>
              </w:r>
            </w:hyperlink>
            <w:r>
              <w:rPr>
                <w:rFonts w:cs="Calibri"/>
              </w:rPr>
              <w:t xml:space="preserve"> Президента Российской Федерации от 7 мая 2012 N 597 "О мероприятиях по реализации государственной социальной политики" и "дорожной картой"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Ежемесячн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Управление культуры Администрации города Псков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КУ "Центр финансово-бухгалтерского обслуживания"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ыявление и устранение причин невыполнения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Расчет дополнительной потребности и учет при формировании бюджета города Пскова расходов на повышение оплаты труда работников муниципальных учреждений культуры в соответствии с </w:t>
            </w:r>
            <w:hyperlink r:id="rId20">
              <w:r>
                <w:rPr>
                  <w:rFonts w:cs="Calibri"/>
                  <w:color w:val="0000FF"/>
                </w:rPr>
                <w:t>Указом</w:t>
              </w:r>
            </w:hyperlink>
            <w:r>
              <w:rPr>
                <w:rFonts w:cs="Calibri"/>
              </w:rPr>
              <w:t xml:space="preserve"> Президента Российской Федерации от 07 мая 2012 г. N 597 "О мероприятиях по реализации государственной социальной политики"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Ежегодн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Управление культуры Администрации города Пско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ринятие правовых актов Администрации города Пск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Информационное сопровождение мероприяти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 с участием профсоюзных организаций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Ежегодн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Управление культуры Администрации города Пскова с участием муниципальных учреждений культуры, профсоюзных организаций и иных заинтересованных организац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убликации в средствах массовой информации, семинары и другие мероприят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Calibri" w:hAnsi="Calibri" w:cs="Calibri"/>
              </w:rPr>
            </w:pPr>
            <w:bookmarkStart w:id="12" w:name="Par404"/>
            <w:bookmarkEnd w:id="12"/>
            <w:r>
              <w:rPr>
                <w:rFonts w:cs="Calibri"/>
              </w:rPr>
              <w:t>V. Независимая система оценки качества работы учреждени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Обеспечение функционирования независимой системы оценки качества работы муниципальных учреждений культуры в соответствии с </w:t>
            </w:r>
            <w:hyperlink r:id="rId21">
              <w:r>
                <w:rPr>
                  <w:rFonts w:cs="Calibri"/>
                  <w:color w:val="0000FF"/>
                </w:rPr>
                <w:t>постановлением</w:t>
              </w:r>
            </w:hyperlink>
            <w:r>
              <w:rPr>
                <w:rFonts w:cs="Calibri"/>
              </w:rPr>
              <w:t xml:space="preserve"> Правительства Российской Федерации от 30 марта 2013 г. N 286 "О формировании независимой системы оценки качества работы организаций, оказывающих социальные услуги"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Ежегодн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Управление культуры Администрации города Псков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общественные организации, средства массовой информац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ринятие правовых актов Управления культуры Администрации города Пск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Обеспечение координации работы по реализации в городе Пскове независимой системы оценки качества работы муниципальных учреждений культуры с участием общественных организаций, профессиональных сообществ, независимых экспертов, общественных советов по проведению независимой оценки качества рабо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Ежегодн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Управление культуры Администрации города Пско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ринятие правовых актов Управления культуры Администрации города Пск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Завершение с участием общественных организаций, профессиональных сообществ, независимых экспертов формирования общественного совета по проведению независимой оценки качества работы о государственных и муниципальных учреждениях культуры Псковской области и составлению рейтинг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14 год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Государственный комитет Псковской области по культур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Управление культуры Администрации города Пско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овышение качества предоставления услуг в сфере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роведение мониторинга функционирования независимой системы оценки качества работы муниципальных учреждений культур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Ежегодн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Управление культуры Администрации города Пско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одготовка информации о реализации независимой оценки качества работы учреждени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Активизация участия социально ориентированных некоммерческих организаций в проведении независимой оценки качества работы муниципальных учреждений культур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Ежегодн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Управление культуры Администрации города Псков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заинтересованные организац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роведение совместной работы по формированию и функционированию системы независимой оценки качества работы учреждени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Обеспечение открытости и доступности информации о деятельности муниципальных учреждений культур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Ежегодн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униципальные учреждения культур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оздание официальных сайтов учреждени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роведение мониторинга работы муниципальных учреждений культуры и составление рейтингов их деятельности в соответствии с принятыми нормативными и методическими документам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Ежегодн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Управление культуры Администрации города Пско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убликация рейтингов деятельности учреждений культуры, утверждение планов по улучшению качества их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роведение информационной кампании в средствах массовой информации, в том числе с использованием сети "Интернет", о функционировании независимой системы качества работы муниципальных учреждений культур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Ежегодн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Управление культуры Администрации города Пско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овышение информированности потребителей услуг и общественности о проведении независимой системы</w:t>
            </w:r>
          </w:p>
        </w:tc>
      </w:tr>
      <w:tr>
        <w:trPr/>
        <w:tc>
          <w:tcPr>
            <w:tcW w:w="1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Calibri" w:hAnsi="Calibri" w:cs="Calibri"/>
              </w:rPr>
            </w:pPr>
            <w:bookmarkStart w:id="13" w:name="Par448"/>
            <w:bookmarkEnd w:id="13"/>
            <w:r>
              <w:rPr>
                <w:rFonts w:cs="Calibri"/>
              </w:rPr>
              <w:t>VI. Сопровождение "дорожной карты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зработка и утверждение муниципальными учреждениями культуры планов мероприятий по повышению эффективности деятельности учреждений в части оказания государственных услуг (выполнения работ) на основе целевых показателей их деятельности, совершенствованию системы оплаты труда, включая мероприятия по повышению оплаты труда соответствующих категорий работников (по согласованию с учредителями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14 год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Муниципальные учреждения культур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ринятие локальных актов учреждени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Информационное сопровождение "дорожной карты" (проведение разъяснительной работы с участием профсоюзных организаций в трудовых коллективах муниципальных учреждений культуры о мероприятиях, реализуемых в рамках "дорожной карты", в том числе мерах по повышению оплаты труда работников муниципальных учреждений культуры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Ежегодн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Управление культуры Администрации города Пскова с участием профсоюзных организац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роведение семинаров и других мероприятий, размещение в сети "Интернет" информации об этапах реализации "дорожной карты", публикаций в средствах массовой информации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bookmarkStart w:id="14" w:name="Par460"/>
      <w:bookmarkEnd w:id="14"/>
      <w:r>
        <w:rPr>
          <w:rFonts w:cs="Calibri"/>
        </w:rPr>
        <w:t>6. Показатели нормативов Плана мероприятий ("дорожно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карты") "Изменения в отраслях социальной сферы, направленны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на повышение эффективности сферы культуры города Пскова"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 xml:space="preserve">(введен </w:t>
      </w:r>
      <w:hyperlink r:id="rId22">
        <w:r>
          <w:rPr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Администрации города Пско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от 25.09.2014 N 2389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Муниципальное образование: Город Псков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атегория работников: Работники учреждений культуры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16105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793"/>
        <w:gridCol w:w="4592"/>
        <w:gridCol w:w="1192"/>
        <w:gridCol w:w="1190"/>
        <w:gridCol w:w="1192"/>
        <w:gridCol w:w="1190"/>
        <w:gridCol w:w="1192"/>
        <w:gridCol w:w="1190"/>
        <w:gridCol w:w="1192"/>
        <w:gridCol w:w="1190"/>
        <w:gridCol w:w="119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12 г. фак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13 г. фак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14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15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16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17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18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14 - 2016 г.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13 - 2018 г.г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орматив числа получателей услуг на 1 работника учреждений культуры (по среднесписочной численности работников) города Пско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0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09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0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07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0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1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1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х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Число получателей услуг, челове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39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61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67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67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67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67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67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х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реднесписочная численность работников учреждений культуры, челове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9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8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Численность населения города Пскова, челове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39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61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67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67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67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67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67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х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оотношение средней заработной платы работников учреждений культуры и средней заработной платы в Псковской области</w:t>
            </w:r>
          </w:p>
        </w:tc>
        <w:tc>
          <w:tcPr>
            <w:tcW w:w="10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по </w:t>
            </w:r>
            <w:hyperlink r:id="rId23">
              <w:r>
                <w:rPr>
                  <w:rFonts w:cs="Calibri"/>
                  <w:color w:val="0000FF"/>
                </w:rPr>
                <w:t>Программе</w:t>
              </w:r>
            </w:hyperlink>
            <w:r>
              <w:rPr>
                <w:rFonts w:cs="Calibri"/>
              </w:rPr>
              <w:t xml:space="preserve"> поэтапного совершенствования систем оплаты труда в муниципальных учреждениях на 2012 - 2018 год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5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5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6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7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8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х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по </w:t>
            </w:r>
            <w:hyperlink r:id="rId24">
              <w:r>
                <w:rPr>
                  <w:rFonts w:cs="Calibri"/>
                  <w:color w:val="0000FF"/>
                </w:rPr>
                <w:t>Плану</w:t>
              </w:r>
            </w:hyperlink>
            <w:r>
              <w:rPr>
                <w:rFonts w:cs="Calibri"/>
              </w:rPr>
              <w:t xml:space="preserve"> мероприятий ("дорожной карте") "Изменения в отраслях социальной сферы, направленные на повышение эффективности сферы культуры", 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63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64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73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82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х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о городу Пскову, 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63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64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73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82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х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редняя заработная плата работников в Псковской области, рубл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820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975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168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354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570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827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091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х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Темп роста к предыдущему году, 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08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09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08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09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09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х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реднемесячная заработная плата работников учреждения культуры, рубл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1044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2576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4070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7354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1177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827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091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х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Темп роста к предыдущему году, 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13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11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23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2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33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09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х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Доля средств от приносящей доход деятельности в фонде заработной платы по работникам учреждений культуры, 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5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6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6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6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6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6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х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змер начислений на фонд оплаты труда, 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0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0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0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0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0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0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0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х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Фонд оплаты труда с начислениями, млн. рубл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1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6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43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52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62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82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88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58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66,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рирост фонда оплаты труда с начислениями к 2013 году, млн. рубл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6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5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45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5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47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45,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за счет средств бюджета города Пскова, включая дотацию из областного бюджета, млн. рубл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5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4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5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44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51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44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45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ключая средства, полученные за счет проведения мероприятий по оптимиз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0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0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0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0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0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8,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из них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от реструктуризации сети, млн. ру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от сокращения численности персонала, в том числе административно-управленческого персонала, млн. ру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от сокращения и оптимизации расходов на содержание учреждений, млн. ру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,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за счет средств от приносящей доход деятельности, млн. ру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0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0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0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0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0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0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6,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за счет иных источников (решений), включая корректировку на соответствующий год, млн. ру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Итого объем средств, предусмотренный на повышение оплаты труда, млн. ру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8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6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5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45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5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47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54,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оотношение объема средств от оптимизации к сумме объема средств, предусмотренного на повышение оплаты труда, 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43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4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5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5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4,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И.п. Главы Администрации города Псков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Г.И.БАРЫШНИК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spacing w:lineRule="auto" w:line="240" w:before="100" w:after="100"/>
        <w:rPr>
          <w:rFonts w:ascii="Calibri" w:hAnsi="Calibri"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3c9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B55C7F6832A3C5DE35959D5F6C952A6BDB4814021D6CF8EACFBFDB5473A50B50CE6DABD97EFA6C8BED3DCP2jFI" TargetMode="External"/><Relationship Id="rId4" Type="http://schemas.openxmlformats.org/officeDocument/2006/relationships/hyperlink" Target="consultantplus://offline/ref=FB55C7F6832A3C5DE35947D8E0A50FAEBDB9DD4520D7C1DBF0A4A6E810335AE24BA983FFD3E2A7C8PBj8I" TargetMode="External"/><Relationship Id="rId5" Type="http://schemas.openxmlformats.org/officeDocument/2006/relationships/hyperlink" Target="consultantplus://offline/ref=FB55C7F6832A3C5DE35959D5F6C952A6BDB4814021D3CA8EA4FBFDB5473A50B50CE6DABD97EFA6C8BEDAD9P2jAI" TargetMode="External"/><Relationship Id="rId6" Type="http://schemas.openxmlformats.org/officeDocument/2006/relationships/hyperlink" Target="consultantplus://offline/ref=FB55C7F6832A3C5DE35959D5F6C952A6BDB4814021D3CA8EA4FBFDB5473A50B50CE6DABD97EFA6C8BFD3D9P2jCI" TargetMode="External"/><Relationship Id="rId7" Type="http://schemas.openxmlformats.org/officeDocument/2006/relationships/hyperlink" Target="consultantplus://offline/ref=FB55C7F6832A3C5DE35959D5F6C952A6BDB4814021D6CF8EACFBFDB5473A50B50CE6DABD97EFA6C8BED3DCP2jFI" TargetMode="External"/><Relationship Id="rId8" Type="http://schemas.openxmlformats.org/officeDocument/2006/relationships/hyperlink" Target="consultantplus://offline/ref=FB55C7F6832A3C5DE35947D8E0A50FAEBDBDD64E21D4C1DBF0A4A6E810P3j3I" TargetMode="External"/><Relationship Id="rId9" Type="http://schemas.openxmlformats.org/officeDocument/2006/relationships/hyperlink" Target="consultantplus://offline/ref=FB55C7F6832A3C5DE35947D8E0A50FAEBDBCD74E24D3C1DBF0A4A6E810335AE24BA983FFD3E2A7C8PBj7I" TargetMode="External"/><Relationship Id="rId10" Type="http://schemas.openxmlformats.org/officeDocument/2006/relationships/hyperlink" Target="consultantplus://offline/ref=FB55C7F6832A3C5DE35947D8E0A50FAEBDBBDF4D25D7C1DBF0A4A6E810P3j3I" TargetMode="External"/><Relationship Id="rId11" Type="http://schemas.openxmlformats.org/officeDocument/2006/relationships/hyperlink" Target="consultantplus://offline/ref=FB55C7F6832A3C5DE35959D5F6C952A6BDB4814021D5C989A9FBFDB5473A50B50CE6DABD97EFA6C8BED3DEP2jFI" TargetMode="External"/><Relationship Id="rId12" Type="http://schemas.openxmlformats.org/officeDocument/2006/relationships/hyperlink" Target="consultantplus://offline/ref=FB55C7F6832A3C5DE35947D8E0A50FAEBDBDD64E21D4C1DBF0A4A6E810P3j3I" TargetMode="External"/><Relationship Id="rId13" Type="http://schemas.openxmlformats.org/officeDocument/2006/relationships/hyperlink" Target="consultantplus://offline/ref=FB55C7F6832A3C5DE35959D5F6C952A6BDB4814021D6CF8EACFBFDB5473A50B50CE6DABD97EFA6C8BED3DCP2jCI" TargetMode="External"/><Relationship Id="rId14" Type="http://schemas.openxmlformats.org/officeDocument/2006/relationships/hyperlink" Target="consultantplus://offline/ref=FB55C7F6832A3C5DE35959D5F6C952A6BDB4814021D6CF8EACFBFDB5473A50B50CE6DABD97EFA6C8BED3DEP2j9I" TargetMode="External"/><Relationship Id="rId15" Type="http://schemas.openxmlformats.org/officeDocument/2006/relationships/hyperlink" Target="consultantplus://offline/ref=FB55C7F6832A3C5DE35947D8E0A50FAEBDBADA4D2CD0C1DBF0A4A6E810335AE24BA983FFD3E2A7C8PBj6I" TargetMode="External"/><Relationship Id="rId16" Type="http://schemas.openxmlformats.org/officeDocument/2006/relationships/hyperlink" Target="consultantplus://offline/ref=FB55C7F6832A3C5DE35947D8E0A50FAEBDBBDA4D22D9C1DBF0A4A6E810P3j3I" TargetMode="External"/><Relationship Id="rId17" Type="http://schemas.openxmlformats.org/officeDocument/2006/relationships/hyperlink" Target="consultantplus://offline/ref=FB55C7F6832A3C5DE35947D8E0A50FAEBDBADF4B21D9C1DBF0A4A6E810335AE24BA983FFD3E2A7C8PBj6I" TargetMode="External"/><Relationship Id="rId18" Type="http://schemas.openxmlformats.org/officeDocument/2006/relationships/hyperlink" Target="consultantplus://offline/ref=FB55C7F6832A3C5DE35947D8E0A50FAEBDB9DC4E2CD2C1DBF0A4A6E810335AE24BA983FFD3E2A7C8PBj7I" TargetMode="External"/><Relationship Id="rId19" Type="http://schemas.openxmlformats.org/officeDocument/2006/relationships/hyperlink" Target="consultantplus://offline/ref=FB55C7F6832A3C5DE35947D8E0A50FAEBDBDD64E21D4C1DBF0A4A6E810P3j3I" TargetMode="External"/><Relationship Id="rId20" Type="http://schemas.openxmlformats.org/officeDocument/2006/relationships/hyperlink" Target="consultantplus://offline/ref=FB55C7F6832A3C5DE35947D8E0A50FAEBDBDD64E21D4C1DBF0A4A6E810P3j3I" TargetMode="External"/><Relationship Id="rId21" Type="http://schemas.openxmlformats.org/officeDocument/2006/relationships/hyperlink" Target="consultantplus://offline/ref=FB55C7F6832A3C5DE35947D8E0A50FAEBDBBDB4E26D6C1DBF0A4A6E810P3j3I" TargetMode="External"/><Relationship Id="rId22" Type="http://schemas.openxmlformats.org/officeDocument/2006/relationships/hyperlink" Target="consultantplus://offline/ref=FB55C7F6832A3C5DE35959D5F6C952A6BDB4814021D6CF8EACFBFDB5473A50B50CE6DABD97EFA6C8BED3DEP2jEI" TargetMode="External"/><Relationship Id="rId23" Type="http://schemas.openxmlformats.org/officeDocument/2006/relationships/hyperlink" Target="consultantplus://offline/ref=FB55C7F6832A3C5DE35947D8E0A50FAEBDBCD74E24D3C1DBF0A4A6E810335AE24BA983FFD3E2A7C8PBj7I" TargetMode="External"/><Relationship Id="rId24" Type="http://schemas.openxmlformats.org/officeDocument/2006/relationships/hyperlink" Target="consultantplus://offline/ref=FB55C7F6832A3C5DE35959D5F6C952A6BDB4814021D5CD8CA5FBFDB5473A50B50CE6DABD97EFA6C8BED3DDP2j9I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8</Pages>
  <Words>4358</Words>
  <Characters>24841</Characters>
  <CharactersWithSpaces>29141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35:00Z</dcterms:created>
  <dc:creator>User</dc:creator>
  <dc:description/>
  <dc:language>en-US</dc:language>
  <cp:lastModifiedBy>User</cp:lastModifiedBy>
  <dcterms:modified xsi:type="dcterms:W3CDTF">2015-04-09T08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