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 № 1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от 03.08.2015 № 16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 создании комиссии по имуще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е социально ориентиро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органах местного самоуправления муниципального образования «Город Псков», в целях оказания поддержки социально ориентированным некоммерческим организациям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Решения Псковской городской Думы от 27.03.2015 № 1404 «Об утверждении Порядка предоставления муниципального имущества  социально ориентированным некоммерческим организациям во владение и (или) в пользование на долгосрочной основ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3.08.2015 № 1690 «О создании комиссии по имущественной поддержке социально ориентированных некоммерческих организаций» «Состав комиссии по имущественной поддержке социально ориентированных некоммерческих организац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состава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я председателя комиссии, секретаря комиссии  Калганову Наталью Карповну - начальника отдела арендных отношений Комитета по управлению муниципальным имуществом города Пско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у Валентину Анатольевну - советника Главы города Пскова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у Светлану Викторовну – начальника отдела по финансовым вопросам и анализу социально-экономического развития аппарата Псковской городской Думы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я председателя комиссии, секретаря комиссии  Шелест Светлану Анатольевну - главного специалиста отдела реестра муниципального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Екатерина</dc:creator>
  <dc:description/>
  <cp:keywords/>
  <dc:language>en-US</dc:language>
  <cp:lastModifiedBy>Ария А. Голубева</cp:lastModifiedBy>
  <cp:lastPrinted>2016-11-23T10:35:00Z</cp:lastPrinted>
  <dcterms:modified xsi:type="dcterms:W3CDTF">2016-11-23T08:59:00Z</dcterms:modified>
  <cp:revision>5</cp:revision>
  <dc:subject/>
  <dc:title>О внесении изменений в Распоряжение Администрации города Псковаот 07</dc:title>
</cp:coreProperties>
</file>