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24.01.2017 № 89 «Об организации обязательных и исправительных работ для отбывания уголовного наказания в городе Пскове в 2017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города, в соответствии со статьями 49, 50 Уголовного кодекса Российской Федерации и статьями 25, 28, 39, 43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24.01.2017 № 89 «Об организации обязательных и исправительных работ для отбывания уголовного наказания в городе Пскове в 2017 году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ложение 1 «Перечень организаций для отбывания осужденными уголовного наказания в виде исправительных работ в городе Пскове в 2017» дополнить 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29. Общество с ограниченной ответственностью «СДК-Тран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0. Открытое акционерное общество «Псковави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1. Индивидуальный предприниматель «Красильникова Валентина Павлов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2. Профессиональное образовательное учреждение «Псковская объединенная техническая школа» ДОСААФ России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</w:t>
        <w:tab/>
        <w:tab/>
        <w:tab/>
        <w:tab/>
        <w:tab/>
        <w:t xml:space="preserve">      И.В. Калашников</w:t>
      </w:r>
    </w:p>
    <w:sectPr>
      <w:type w:val="nextPage"/>
      <w:pgSz w:w="11906" w:h="16838"/>
      <w:pgMar w:left="1560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10:00Z</dcterms:created>
  <dc:creator>A</dc:creator>
  <dc:description/>
  <cp:keywords/>
  <dc:language>en-US</dc:language>
  <cp:lastModifiedBy>Андреева Людмила Алексеевна</cp:lastModifiedBy>
  <cp:lastPrinted>2017-02-08T15:10:00Z</cp:lastPrinted>
  <dcterms:modified xsi:type="dcterms:W3CDTF">2017-02-09T14:13:00Z</dcterms:modified>
  <cp:revision>4</cp:revision>
  <dc:subject/>
  <dc:title>О внесении изменений в Постановление</dc:title>
</cp:coreProperties>
</file>