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ab/>
        <w:tab/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мене Постановления Администрации города Пскова от 25.01.2016 № 43 «Об утверждении Порядка осуществления заказчиком в 2015 году списания начисленных сумм неустоек (штрафов, пеней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32, 34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города Пскова от 25.01.2016 N 43 «Об утверждении Порядка осуществления заказчиком в 2015 году списания начисленных сумм неустоек (штрафов, пеней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Главой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 xml:space="preserve">                               И.В. Калаш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2:00Z</dcterms:created>
  <dc:creator>Admin</dc:creator>
  <dc:description/>
  <dc:language>en-US</dc:language>
  <cp:lastModifiedBy>Ария А. Голубева</cp:lastModifiedBy>
  <cp:lastPrinted>2016-02-02T11:48:00Z</cp:lastPrinted>
  <dcterms:modified xsi:type="dcterms:W3CDTF">2016-02-04T12:22:00Z</dcterms:modified>
  <cp:revision>2</cp:revision>
  <dc:subject/>
  <dc:title/>
</cp:coreProperties>
</file>