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Ленинградское шоссе, к дому № 91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5 июля 2016 года,  рекомендаций Комиссии по землепользованию и застройке города Пскова от 15 июл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433 кв. м, расположенного в территориальной зоне Ж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индивидуальной жилой застройки усадебного типа (1-3 этажа) по адресу: город Псков, Ленинградское шоссе, к дому № 91-А для размещения проезда, используемого для обеспечения нужд физических и юридических лиц - для земельного участка с КН 60:27:0220305:4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3:00Z</dcterms:created>
  <dc:creator>+</dc:creator>
  <dc:description/>
  <cp:keywords/>
  <dc:language>en-US</dc:language>
  <cp:lastModifiedBy>Андреева Людмила Алексеевна</cp:lastModifiedBy>
  <cp:lastPrinted>2016-07-28T16:12:00Z</cp:lastPrinted>
  <dcterms:modified xsi:type="dcterms:W3CDTF">2016-08-01T13:46:00Z</dcterms:modified>
  <cp:revision>3</cp:revision>
  <dc:subject/>
  <dc:title/>
</cp:coreProperties>
</file>