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переулок Залита, дом №1/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    1 декабря 2015 года,  рекомендаций Комиссии по землепользованию и застройке города Пскова от 25 дека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площадью  1472 кв. м КН 60:27:060410:09, расположенного в территориальной зоне Ж4 (зона индивидуальной жилой застройки усадебного типа (1-3 этажа) по адресу: город Псков, переулок Залита, дом №1/14  для реконструкции индивидуального жилого дома с     КН 60:27:060410:09:5742-А и жилого дома с условным номером                            60-60-01/046/2009-175 под гостиниц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2:00Z</dcterms:created>
  <dc:creator>+</dc:creator>
  <dc:description/>
  <cp:keywords/>
  <dc:language>en-US</dc:language>
  <cp:lastModifiedBy>Андреева Людмила Алексеевна</cp:lastModifiedBy>
  <cp:lastPrinted>2015-12-30T15:31:00Z</cp:lastPrinted>
  <dcterms:modified xsi:type="dcterms:W3CDTF">2016-01-12T06:49:00Z</dcterms:modified>
  <cp:revision>3</cp:revision>
  <dc:subject/>
  <dc:title/>
</cp:coreProperties>
</file>