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5.04.2014 №739 «Об  утверждении Административного регламента исполнения муниципальной функции по проведению проверок при осуществлении муниципального жилищного  контроля  на территории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о статьей 21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  <w:lang w:eastAsia="ru-RU"/>
        </w:rPr>
        <w:t xml:space="preserve">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5.04.2014 №739 «Об 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«Город Псков»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.3. раздел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Руководитель юридического лица или его законный представитель, индивидуальный предприниматель, его уполномоченный представитель, гражданин имеют право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1.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2. получать от должностных лиц Управления городского хозяйства Администрации города Пскова информацию, которая относится к предмету проверки и предоставление которой предусмотрено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3. знакомиться с результатами проверки и указывать в акте проверки о своем ознакомлении с результатами проверки, согласии или несогласии с ни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 обжаловать действия (бездействия) должностных лиц Управления городского хозяйства Администрации города Пскова, повлекшие за собой нарушение прав юридического или физического лица, индивидуального предпринимателя при проведении проверки в административном и (или) судебном порядке в соответствии с законодательством Российской Федерации, Псковской области, нормативными правовыми актами органов местного самоуправления муниципального образования "Город Псков", в том числе требовать возмещения вреда, причиненного при исполнении муниципальной функ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на начальника Управления городского хозяйства Администрации города Пскова Захарова А.Г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И.В. Калаш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5:00Z</dcterms:created>
  <dc:creator>Сметный отдел</dc:creator>
  <dc:description/>
  <cp:keywords/>
  <dc:language>en-US</dc:language>
  <cp:lastModifiedBy>Николаева Ирина Олеговна</cp:lastModifiedBy>
  <cp:lastPrinted>2016-06-28T16:44:00Z</cp:lastPrinted>
  <dcterms:modified xsi:type="dcterms:W3CDTF">2016-07-04T07:47:00Z</dcterms:modified>
  <cp:revision>3</cp:revision>
  <dc:subject/>
  <dc:title>РОССИЙСКАЯ ФЕДЕРАЦИЯ</dc:title>
</cp:coreProperties>
</file>