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 12.09.2011 № 2098 «Об утверждении административного регламента по предоставлению  муниципальной услуги «Предоставление разъяснений по вопросам применения муниципальных правовых актов о местных налогах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Административного регламента в соответствие с нормами Федерального закона от 24.11.1995 № 181-ФЗ «О социальной защите инвалидов в Российской Федерации», руководствуясь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sz w:val="28"/>
        </w:rPr>
        <w:tab/>
      </w:r>
      <w:r>
        <w:rPr>
          <w:b/>
          <w:sz w:val="24"/>
        </w:rPr>
        <w:t xml:space="preserve"> 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Приложение «Административный регламент по предоставлению  муниципальной услуги «Предоставление разъяснений по вопросам применения муниципальных правовых актов о местных налогах» к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ю  Администрации города Пскова от 12.09.2011 № 2098 «Об утверждении административного регламента по предоставлению  муниципальной услуги «Предоставление разъяснений по вопросам применения муниципальных правовых актов о местных налогах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) пункт 11 раздела II «Стандарт предоставления муниципальной услуги» дополнить подпунктом 2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)</w:t>
      </w:r>
      <w:r>
        <w:rPr>
          <w:color w:val="000000"/>
          <w:sz w:val="28"/>
          <w:szCs w:val="28"/>
        </w:rPr>
        <w:t xml:space="preserve"> при необходимости оказывается содействие инвалиду со стороны специалистов финансового управления при входе в здание и помещение, в котором расположено финансовое управление и выходе из него, а также иная необходимая помощь в преодолении барьеров, мешающих получению инвалидом услуги наравне с другими лицами. При необходимости муниципальная услуга предоставляется по месту жительства инвалида.»;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) пункт 12 раздела II «Стандарт предоставления муниципальной услуги» дополнить абзацем следующего содерж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случае необходимости специалисты финансового управления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»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 в газете 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И.В. Калашнико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3:00Z</dcterms:created>
  <dc:creator>АКИМОВА</dc:creator>
  <dc:description/>
  <dc:language>en-US</dc:language>
  <cp:lastModifiedBy>Андреева Людмила Алексеевна</cp:lastModifiedBy>
  <cp:lastPrinted>2012-10-15T14:14:00Z</cp:lastPrinted>
  <dcterms:modified xsi:type="dcterms:W3CDTF">2016-06-22T12:55:00Z</dcterms:modified>
  <cp:revision>3</cp:revision>
  <dc:subject/>
  <dc:title/>
</cp:coreProperties>
</file>