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06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06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3.02.2014  № 232 «Об утверждении Порядка разработки, формирования, реализации и оценки эффективности муниципальных программ города Пско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widowControl w:val="false"/>
        <w:rPr>
          <w:sz w:val="27"/>
          <w:szCs w:val="27"/>
        </w:rPr>
      </w:pPr>
      <w:r>
        <w:rPr/>
        <w:t>В целях совершенствования программно-целевого планирования, обеспечения единства методологических подходов, унификации процесса формирования муниципальных программ, в соответствии со ст.179 Бюджетного кодекса Российской Федерации, Постановлением Администрации Псковской области от 27.09.2012 №512 «О порядке разработки, утверждения, реализации и оценки эффективности государственных программ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2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Внести  в Приложение к Постановлению Администрации города Пскова от 13.02.2014  № 232 «Об утверждении Порядка разработки, формирования, реализации и оценки эффективности муниципальных программ города Пскова» следующие измен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ункт 2</w:t>
      </w:r>
      <w:r>
        <w:rPr>
          <w:rFonts w:cs="Times New Roman" w:ascii="Times New Roman" w:hAnsi="Times New Roman"/>
          <w:sz w:val="28"/>
          <w:szCs w:val="28"/>
        </w:rPr>
        <w:t xml:space="preserve"> раздела I. «Общие положения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д муниципальной программой города Пскова (далее - муниципальная программа) понима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города.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ункт 1.</w:t>
      </w:r>
      <w:r>
        <w:rPr>
          <w:rFonts w:cs="Times New Roman" w:ascii="Times New Roman" w:hAnsi="Times New Roman"/>
          <w:sz w:val="28"/>
          <w:szCs w:val="28"/>
        </w:rPr>
        <w:t xml:space="preserve"> раздела II. «Требования к содержанию муниципальной 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униципальные программы разрабатываются в соответствии с целями и задачами социально-экономического развития города Пскова, определенными Стратегией развития города Пскова до 2020 года, утвержденной решением Псковской городской Думы «Об утверждении Стратегии развития города Пскова до 2020 года» от 01.12.2011 № 1989.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ункт 2.</w:t>
      </w:r>
      <w:r>
        <w:rPr>
          <w:rFonts w:cs="Times New Roman" w:ascii="Times New Roman" w:hAnsi="Times New Roman"/>
          <w:sz w:val="28"/>
          <w:szCs w:val="28"/>
        </w:rPr>
        <w:t xml:space="preserve"> раздела II. «Требования к содержанию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Муниципальная программа состоит из следующих раздел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огласно таблице 1 приложения 1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Характеристика текущего состояния сферы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проводится анализ состояния сферы реализации муниципальной программы с выявлением основных проблем, делается прогноз развития сферы реализации муниципальной программы. Характеризуются социальные, финансово-экономические и прочие риски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Приоритеты муниципальной политики в сфере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содержит описание основных целей и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обеспечивается за счет решения задач муниципальной программы. Задача муниципальной программы определяет результат реализации совокупности взаимосвязанных мероприятий в рамках достижения целей реализации муниципальной программы. Сформулированные задачи должны быть необходимы и достаточны для достижения соответствующей це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роки и этапы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. Обоснование включения подпрограмм и ведомственных целевых программ в состав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I. Сведения о целевых индикаторах муниципальной программы согласно </w:t>
      </w:r>
      <w:hyperlink w:anchor="P4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должны количественно характеризовать ход ее реализации, решение основных задач и достижение целей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в качестве целевых индикаторов плановых и фактических значений бюджетных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целевых индикаторов муниципальной программы следует включ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, содержащиеся в указах Президента Российской Федерации от 07 мая 2012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№ 5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0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и для оценки эффективности деятельности органов местного самоуправления, определенные правовыми актами Российской Федерации, правовыми актами Псковской области, правовыми актами муниципального образования «Город Пск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II. </w:t>
      </w:r>
      <w:hyperlink w:anchor="P5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, ведомственных целевых программ и отдельных мероприятий, включенных в состав муниципальной программы, согласно таблице 3 приложения 1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X. Обоснование объема финансовых средств, необходимых для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. Методика оценки эффективности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должна быть основана на оценке достижения целевых индикаторов муниципальной программы с учетом объема финансовых средств, направленных на ее реализацию, а также реализовавшихся рисков и критериев социально-экономической эффективности, оказывающих влияние на изменение сферы реализации муниципальной программы.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II. «Основание, этапы разработки и утверждения муниципальной программы» дополни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.1.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 муниципальной программы подлежит общественному обсуждению в порядке, установленном Администрацией города Пск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при общественном обсуждении проекта муниципальной программы определяется орган или структурное подразделение Администрации города Пскова – ответственный исполнитель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щественного обсуждения проект муниципальной программы размещается на официальном портале Администрации города Пскова в информационно-телекоммуникационной сети «Интернет»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0.1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е программы подлежат регистрации в федеральном реестре документов стратегического планирова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июня 2014 года № 172-ФЗ «О стратегическом планировании в Российской Федерации» и Постановлением Правительства Российской Федерации от 25 июня 2015 года №631 «О порядке государственной регистрации документов стратегического планирования и ведения федерального реестра документов стратегического планирования».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ункт 1.</w:t>
      </w:r>
      <w:r>
        <w:rPr>
          <w:rFonts w:cs="Times New Roman" w:ascii="Times New Roman" w:hAnsi="Times New Roman"/>
          <w:sz w:val="28"/>
          <w:szCs w:val="28"/>
        </w:rPr>
        <w:t xml:space="preserve"> раздела VI. «Полномочия ответственных исполнителей, соисполнителей и участников муниципальной программы при разработке и реализации муниципальных программ» дополнить подпунктами </w:t>
      </w:r>
      <w:r>
        <w:rPr>
          <w:rFonts w:cs="Times New Roman" w:ascii="Times New Roman" w:hAnsi="Times New Roman"/>
          <w:color w:val="0000FF"/>
          <w:sz w:val="28"/>
          <w:szCs w:val="28"/>
        </w:rPr>
        <w:t>9)-10)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рганизует проведение общественного обсуждения проекта муниципальной программ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обеспечивает регистрацию муниципальной программы в федеральном реестре документов стратегического планирования.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  <w:szCs w:val="28"/>
        </w:rPr>
        <w:t>Глава Администрации города Пскова                                      И.В. Калашник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7E491C65C99AF5690AF958D52BFF7099F5635DF031DCADF8EA5D9B55dA0AI" TargetMode="External"/><Relationship Id="rId4" Type="http://schemas.openxmlformats.org/officeDocument/2006/relationships/hyperlink" Target="consultantplus://offline/ref=DA7E491C65C99AF5690AF958D52BFF7099F5635DF033DCADF8EA5D9B55dA0AI" TargetMode="External"/><Relationship Id="rId5" Type="http://schemas.openxmlformats.org/officeDocument/2006/relationships/hyperlink" Target="consultantplus://offline/ref=C5B5827D5317ED810AC67402DDBAD27FF67F195FA38C82542224F7BF10069FEBFF950FBA14FDAFECY90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0:00Z</dcterms:created>
  <dc:creator>u4</dc:creator>
  <dc:description/>
  <cp:keywords/>
  <dc:language>en-US</dc:language>
  <cp:lastModifiedBy>Андреева Людмила Алексеевна</cp:lastModifiedBy>
  <cp:lastPrinted>2015-03-17T14:04:00Z</cp:lastPrinted>
  <dcterms:modified xsi:type="dcterms:W3CDTF">2016-06-22T12:58:00Z</dcterms:modified>
  <cp:revision>3</cp:revision>
  <dc:subject/>
  <dc:title>АДМИНИСТРАЦИЯ ГОРОДА ПСКОВА</dc:title>
</cp:coreProperties>
</file>