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оформлении разрешения на право организации розничного рынка </w:t>
      </w:r>
    </w:p>
    <w:p>
      <w:pPr>
        <w:pStyle w:val="Normal"/>
        <w:rPr/>
      </w:pPr>
      <w:r>
        <w:rPr>
          <w:sz w:val="28"/>
          <w:szCs w:val="28"/>
        </w:rPr>
        <w:t>обществу с ограниченной ответственностью «Центральный рынок» на территории муниципального образования «Город Пс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реорганизацией юридического лица в форме преобразования в соответствии со ст. 9 Федерального закона от 30.12.2006 № 271-ФЗ «О розничных рынках и о внесении изменений в Трудовой кодекс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3.2007 № 148 «Об утверждении правил выдачи разрешений на право организации розничного рынка», Постановлением Администрации Псковской области от 28.06.2007 № 255 «Об утверждении Плана организации розничных рынков на территории Псковской области», Приказом Государственного комитета Псковской области по экономическому развитию, промышленности и инвестициям        от 27.02.2010 № 98 «Об утверждении формы разрешения на право организации розничного рынка и формы уведомления о выдаче (отказе в выдаче) разрешения на право организации розничного рынка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оформить разрешение на право организации розничного рынка ЗАО «Центральный рынок» по адресу: г. Псков, ул. Воровского, д. 6   на ООО «Центральный рынок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требительского рынка и услуг Администрации города Пскова (А.В.Сукманов) подготовить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разрешения на право организации розничного рынка обществу с ограниченной ответственностью «Центральный рынок» по адресу: г. Псков, ул. Воровского, д. 6, направить его на подпись Главе Администрации города Пско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ведомление о переоформлении разрешения на право организации розничного рынка обществу с ограниченной ответственностью «Центральный рынок» с приложением переоформленного разрешения в 3-дневный с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формацию о переоформленном разрешении и содержащихся в нем сведениях в Государственный комитет Псковской области по экономическому развитию и инвестиционной политике в 15-днев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И.В.Калашник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5:00Z</dcterms:created>
  <dc:creator>USER</dc:creator>
  <dc:description/>
  <cp:keywords/>
  <dc:language>en-US</dc:language>
  <cp:lastModifiedBy>Николаева Ирина Олеговна</cp:lastModifiedBy>
  <cp:lastPrinted>2016-06-20T10:15:00Z</cp:lastPrinted>
  <dcterms:modified xsi:type="dcterms:W3CDTF">2016-06-23T06:31:00Z</dcterms:modified>
  <cp:revision>3</cp:revision>
  <dc:subject/>
  <dc:title/>
</cp:coreProperties>
</file>