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Администрации города Пскова, свя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муниципальных услуг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05.05.2011 № 888 «Об утверждении перечня муниципальных услуг, предоставляемых органами местного самоуправления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Перечень муниципальных услуг, предоставляемых органами местного самоуправления в муниципальном образовании «Город Пск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. Выдача выписок из реестра муниципального имуществ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8.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1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ами 42-4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2. Присвоение адресов объектам адресации, изменение, аннулирование ад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оведение осмотра зданий, сооружений на предмет их технического состояния и надлежащего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ыдача разрешений на снос, пересадку, реконструкцию и посадку зеленых наса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9.07.2011 № 1590 «Об утверждении Реестра муниципальных услуг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Реестр муниципальных услуг муниципального образования «Город Пск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у 5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2126"/>
        <w:gridCol w:w="2977"/>
        <w:gridCol w:w="10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Ф"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15 ч. 1 ст.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.12.2006 N 271-ФЗ "О розничных рынках и о внесении изменений в Трудовой кодекс Российской Федерации";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09 N 381-ФЗ "Об основах государственного регулирования торговой деятельности в Российской Федерации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оки 7-8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2126"/>
        <w:gridCol w:w="2977"/>
        <w:gridCol w:w="10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места размещения нестационарного торгового объекта на территории города Пс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а Пс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Ф";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8.12.2009 N 381-ФЗ "Об основах государственного регулирования торговой деятельности в Российской Федерации"; </w:t>
            </w: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3.04.2013 N 950 "Об утверждении Положения о размещении нестационарных торговых объектов и объектов оказания услуг на территории города Пскова", </w:t>
            </w: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1.04.2010 N 810 "Об утверждении схем размещения нестационарных торговых объектов сезонного характера на территории города Пскова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V эта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жалоб потребителей на нарушения законодательства о защите прав потребителей и консультирование по вопросам защиты прав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а Пс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6.10.2003 N 131-ФЗ "Об общих принципах организации местного самоуправления в РФ" </w:t>
            </w:r>
            <w:hyperlink r:id="rId13">
              <w:r>
                <w:rPr>
                  <w:rStyle w:val="InternetLink"/>
                </w:rPr>
                <w:t>(п. 15 ч. 1 ст. 16)</w:t>
              </w:r>
            </w:hyperlink>
            <w:r>
              <w:rPr/>
              <w:t xml:space="preserve">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N 59-ФЗ "О порядке рассмотрения обращений граждан Российской Федерации"; Закон РФ от 07.02.92 N 2300-1 "О защите прав потребителей" </w:t>
            </w:r>
            <w:hyperlink r:id="rId15">
              <w:r>
                <w:rPr>
                  <w:rStyle w:val="InternetLink"/>
                </w:rPr>
                <w:t>(ст. 44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ки 14-16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2126"/>
        <w:gridCol w:w="2977"/>
        <w:gridCol w:w="10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троительства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лищный кодекс РФ" от 29.12.2004 N 188-ФЗ (</w:t>
            </w:r>
            <w:hyperlink r:id="rId16">
              <w:r>
                <w:rPr>
                  <w:rStyle w:val="InternetLink"/>
                </w:rPr>
                <w:t>п. 7 ст. 14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гл. 4</w:t>
              </w:r>
            </w:hyperlink>
            <w:r>
              <w:rPr/>
              <w:t>); распоряжение Правительства РФ от 17.12.2009 N 1993-р "Об утверждении сводного перечня первоочередных государственных и муниципальных услуг, предоставляемых в электронном виде" (</w:t>
            </w:r>
            <w:hyperlink r:id="rId18">
              <w:r>
                <w:rPr>
                  <w:rStyle w:val="InternetLink"/>
                </w:rPr>
                <w:t>п. 47</w:t>
              </w:r>
            </w:hyperlink>
            <w:r>
              <w:rPr/>
              <w:t xml:space="preserve"> прил. N 1); </w:t>
            </w:r>
            <w:hyperlink r:id="rId19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сковской городской Думы от 27.06.2008 N 465 "Об утверждении Порядка оформления документов о согласовании переустройства и (или) перепланировки помещений в муниципальном образовании "Город Псков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IV эта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троительства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лищный кодекс РФ" от 29.12.2004 N 188-ФЗ (</w:t>
            </w:r>
            <w:hyperlink r:id="rId20">
              <w:r>
                <w:rPr>
                  <w:rStyle w:val="InternetLink"/>
                </w:rPr>
                <w:t>п. 6 ст. 1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гл. 3</w:t>
              </w:r>
            </w:hyperlink>
            <w:r>
              <w:rPr/>
              <w:t>); распоряжение Правительства РФ от 17.12.2009 N 1993-р "Об утверждении сводного перечня первоочередных государственных и муниципальных услуг, предоставляемых в электронном виде" (</w:t>
            </w:r>
            <w:hyperlink r:id="rId22">
              <w:r>
                <w:rPr>
                  <w:rStyle w:val="InternetLink"/>
                </w:rPr>
                <w:t>п. 49</w:t>
              </w:r>
            </w:hyperlink>
            <w:r>
              <w:rPr/>
              <w:t xml:space="preserve"> прил. N 1); </w:t>
            </w:r>
            <w:hyperlink r:id="rId23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сковской городской Думы N 553 от 14.10.2008 "Об утверждении Порядка оформления перевода жилого помещения в нежилое помещение и нежилое помещение в жилое помещение в городе Пскове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IV эта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в установленном порядк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троительства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Жилищный кодекс РФ" от 29.12.2004 N 188-ФЗ </w:t>
            </w:r>
            <w:hyperlink r:id="rId24">
              <w:r>
                <w:rPr>
                  <w:rStyle w:val="InternetLink"/>
                </w:rPr>
                <w:t>(п. 8 ст. 14)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2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7"/>
        <w:gridCol w:w="2291"/>
        <w:gridCol w:w="2995"/>
        <w:gridCol w:w="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города Пско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6.10.2003 N 131-ФЗ "Об общих принципах организации местного самоуправления в РФ" </w:t>
            </w:r>
            <w:hyperlink r:id="rId26">
              <w:r>
                <w:rPr>
                  <w:rStyle w:val="InternetLink"/>
                </w:rPr>
                <w:t>(ч.5 ст. 51)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3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7"/>
        <w:gridCol w:w="2291"/>
        <w:gridCol w:w="2995"/>
        <w:gridCol w:w="5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города Пско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емельный кодекс РФ" от 25.10.2001 N 136-ФЗ (</w:t>
            </w:r>
            <w:hyperlink r:id="rId27">
              <w:r>
                <w:rPr>
                  <w:rStyle w:val="InternetLink"/>
                </w:rPr>
                <w:t>п. 2 ст. 11</w:t>
              </w:r>
            </w:hyperlink>
            <w:r>
              <w:rPr/>
              <w:t xml:space="preserve">; </w:t>
            </w:r>
            <w:hyperlink r:id="rId28">
              <w:r>
                <w:rPr>
                  <w:rStyle w:val="InternetLink"/>
                </w:rPr>
                <w:t>ст. 22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ст. 24</w:t>
              </w:r>
            </w:hyperlink>
            <w:r>
              <w:rPr/>
              <w:t xml:space="preserve">; ст. ст. 39.1-39.20); Федеральный закон от 15.04.1998 N 66-ФЗ "О садоводческих, огороднических и дачных некоммерческих объединениях граждан" (ст. 14); </w:t>
            </w:r>
            <w:hyperlink r:id="rId30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сковской городской Думы от 13.07.2007 N 115 "Об утверждении Положения о порядке предоставления земельных участков на территории муниципального образования "Город Псков" в новой редакци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3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41.1-41.5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5"/>
        <w:gridCol w:w="2181"/>
        <w:gridCol w:w="2970"/>
        <w:gridCol w:w="5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правление по градострои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Ф"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. 27 ч. 1 ст. 1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Федеральный закон от 28.12.2013 N 443-ФЗ</w:t>
              <w:br/>
      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правление по градострои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Градостроительный кодекс РФ" от 29.12.2004 N 190-ФЗ </w:t>
            </w:r>
            <w:hyperlink r:id="rId32">
              <w:r>
                <w:rPr>
                  <w:rStyle w:val="InternetLink"/>
                </w:rPr>
                <w:t>(ст. 39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правление по градострои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Градостроительный кодекс РФ" от 29.12.2004 N 190-ФЗ </w:t>
            </w:r>
            <w:hyperlink r:id="rId33">
              <w:r>
                <w:rPr>
                  <w:rStyle w:val="InternetLink"/>
                </w:rPr>
                <w:t>(ст. 40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смотра зданий, сооружений на предмет их технического состояния и надлежащего технического обслужи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правление по градостроитель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6.10.2003 N 131-ФЗ "Об общих принципах организации местного самоуправления в РФ" </w:t>
            </w:r>
            <w:hyperlink r:id="rId34">
              <w:r>
                <w:rPr>
                  <w:rStyle w:val="InternetLink"/>
                </w:rPr>
                <w:t>(п. 26 ч. 1 ст. 16)</w:t>
              </w:r>
            </w:hyperlink>
            <w:r>
              <w:rPr/>
              <w:t xml:space="preserve">; "Градостроительный кодекс РФ" от 29.12.2004 N 190-ФЗ </w:t>
            </w:r>
            <w:hyperlink r:id="rId35">
              <w:r>
                <w:rPr>
                  <w:rStyle w:val="InternetLink"/>
                </w:rPr>
                <w:t>(п.8 ч.3 ст.8; ч.11 ст. 55.24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нос, пересадку, реконструкцию и посадку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ородского хозяй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закон от 06.10.2003 N 131-ФЗ "Об общих принципах организации местного самоуправления в РФ" </w:t>
            </w:r>
            <w:hyperlink r:id="rId36">
              <w:r>
                <w:rPr>
                  <w:rStyle w:val="InternetLink"/>
                </w:rPr>
                <w:t>(п. 25 ч. 1 ст. 16)</w:t>
              </w:r>
            </w:hyperlink>
            <w:r>
              <w:rPr/>
              <w:t>; Решение Псковской городской Думы от 29.04.2011 N 1692</w:t>
              <w:br/>
              <w:t>"Об утверждении Правил благоустройства, санитарного содержания и озеленения города Пскова" (п.11 р.</w:t>
            </w:r>
            <w:r>
              <w:rPr>
                <w:lang w:val="en-US"/>
              </w:rPr>
              <w:t>IX</w:t>
            </w:r>
            <w:r>
              <w:rPr/>
              <w:t>)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Пскова  Т.Л. Иванов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DE0891D92058143FFEBA60F2BD2535421177B8D3Et4E4H" TargetMode="External"/><Relationship Id="rId4" Type="http://schemas.openxmlformats.org/officeDocument/2006/relationships/hyperlink" Target="consultantplus://offline/ref=76ABCA8E4A036A155F67333F731EB7620EBC8F67E8AEE2E88B1D92058143FFEBtAE6H" TargetMode="External"/><Relationship Id="rId5" Type="http://schemas.openxmlformats.org/officeDocument/2006/relationships/hyperlink" Target="consultantplus://offline/ref=76ABCA8E4A036A155F67333F731EB7620EBC8F67E8AEE2E88B1D92058143FFEBA60F2BD2535421177B8D3Et4E3H" TargetMode="External"/><Relationship Id="rId6" Type="http://schemas.openxmlformats.org/officeDocument/2006/relationships/hyperlink" Target="consultantplus://offline/ref=E33C3B5E6C578DD5BA41CD2CADA59AD5301FF50E26F7EB8B94FAA1C703CD3203F631DA2E26D6BEF7t1FAO" TargetMode="External"/><Relationship Id="rId7" Type="http://schemas.openxmlformats.org/officeDocument/2006/relationships/hyperlink" Target="consultantplus://offline/ref=E33C3B5E6C578DD5BA41CD2CADA59AD53011F20E26FBEB8B94FAA1C703tCFDO" TargetMode="External"/><Relationship Id="rId8" Type="http://schemas.openxmlformats.org/officeDocument/2006/relationships/hyperlink" Target="consultantplus://offline/ref=E33C3B5E6C578DD5BA41CD2CADA59AD53011F20821F9EB8B94FAA1C703tCFDO" TargetMode="External"/><Relationship Id="rId9" Type="http://schemas.openxmlformats.org/officeDocument/2006/relationships/hyperlink" Target="consultantplus://offline/ref=66F8AFBA68A9713A33EDBE2E0416447B80995E8ADCB1C940F9AB787F8BDCI2O" TargetMode="External"/><Relationship Id="rId10" Type="http://schemas.openxmlformats.org/officeDocument/2006/relationships/hyperlink" Target="consultantplus://offline/ref=66F8AFBA68A9713A33EDBE2E0416447B8097598CDBBFC940F9AB787F8BDCI2O" TargetMode="External"/><Relationship Id="rId11" Type="http://schemas.openxmlformats.org/officeDocument/2006/relationships/hyperlink" Target="consultantplus://offline/ref=66F8AFBA68A9713A33EDA023127A1973809B0487DABBC211ACF42322DCCB7B33D1I3O" TargetMode="External"/><Relationship Id="rId12" Type="http://schemas.openxmlformats.org/officeDocument/2006/relationships/hyperlink" Target="consultantplus://offline/ref=66F8AFBA68A9713A33EDA023127A1973809B0487DABCC612ACF42322DCCB7B33D1I3O" TargetMode="External"/><Relationship Id="rId13" Type="http://schemas.openxmlformats.org/officeDocument/2006/relationships/hyperlink" Target="consultantplus://offline/ref=409D747CBDF124A5F7FB3EDA207F68878DF018F6964F7193482E32C84BC66F68E3A7A321442296ADb9I5O" TargetMode="External"/><Relationship Id="rId14" Type="http://schemas.openxmlformats.org/officeDocument/2006/relationships/hyperlink" Target="consultantplus://offline/ref=409D747CBDF124A5F7FB3EDA207F68878DF114F5904E7193482E32C84BbCI6O" TargetMode="External"/><Relationship Id="rId15" Type="http://schemas.openxmlformats.org/officeDocument/2006/relationships/hyperlink" Target="consultantplus://offline/ref=409D747CBDF124A5F7FB3EDA207F68878DF11EF192437193482E32C84BC66F68E3A7A3b2I1O" TargetMode="External"/><Relationship Id="rId16" Type="http://schemas.openxmlformats.org/officeDocument/2006/relationships/hyperlink" Target="consultantplus://offline/ref=691E2EE4D0F5F0B1A3714599522FE91A93C2F4F6EC616B8AF50871DBBB364C576A189C2346040F86CEjBJ" TargetMode="External"/><Relationship Id="rId17" Type="http://schemas.openxmlformats.org/officeDocument/2006/relationships/hyperlink" Target="consultantplus://offline/ref=691E2EE4D0F5F0B1A3714599522FE91A93C2F4F6EC616B8AF50871DBBB364C576A189C2346040F8DCEjFJ" TargetMode="External"/><Relationship Id="rId18" Type="http://schemas.openxmlformats.org/officeDocument/2006/relationships/hyperlink" Target="consultantplus://offline/ref=691E2EE4D0F5F0B1A3714599522FE91A93C9F3F2EB666B8AF50871DBBB364C576A189C2346040E83CEjCJ" TargetMode="External"/><Relationship Id="rId19" Type="http://schemas.openxmlformats.org/officeDocument/2006/relationships/hyperlink" Target="consultantplus://offline/ref=691E2EE4D0F5F0B1A3715B944443B41293C0A9FAEE6166DCA1572A86EC3F4600C2jDJ" TargetMode="External"/><Relationship Id="rId20" Type="http://schemas.openxmlformats.org/officeDocument/2006/relationships/hyperlink" Target="consultantplus://offline/ref=19406286C227F1AA30A3CB7A582E441BE9E28C50F28BDBAC08241BC54DC27CB7C225F94C5465E6B8eBl0J" TargetMode="External"/><Relationship Id="rId21" Type="http://schemas.openxmlformats.org/officeDocument/2006/relationships/hyperlink" Target="consultantplus://offline/ref=19406286C227F1AA30A3CB7A582E441BE9E28C50F28BDBAC08241BC54DC27CB7C225F94C5465E6BCeBl7J" TargetMode="External"/><Relationship Id="rId22" Type="http://schemas.openxmlformats.org/officeDocument/2006/relationships/hyperlink" Target="consultantplus://offline/ref=19406286C227F1AA30A3CB7A582E441BE9E98B54F58CDBAC08241BC54DC27CB7C225F94C5465E7BDeBl9J" TargetMode="External"/><Relationship Id="rId23" Type="http://schemas.openxmlformats.org/officeDocument/2006/relationships/hyperlink" Target="consultantplus://offline/ref=19406286C227F1AA30A3D5774E421913E9E0D15CF08BD6FA537B40981ACB76E0e8l5J" TargetMode="External"/><Relationship Id="rId24" Type="http://schemas.openxmlformats.org/officeDocument/2006/relationships/hyperlink" Target="consultantplus://offline/ref=76F52FF2C1BE1B5A6FAD940FF5EB7B4BE0B3AA7BC2654B06299C4700845BD73BDDD9F919AB361AADlCm0J" TargetMode="External"/><Relationship Id="rId25" Type="http://schemas.openxmlformats.org/officeDocument/2006/relationships/hyperlink" Target="consultantplus://offline/ref=76F52FF2C1BE1B5A6FAD940FF5EB7B4BE0BDAE7BCD674B06299C470084l5mBJ" TargetMode="External"/><Relationship Id="rId26" Type="http://schemas.openxmlformats.org/officeDocument/2006/relationships/hyperlink" Target="consultantplus://offline/ref=75A5BCE976F4A22094ACAFD429FB1A8EE37D458D196320F9D508C63176448F1928BFFA3AC4tCLAI" TargetMode="External"/><Relationship Id="rId27" Type="http://schemas.openxmlformats.org/officeDocument/2006/relationships/hyperlink" Target="consultantplus://offline/ref=BF44AF8B1D09826C33CC57E1FD926D796D0B350F1A8801EF711E47EA3D635C1E331B2E3D17207CABcCfEH" TargetMode="External"/><Relationship Id="rId28" Type="http://schemas.openxmlformats.org/officeDocument/2006/relationships/hyperlink" Target="consultantplus://offline/ref=BF44AF8B1D09826C33CC57E1FD926D796D0B350F1A8801EF711E47EA3D635C1E331B2E3D17207DA5cCf8H" TargetMode="External"/><Relationship Id="rId29" Type="http://schemas.openxmlformats.org/officeDocument/2006/relationships/hyperlink" Target="consultantplus://offline/ref=BF44AF8B1D09826C33CC57E1FD926D796D0B350F1A8801EF711E47EA3D635C1E331B2E3Fc1f4H" TargetMode="External"/><Relationship Id="rId30" Type="http://schemas.openxmlformats.org/officeDocument/2006/relationships/hyperlink" Target="consultantplus://offline/ref=BF44AF8B1D09826C33CC49ECEBFE30716D0868021B8A09B82B411CB76A6A5649c7f4H" TargetMode="External"/><Relationship Id="rId31" Type="http://schemas.openxmlformats.org/officeDocument/2006/relationships/hyperlink" Target="consultantplus://offline/ref=75A5BCE976F4A22094ACAFD429FB1A8EE37D458D196320F9D508C63176448F1928BFFA3AC4tCLAI" TargetMode="External"/><Relationship Id="rId32" Type="http://schemas.openxmlformats.org/officeDocument/2006/relationships/hyperlink" Target="consultantplus://offline/ref=75A5BCE976F4A22094ACAFD429FB1A8EE37C428F196B20F9D508C63176448F1928BFFA3BC2tCL8I" TargetMode="External"/><Relationship Id="rId33" Type="http://schemas.openxmlformats.org/officeDocument/2006/relationships/hyperlink" Target="consultantplus://offline/ref=75A5BCE976F4A22094ACAFD429FB1A8EE37C428F196B20F9D508C63176448F1928BFFA3BC2tCL8I" TargetMode="External"/><Relationship Id="rId34" Type="http://schemas.openxmlformats.org/officeDocument/2006/relationships/hyperlink" Target="consultantplus://offline/ref=75A5BCE976F4A22094ACAFD429FB1A8EE37D458D196320F9D508C63176448F1928BFFA3AC4tCLAI" TargetMode="External"/><Relationship Id="rId35" Type="http://schemas.openxmlformats.org/officeDocument/2006/relationships/hyperlink" Target="consultantplus://offline/ref=75A5BCE976F4A22094ACAFD429FB1A8EE37C428F196B20F9D508C63176448F1928BFFA3BC2tCL8I" TargetMode="External"/><Relationship Id="rId36" Type="http://schemas.openxmlformats.org/officeDocument/2006/relationships/hyperlink" Target="consultantplus://offline/ref=75A5BCE976F4A22094ACAFD429FB1A8EE37D458D196320F9D508C63176448F1928BFFA3AC4tCLAI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1:00Z</dcterms:created>
  <dc:creator>User</dc:creator>
  <dc:description/>
  <dc:language>en-US</dc:language>
  <cp:lastModifiedBy>Ария А. Голубева</cp:lastModifiedBy>
  <cp:lastPrinted>2016-06-16T08:41:00Z</cp:lastPrinted>
  <dcterms:modified xsi:type="dcterms:W3CDTF">2016-06-22T06:51:00Z</dcterms:modified>
  <cp:revision>2</cp:revision>
  <dc:subject/>
  <dc:title>Проект</dc:title>
</cp:coreProperties>
</file>