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21.05.2015г № 1108 «Об утверждении Положения о порядке оплаты труда работников муниципальных учреждений подведомственных комитету по физической культуре, спорту и делам молодежи Администрации города Пскова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обеспечения прав, законных интересов и социальной защищенности работников муниципальных учреждений подведомственных комитету по физическо культуре, спорту и делам молодежи Администрации города Пскова, в соответствии с Законом Псковской области от 07.10.2010 № 1006-ОЗ «Об отраслевых системах оплаты труда работников бюджетной сферы Псковской области», со статьей 144 Трудового Кодекса Российской Федерации, руководствуясь статьями 32,34 Устава муниципального образования «Город Псков», Администрация города Пскова     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ложение о порядке оплаты труда работников муниципальных учреждений подведомственных комитету по физической культуре, спорту и делам молодежи Администрации города Пскова , утвержденное Постановлением Администрации города Пскова от 21.05.2015 № 1108 следующие изменен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пункт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 Должностные оклады (оклады, ставки заработной платы) работников подлежат индексации. Размер и сроки проведения указанной индексации устанавливаются актом Администрации Псковской области.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"Псковские новости" и разместить на официальном сайте муниципального образования "Город Псков" в сети Интерне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Михайлову М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И.В. Калашнико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14:00Z</dcterms:created>
  <dc:creator>User</dc:creator>
  <dc:description/>
  <cp:keywords/>
  <dc:language>en-US</dc:language>
  <cp:lastModifiedBy>Николаева Ирина Олеговна</cp:lastModifiedBy>
  <cp:lastPrinted>2016-06-14T16:43:00Z</cp:lastPrinted>
  <dcterms:modified xsi:type="dcterms:W3CDTF">2016-06-16T12:09:00Z</dcterms:modified>
  <cp:revision>5</cp:revision>
  <dc:subject/>
  <dc:title> </dc:title>
</cp:coreProperties>
</file>