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8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6.06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6.06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Пскова                         от 11.06.2015 № 1286 «Об утверждении Положения о переселении граждан из непригодных для проживания жилых помещений в городе Пскове в рамках подпрограммы «Жилище» муниципальной программы «Обеспечение жильем жителей города Пскова»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567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обеспечения прав граждан на жилище, комплексного решения проблемы улучшения социально-бытовых условий населения, руководствуясь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статьями 32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34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Устава муниципального образования «Город Псков», Администрация города Пскова</w:t>
      </w:r>
    </w:p>
    <w:p>
      <w:pPr>
        <w:pStyle w:val="ConsPlusTitle"/>
        <w:widowControl/>
        <w:ind w:left="567"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Title"/>
        <w:widowControl/>
        <w:ind w:left="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7" w:firstLine="6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е </w:t>
        </w:r>
      </w:hyperlink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 Пскова от 11 июня 2015 г. № 1286 «Об утверждении Положения о переселении граждан из непригодных для проживания жилых помещений в городе Пскове в рамках подпрограммы «Жилище» муниципальной программы «Обеспечение жильем жителей города Пскова» следующие изменения:</w:t>
      </w:r>
    </w:p>
    <w:p>
      <w:pPr>
        <w:pStyle w:val="Normal"/>
        <w:spacing w:before="0" w:after="0"/>
        <w:ind w:left="567" w:firstLine="6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иложение к Положению о переселении граждан из непригодных для проживания жилых помещений в городе Пскове в рамках подпрограммы «Жилище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й программы «Обеспечение жильем жителей города Пскова»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spacing w:before="0" w:after="0"/>
        <w:ind w:left="1209" w:hanging="6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spacing w:before="0" w:after="0"/>
        <w:ind w:left="5103" w:hanging="0"/>
        <w:rPr/>
      </w:pPr>
      <w:r>
        <w:rPr>
          <w:rFonts w:cs="Times New Roman" w:ascii="Times New Roman" w:hAnsi="Times New Roman"/>
        </w:rPr>
        <w:t xml:space="preserve">Приложение к Положению о переселении граждан из непригодных для проживания жилых помещений в городе Пскове в рамках подпрограммы «Жилище» </w:t>
      </w:r>
      <w:r>
        <w:rPr>
          <w:rFonts w:cs="Times New Roman" w:ascii="Times New Roman" w:hAnsi="Times New Roman"/>
          <w:bCs/>
        </w:rPr>
        <w:t>муниципальной программы «</w:t>
      </w:r>
      <w:r>
        <w:rPr>
          <w:rFonts w:cs="Times New Roman" w:ascii="Times New Roman" w:hAnsi="Times New Roman"/>
        </w:rPr>
        <w:t>Обеспечение жильем жителей города Пскова»</w:t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домов, в отношении которых планируется переселение граждан в рамках реализации подпрограммы «Жилище»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й программы </w:t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Обеспечение жильем жителей города Пскова»</w:t>
      </w:r>
    </w:p>
    <w:tbl>
      <w:tblPr>
        <w:tblW w:w="103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992"/>
        <w:gridCol w:w="3969"/>
        <w:gridCol w:w="992"/>
        <w:gridCol w:w="8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лица, № дома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й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 о признании дома непригодным для прож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пересел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ый Зональный пр., д.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 от 28.04.1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еоргиевская, д.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9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0 от 16.05.1990 (признан аварийным, Постановление Администрации города Пскова от 04.08.2010 № 169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О. Кошевого, д. 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Исполкома от 28.04.1982      № 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ул. Рельсовая. д.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орода Пскова от 26.04.2016  № 526 (Акт МВК от 03.12.2010 № 9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</w:tr>
      <w:tr>
        <w:trPr>
          <w:trHeight w:val="8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Вокзальная, д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орода Пскова от 06.04.2016  № 399 (Акт МВК от 19.09.2013 № 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Родниковая, д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орода Пскова от 06.04.2016  № 399 (Акт МВК от 19.09.2013 № 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Солнечная, д.63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орода Пскова от 06.04.2016  № 399 (Акт МВК от 19.09.2013  № 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ер. Трудовой, д.15/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орода Пскова от 06.04.2016 № 399 (Акт МВК от 26.09.2013 № 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Трудовой, д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орода Пскова от 06.04.2016  № 399 (Акт МВК от 26.09.2013 № 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Вокзальная, д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орода Пскова от 06.04.2016 № 399 (Акт МВК от 03.10.2013  № 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Вокзальная, д.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орода Пскова от 06.04.2016 № 399 (Акт МВК от 03.10.2013 № 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м.Изборской линии, д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9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орода Пскова от 06.04.2016 № 399 (Акт МВК от 10.10.2013 № 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м.Изборской линии, д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орода Пскова от 06.04.2016 № 399 (Акт МВК от 10.10.2013 № 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м.Изборской линии, д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орода Пскова от 06.04.2016 № 399 (Акт МВК от 10.10.2013 № 1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м.Изборской линии, д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орода Пскова от 06.04.2016 № 399 (Акт МВК от 17.10.2013 № 1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м.Изборской линии, д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орода Пскова от 06.04.2016 № 399 (Акт МВК от 17.10.2013 № 1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Застенная, д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9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орода Пскова от 06.04.2016 № 399 (Акт МВК от 17.10.2013 № 1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Окраинная, д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орода Пскова от 06.04.2016 № 399 (Акт МВК от 17.10.2013 № 1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Окраинная, д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орода Пскова от 06.04.2016 № 399 (Акт МВК от  24.10.2013 № 1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Окраинная, д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орода Пскова от 06.04.2016 № 399 (Акт МВК от 24.10.2013 № 1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Окраинная, д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орода Пскова от 06.04.2016 № 399 (Акт МВК от 24.10.2013 № 1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>
          <w:trHeight w:val="7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Рельсовая, д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орода Пскова от 06.04.2016 № 399 (Акт МВК от 24.10.2013 № 2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ый пер. Хлебной Горки, д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орода Пскова от 06.04.2016 № 399 (Акт МВК от 31.10.2013 № 2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ый пер. Хлебной Горки, д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орода Пскова от 06.04.2016 № 399 (Акт МВК от  31.10.2013 № 2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Милевский, д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орода Пскова от 06.04.2016 № 399 (Акт МВК от 07.11.2013 № 2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овозный проезд, д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орода Пскова от 06.04.2016 № 399 (Акт МВК от 07.11.2013 № 2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Железнодорожная, д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орода Пскова от 06.04.2016            № 399 (Акт МВК от 07.11.2013 № 2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Рельсовая, д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орода Пскова от 06.04.2016 № 399 (Акт МВК от 07.11.2013 № 2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Советской Армии, д.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орода Пскова от 06.04.2016 № 399 (Акт МВК от 14.11.2013 № 2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Рельсовая, д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орода Пскова от 06.04.2016 № 399 (Акт МВК от 14.11.2013 № 2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Старотекстильная, д.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орода Пскова от 06.04.2016 № 399 (Акт МВК от 21.11.2013 № 2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Старотекстильная, д.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орода Пскова от 06.04.2016 № 399 (Акт МВК от 21.11.2013 № 3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Старотекстильная, д.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орода Пскова от 06.04.2016 № 399 (Акт МВК от 21.11.2013 № 3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Транспортный, д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орода Пскова от 06.04.2016 № 399 (Акт МВК от 28.11.2013 № 3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1-я Поселочная, д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орода Пскова от 06.04.2016 № 399 (Акт МВК от 28.11.2013 № 3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Торошинская, д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орода Пскова от 06.04.2016 № 399 (Акт МВК от 28.11.2013 № 3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Торошинская, д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орода Пскова от 06.04.2016 № 399 (Акт МВК от 28.11.2013 № 36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Киселева, д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орода Пскова от 06.04.2016 № 399 (Акт МВК от  05.12.2013 № 3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Никитченко, д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орода Пскова от 06.04.2016  № 399 (Акт МВК от 05.12.2013 № 3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Рельсовая, д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орода Пскова от 06.04.2016 № 399 (Акт МВК от 05.12.2013 № 3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Комсомольский, д.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орода Пскова от 06.04.2016 № 399 (Акт МВК от 05.12.2013 № 4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Юбилейная, д.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орода Пскова от 06.04.2016 № 399 (Акт МВК от 12.12.2013 № 4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Юбилейная, д.34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орода Пскова от 06.04.2016  № 399 (Акт МВК от 12.12.2013 № 42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Юбилейная, д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орода Пскова от 06.04.2016  № 399 (Акт МВК от 12.12.2013 № 4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К.Назаровой, д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орода Пскова от 06.04.2016 № 399 (Акт МВК от 12.12.2013 № 4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Войсковая, д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орода Пскова от 06.04.2016 № 399 (Акт МВК от 12.12.2013 № 4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Чапаева, д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орода Пскова от 06.04.2016 № 399 (Акт МВК от 19.12.2013 № 4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Чапаева, д.6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орода Пскова от 06.04.2016 № 399 (Акт МВК от 19.12.2013 № 4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Чапаева, д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орода Пскова от 06.04.2016 № 399 (Акт МВК от 19.12.2013 № 4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Чапаева, д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орода Пскова от 06.04.2016  № 399 (Акт МВК от 19.12.2013 № 4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Черский, д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орода Пскова от 06.04.2016 № 399 (Акт МВК от 26.12.2013 № 5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Черский, д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орода Пскова от 06.04.2016 № 399 (Акт МВК от 26.12.2013 № 5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Черский, д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орода Пскова от 06.04.2016 № 399 (Акт МВК от 26.12.2013 № 5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Черский, д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9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орода Пскова от 06.04.2016 № 399 (Акт МВК от 26.12.2013 № 5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Черский, д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орода Пскова от 06.04.2016 № 399 (Акт МВК от 26.12.2013 № 5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Черский, д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орода Пскова от 06.04.2016 № 399 (Акт МВК от 10.01.2014 № 5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Черский, д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орода Пскова от 06.04.2016 № 399 (Акт МВК от 10.01.2014 № 5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Черский, д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орода Пскова от 06.04.2016 № 399 (Акт МВК от 10.01.2014 № 5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Аллейный, д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орода Пскова от 06.04.2016 № 399 (Акт МВК от 27.03.2014 № 5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Аллейный, д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орода Пскова от 06.04.2016 № 399 (Акт МВК от 27.03.2014 № 5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Аллейный, д.6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орода Пскова от 06.04.2016 № 399 (Акт МВК от 27.03.2014 № 6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Юбилейная, д.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орода Пскова от 06.04.2016 № 399 (Акт МВК от 27.03.2014 № 6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л. Железнодорожная, д.17 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орода Пскова от 06.04.2016 № 399 (Акт МВК от 27.03.2014  № 6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Черский, д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орода Пскова от 06.04.2016 № 399 (Акт МВК от 03.04.2014 № 6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Черский, д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орода Пскова от 06.04.2016  № 399 (Акт МВК от 03.04.2014 № 6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Советской Армии, д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орода Пскова от 06.04.2016 № 399 (Акт МВК от 03.04.2014 № 6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О.Кошевого, д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орода Пскова от 06.04.2016 № 399 (Акт МВК от 10.04.2014 № 6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Корытовский, д.6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орода Пскова от 06.04.2016 № 399 (Акт МВК от 10.04.2014  № 6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Советской Армии, д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орода Пскова от 06.04.2016 № 399 (Акт МВК от 10.04.2014 № 6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Л.Поземского, д.13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орода Пскова от 06.04.2016              № 399 (Акт МВК от 10.04.2014  № 6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Белинского, д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орода Пскова от 06.04.2016 № 399 (Акт МВК от 10.04.2014  № 7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Чапаева, д. 4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становление Администрации города Пскова от 06.04.2016 № 399 (Акт МВК от 10.04.2014  № 7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before="0" w:after="0"/>
        <w:ind w:left="708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официального опубликования.</w:t>
      </w:r>
    </w:p>
    <w:p>
      <w:pPr>
        <w:pStyle w:val="Normal"/>
        <w:autoSpaceDE w:val="false"/>
        <w:spacing w:lineRule="auto" w:line="240" w:before="0" w:after="0"/>
        <w:ind w:left="709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Постановление в газете «Псковские Новости» и разместить на официальном сайте муниципального образования              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Псков» в сети Интернет.</w:t>
      </w:r>
    </w:p>
    <w:p>
      <w:pPr>
        <w:pStyle w:val="ConsPlusNormal"/>
        <w:widowControl/>
        <w:spacing w:lineRule="auto" w:line="276" w:before="0" w:after="240"/>
        <w:ind w:left="720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Пскова Т.Л. Иванову.</w:t>
      </w:r>
    </w:p>
    <w:p>
      <w:pPr>
        <w:pStyle w:val="ConsPlusNormal"/>
        <w:widowControl/>
        <w:spacing w:lineRule="auto" w:line="276" w:before="0" w:after="240"/>
        <w:ind w:left="720"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                            И.В. Калашников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351;n=27732;fld=134;dst=100950" TargetMode="External"/><Relationship Id="rId4" Type="http://schemas.openxmlformats.org/officeDocument/2006/relationships/hyperlink" Target="consultantplus://offline/main?base=RLAW351;n=27732;fld=134;dst=101056" TargetMode="External"/><Relationship Id="rId5" Type="http://schemas.openxmlformats.org/officeDocument/2006/relationships/hyperlink" Target="consultantplus://offline/main?base=RLAW351;n=26472;fld=134;dst=10015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9:20:00Z</dcterms:created>
  <dc:creator>WIN7XP</dc:creator>
  <dc:description/>
  <cp:keywords/>
  <dc:language>en-US</dc:language>
  <cp:lastModifiedBy>Николаева Ирина Олеговна</cp:lastModifiedBy>
  <cp:lastPrinted>2016-06-14T12:20:00Z</cp:lastPrinted>
  <dcterms:modified xsi:type="dcterms:W3CDTF">2016-06-16T12:08:00Z</dcterms:modified>
  <cp:revision>3</cp:revision>
  <dc:subject/>
  <dc:title/>
</cp:coreProperties>
</file>