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разрешения на условно разрешенный вид использования земельного участка: для размещения гаража по адресу: город Псков, улица Озерная, дом № 3-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п.11, 12 ст. 1,  ст. 39, 51 Градостроительного кодекса РФ,  ст. 42, пп.2 п.1 ст. 60 Земельного кодекса РФ, ст. 222 Гражданского кодекса РФ, п.а ст.11 Постановления Правительства Российской Федерации от 26.02.2009 №160 «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», пп.2 п.9 ст. 9 Правил землепользования и застройки МО «Город Псков», утвержденных Решением Псковской городской Думы от 05.12.2013 №795, актом визуального осмотра от 09.02.2016, на основании протокола публичных слушаний и заключения о результатах публичных слушаний от 15 марта 2016 года, рекомендаций Комиссии по землепользованию и застройке города Пскова от 17 мая 2016 года, руководствуясь статьями  32,  34 Устава муниципального образования «Город Псков», Администрация города Пскова,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казать в предоставлении разрешения на условно разрешенный вид использования земельного участ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Ж4 (индивидуальной жилой застройки усадебного типа (1-3 этажа) по адресу: город Псков, улица Озерная, дом № 3-Б, правее земельного участка с КН:60:27:0230103:158, площадью 32 кв. м, для строительства гаража по следующим основан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о самовольное занятие земельного участка;</w:t>
      </w:r>
    </w:p>
    <w:p>
      <w:pPr>
        <w:pStyle w:val="Normal"/>
        <w:spacing w:before="0" w:after="0"/>
        <w:ind w:right="9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о самовольное строительство объекта капитального строительства без получения разрешения на строитель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шено целевое разрешенное использование земельного участ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рушены охранные зоны линий электропере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ы красные линии улиц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И.В. Калашников</w:t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16:00Z</dcterms:created>
  <dc:creator>+</dc:creator>
  <dc:description/>
  <cp:keywords/>
  <dc:language>en-US</dc:language>
  <cp:lastModifiedBy>Андреева Людмила Алексеевна</cp:lastModifiedBy>
  <cp:lastPrinted>2016-06-14T17:14:00Z</cp:lastPrinted>
  <dcterms:modified xsi:type="dcterms:W3CDTF">2016-06-16T12:21:00Z</dcterms:modified>
  <cp:revision>4</cp:revision>
  <dc:subject/>
  <dc:title/>
</cp:coreProperties>
</file>