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5.05.2015 г. № 1146 «Об утверждении Положения об оплате труда работников МКУ  «Служба благоустройства города», МБУ г. Пскова «Жилищ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аботников муниципальных учреждений, в соответствии со статьей 144 Трудового Кодекса Российской Федерации и Постановлением Администрации города Пскова от 01.04.2015 №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Пскова от 25.05.2015 г. № 1146 «Об утверждении Положения об оплате труда работников МКУ  «Служба благоустройства города», МБУ г. Пскова «Жилищ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нормативного акта изложить в следующей редакци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плате труда работников МКУ города Пскова «Служба благоустройства города», МБУ города Пскова «Жилищ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1. Постановления изложить в следующей редакции «Утвердить Положение об оплате труда работников МКУ города Пскова «Служба благоустройства города», МБУ города Пскова «Жилище» согласно приложению к настоящему постановл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ожение об оплате труда работников МКУ г. Пскова «Служба благоустройства города», МБУ г. Пскова «Жилище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25.05.2015 г. № 1146 «Об утверждении Положения об оплате труда работников МКУ  «Служба благоустройства города», МБУ г. Пскова «Жилищ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иложения изложить в следующей редакции: «Положение об оплате труда работников МКУ города Пскова «Служба благоустройства города», МБУ города Пскова «Жилищ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I. «Общие положения» пункт 1 изложить в следующей редакции: «Настоящее Положение определяет размеры должностных окладов (окладов, ставок заработной платы) МКУ города Пскова «Служба благоустройства города», МБУ города Пскова «Жилище» (далее - работников учреждений), размеры и порядок установления компенсационных выплат работникам, виды и порядок установления стимулирующих выплат работникам, особенности оплаты труда руководителей учреждений, их заместителей и главных бухгалтеров, порядок формирования и использования фонда оплаты труда учрежде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зделе II. «Размеры должностных окладов (окладов, ставок заработной платы) работников» пункт 4 изложить в следующей редакции: «Должностные оклады (оклады, ставки заработной платы) работников муниципальных учреждений подлежат индексации. Размер и сроки проведения указанной индексации устанавливаются актом Администрации Псков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иложении  N 1 к Положению об оплате труда работников МКУ г. Пскова «Служба благоустройства города», МБУ г. Пскова «Жилище» наименование приложения изложить в следующей редакции: «Приложение N 1 к Положению об оплате труда работников МКУ города Пскова «Служба благоустройства города», МБУ города Пскова «Жилищ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разделе I. «Перечень должностей работников муниципальных учреждений, относимых к основному персоналу» Приложения  N 1 к Положению об оплате труда работников МКУ г. Пскова «Служба благоустройства города», МБУ г. Пскова «Жилище» строку «1.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казенное учреждение «Служба благоустройства города» изложить в следующей редакции: «1. Муниципальное казенное учреждение города Пскова «Служба благоустройства города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В разделе I. «Перечень должностей работников муниципальных учреждений, относимых к основному персоналу» Приложения  N 1 к Положению об оплате труда работников МКУ г. Пскова «Служба благоустройства города», МБУ г. Пскова «Жилище» строку «</w:t>
      </w:r>
      <w:r>
        <w:rPr>
          <w:rFonts w:eastAsia="Calibri" w:cs="Times New Roman" w:ascii="Times New Roman" w:hAnsi="Times New Roman"/>
          <w:sz w:val="28"/>
          <w:szCs w:val="28"/>
        </w:rPr>
        <w:t>2. Муниципальное бюджетное учреждение «Жилище» изложить в следующей редакции: «2. Муниципальное бюджетное учреждение города Пскова «Жилищ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Приложении  N 2 к Положению об оплате труда работников МКУ г. Пскова «Служба благоустройства города», МБУ г. Пскова «Жилище» наименование приложения изложить в следующей редакции: «Приложение N 2 к Положению об оплате труда работников МКУ города Пскова «Служба благоустройства города», МБУ города Пскова «Жилищ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9:00Z</dcterms:created>
  <dc:creator>sa.minchenkov</dc:creator>
  <dc:description/>
  <cp:keywords/>
  <dc:language>en-US</dc:language>
  <cp:lastModifiedBy>Андреева Людмила Алексеевна</cp:lastModifiedBy>
  <cp:lastPrinted>2016-06-14T08:38:00Z</cp:lastPrinted>
  <dcterms:modified xsi:type="dcterms:W3CDTF">2016-06-16T12:21:00Z</dcterms:modified>
  <cp:revision>4</cp:revision>
  <dc:subject/>
  <dc:title>Проект</dc:title>
</cp:coreProperties>
</file>