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6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6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ых участков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нужд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"Город Псков" в цел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а объекта местного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статьи 49, подпунктом 3 статьи 56.2, пунктом 1 статьи 56.3, статьей 56.6 Земельного кодекса Российской Федерации, статьей 279 Гражданского кодекса Российской Федерации, Решением Псковской городской Думы от 18.10.2010 № 1455 "Об определении печатного средства массовой информации – муниципальной газеты "Псковские Новости" –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", Постановлением Администрации города Пскова от 11.04.2016 № 433 "Об утверждении проекта планировки и проекта межевания территории микрорайона в границах улица Кузбасской Дивизии, улица Западная и граница муниципального образования "Город Псков", Распоряжением Администрации города Пскова от 12.07.2012 № 491-р "О запуске в эксплуатацию официального интернет-портала Администрации города Пскова", руководствуясь подпунктом 6.11 пункта 6 статьи 32 Устава муниципального образования "Город Псков", Администрация города Пско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в целях строительства объекта местного значения – магистральной автомобильной дороги местного значения следующие земельные участки и расположенный на одном из земельных участков объект недвижимого имуще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Н 60:27:0080101:5 из земель населенных пунктов площадью 228,0 кв. м с разрешенным использованием: для общественно-делового и гражданского строительства, расположенный по адресу: г. Псков, ул. Крестки, д. 8, принадлежащий на праве собственности Псковскому районному потребительскому обществу (ИНН 6018004254, ОГРН 1026002341760) согласно записи о государственной регистрации права от 10.12.2007 № 60-60-01/001/2007-2622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объект недвижимого имущества – нежилое здание с КН 60:27:0080101:83 площадью 199,7 кв. м по адресу: г. Псков, ул. Крестки, д. 8, принадлежащее на праве собственности Псковскому районному потребительскому обществу (ИНН 6018004254, ОГРН 1026002341760)  согласно записи о государственной регистрации права от 04.10.2005 № 60-60-01/001/2005-17732, расположенное на земельном участке, указанном в подпункте 1 пункта 1 настоящего Постан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 площадью 46,0 кв. м, подлежащий образованию путем раздела земельного участка с КН 60:27:0080101:21 площадью 1158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 из земель населенных пунктов с разрешенным использованием: для индивидуального жилищного строительства, расположенного по адресу: г. Псков, ул. Крестки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, принадлежащего на праве собственности ЗАО "Строительная фирма "ДСК" (ИНН 6027013093, ОГРН 1026000955298) согласно записи о государственной регистрации права от 21.07.2014 № 60-60-01/031/2014-4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города Пскова в установленном Земельным кодексом Российской Федерации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копию настоящего Постановления Псковскому районному потребительскому обществу и ЗАО "Строительная фирма "ДСК" письмом с уведомлением о вручении в течение 10 дней со дня принят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править копию настоящего Постановления в Управлении Федеральной службы государственной регистрации, кадастра и картографии по Псковской области в течение 10 дней со дня принятия настоящего Постан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ступить заказчиком работ по оценке изымаемой </w:t>
      </w:r>
      <w:r>
        <w:rPr>
          <w:rStyle w:val="Match"/>
          <w:sz w:val="28"/>
          <w:szCs w:val="28"/>
        </w:rPr>
        <w:t>недвижим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ить переговоры с правообладателями изымаемой </w:t>
      </w:r>
      <w:r>
        <w:rPr>
          <w:rStyle w:val="Match"/>
          <w:sz w:val="28"/>
          <w:szCs w:val="28"/>
        </w:rPr>
        <w:t>недвижимости</w:t>
      </w:r>
      <w:r>
        <w:rPr>
          <w:sz w:val="28"/>
          <w:szCs w:val="28"/>
        </w:rPr>
        <w:t xml:space="preserve"> относительно условий ее изъ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ить подготовку соглашения об изъятии недвижимости и направить проект соглашения об изъятии недвижимости правообладателям изымаемой </w:t>
      </w:r>
      <w:r>
        <w:rPr>
          <w:rStyle w:val="Match"/>
          <w:sz w:val="28"/>
          <w:szCs w:val="28"/>
        </w:rPr>
        <w:t>недвижимости</w:t>
      </w:r>
      <w:r>
        <w:rPr>
          <w:sz w:val="28"/>
          <w:szCs w:val="28"/>
        </w:rPr>
        <w:t xml:space="preserve"> дл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ключить соглашение об изъятии недвижимости с Псковским районным потребительским обществом в отношении объектов недвижимости, указанных в подпунктах 1, 2 пункта 1 настоящего Постановления, с ЗАО "Строительная фирма "ДСК" в отношении объекта недвижимости, указанного в подпункте 3 пункта 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ле заключения соглашения об изъятии недвижимости обратиться в Управлении Федеральной службы государственной регистрации, кадастра и картографии по Псковской области для регистрации перехода права на земельные участки, указанные в подпунктах 1, 3 пункта 1 настоящего Постановления, и объекта недвижимого имущества, указанного в подпункте 2 пункта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"Псковские новости" и размещению на официальном сайте Администрации города Пскова в информационно-телекоммуникационной сети "Интернет" в течение 10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546"/>
        <w:gridCol w:w="2673"/>
      </w:tblGrid>
      <w:tr>
        <w:trPr/>
        <w:tc>
          <w:tcPr>
            <w:tcW w:w="558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4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247" w:gutter="0" w:header="709" w:top="9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Textoutput">
    <w:name w:val="textout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0" w:after="80"/>
      <w:ind w:firstLine="709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Admin</dc:creator>
  <dc:description/>
  <cp:keywords/>
  <dc:language>en-US</dc:language>
  <cp:lastModifiedBy>Андреева Людмила Алексеевна</cp:lastModifiedBy>
  <cp:lastPrinted>2016-06-14T12:40:00Z</cp:lastPrinted>
  <dcterms:modified xsi:type="dcterms:W3CDTF">2016-06-16T12:17:00Z</dcterms:modified>
  <cp:revision>3</cp:revision>
  <dc:subject/>
  <dc:title>О принятии в казну муниципального образования «Город Псков» здания по адресу: г</dc:title>
</cp:coreProperties>
</file>