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.06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17.07.2015 № 1581 «Об утверждении ведомственного перечня муниципальных услуг и работ, оказываемых и выполняемых муниципальными учреждениями, подведомственными Администрации города Псков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1 статьи 69.2 Бюджетного кодекса Российской Федерации, Постановлением Администрации города Пскова от 26.02.2015 № 366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», руководствуясь статьей 32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к Постановлению Администрации города Пскова от 17.07.2015 № 1581 «Об утверждении ведомственного перечня муниципальных услуг и работ, оказываемых и выполняемых муниципальными учреждениями, подведомственными Администрации города Пскова»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его официального опубликования и распространяется на правоотношения, возникшие с 01.01.2016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Иванову Т.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 xml:space="preserve">           И.В. Калашник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ск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6.2016 № 80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ый перечень муниципальных услуг и рабо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ываемых и выполняемых муниципальными учреждениям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омственными Администрации города Пс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31"/>
      <w:bookmarkStart w:id="1" w:name="Par25"/>
      <w:bookmarkStart w:id="2" w:name="Par31"/>
      <w:bookmarkStart w:id="3" w:name="Par25"/>
      <w:bookmarkEnd w:id="2"/>
      <w:bookmarkEnd w:id="3"/>
    </w:p>
    <w:tbl>
      <w:tblPr>
        <w:tblW w:w="157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2"/>
        <w:gridCol w:w="1080"/>
        <w:gridCol w:w="900"/>
        <w:gridCol w:w="1116"/>
        <w:gridCol w:w="1260"/>
        <w:gridCol w:w="1260"/>
        <w:gridCol w:w="984"/>
        <w:gridCol w:w="1316"/>
        <w:gridCol w:w="938"/>
        <w:gridCol w:w="1046"/>
        <w:gridCol w:w="1321"/>
        <w:gridCol w:w="720"/>
        <w:gridCol w:w="2313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 (работ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указанием кодов ОКВЭ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 местного самоуправления, осуществляющего функции и полномочия учред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, осуществляющего полномочия учредителя, в соответствии с реестром участников бюджетного процесс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муниципального учреждения в соответств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реестром участников бюджетного процесса, а также отдельных юридических лиц, не являющихся участниками бюджетного процес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й услуги (работы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еятельности муниципального учрежд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потребителей муниципальной услуги (работы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я показателей, характеризующих объем муниципальной услуги (выполняемой работы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я показателей, характеризующих качество оказания муниципальной услуги (выполнения рабо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ние на бесплатность или платность муниципальной услуги (работы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НПА, являющихся основани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ля включения муниципальной услуги (работы)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в ведомственный перечень муниципальных услуг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работ или внесения изменений в ведомственный перечень муниципальных услуг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работ</w:t>
            </w:r>
          </w:p>
        </w:tc>
      </w:tr>
      <w:tr>
        <w:trPr>
          <w:trHeight w:val="1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издательск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Пс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учреждение «Редакция газеты «Псковские Новости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0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ты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едоставления муниципальных услуг в бюджетной сфер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ечатных страниц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онной и консультационной поддержки субъектам малого и среднего предпринимательства 7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Пс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«Псковский бизнес-инкубато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униципальных услуг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ы малого предприниматель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личество субъектов малого предпринимательства, обратившихся за услуго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убъектов малого предпринимательства, получивших услуг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удовлетворенности получателей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4.07.2007 № 209-ФЗ «О развитии малого и среднего предпринимательства в Российской Федерации»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имущественной поддержки субъектам малого и среднего предпринимательства в виде передачи в пользование государственного имущества на льготных условиях 70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Пс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«Псковский бизнес-инкубато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в пользование государственного имущества на льготных условия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ъектам малого и среднего предпринимательства в аренду нежилых помещений в бизнес-инкубаторах, промышленных парках, технопарка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униципальных услуг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ы малого предприниматель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убъектов малого предпринимательства, обратившихся за услуго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убъектов малого предпринимательства, получивших услуг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удовлетворенности получателей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на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4.07.2007 № 209-ФЗ «О развитии малого и среднего предпринимательства в Российской Федерации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лава Администрации города Пскова</w:t>
        <w:tab/>
        <w:tab/>
        <w:tab/>
        <w:tab/>
        <w:tab/>
        <w:tab/>
        <w:tab/>
        <w:tab/>
        <w:tab/>
        <w:tab/>
        <w:tab/>
        <w:tab/>
        <w:tab/>
        <w:t xml:space="preserve">И.В. Калаш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1418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27:00Z</dcterms:created>
  <dc:creator>User</dc:creator>
  <dc:description/>
  <cp:keywords/>
  <dc:language>en-US</dc:language>
  <cp:lastModifiedBy>Николаева Ирина Олеговна</cp:lastModifiedBy>
  <cp:lastPrinted>2016-01-15T12:21:00Z</cp:lastPrinted>
  <dcterms:modified xsi:type="dcterms:W3CDTF">2016-06-16T11:57:00Z</dcterms:modified>
  <cp:revision>3</cp:revision>
  <dc:subject/>
  <dc:title/>
</cp:coreProperties>
</file>