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 для строительства культового объекта по адресу: город Псков, ул. Великолукская, у дома  № 17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2 марта 2016 года,  рекомендаций Комиссии по землепользованию и застройке города Пскова от 9 июня 2016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 земельного участ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го в территориальной зоне Р3 (зона зеленых насаждений общего пользования) по адресу: город Псков, ул. Великолукская, у дома  № 17, ориентировочной площадью 1016 кв. м для строительства культового объект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 В. Кала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48:00Z</dcterms:created>
  <dc:creator>+</dc:creator>
  <dc:description/>
  <cp:keywords/>
  <dc:language>en-US</dc:language>
  <cp:lastModifiedBy>Николаева Ирина Олеговна</cp:lastModifiedBy>
  <cp:lastPrinted>2015-10-22T11:44:00Z</cp:lastPrinted>
  <dcterms:modified xsi:type="dcterms:W3CDTF">2016-06-16T11:58:00Z</dcterms:modified>
  <cp:revision>3</cp:revision>
  <dc:subject/>
  <dc:title/>
</cp:coreProperties>
</file>