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N 2314 "Об утверждении муниципальной программы "Содействие экономическому развитию, инвестиционной деятельности"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"Город Псков", утвержденного решением Псковской городской Думы от 27.02.2013 N 432, в целях приведения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действие экономическому развитию, инвестиционной деятельности" в соответствие с бюджетом на текущий год с учетом внесенных в него изменений, а также оптимизации финансовых расходов,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8.09.2014 N 2314 "Об утверждении муниципальной программы "Содействие экономическому развитию, инвестиционной деятельности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Характеристика текущего состояния сферы реализации муниципальной программы» слова «Осуществление планировки территории» заменить словами «Осуществление территориального планирования, планировки территории»;</w:t>
      </w:r>
    </w:p>
    <w:p>
      <w:pPr>
        <w:pStyle w:val="ConsPlus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риложении 1 «Целевые индикаторы муниципальной программы» к муниципальной программе </w:t>
      </w:r>
      <w:r>
        <w:rPr>
          <w:sz w:val="28"/>
        </w:rPr>
        <w:t xml:space="preserve">"Содействие экономическому развитию, инвестиционной деятельности" </w:t>
      </w:r>
      <w:r>
        <w:rPr>
          <w:sz w:val="28"/>
          <w:szCs w:val="28"/>
        </w:rPr>
        <w:t>слова «Количество документов по планировке территории» заменить словами «Количество документов по территориальному планированию, планировке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азделе «Паспорт» подпрограммы 3 "Обеспечение градостроительной деятельности на территории муниципального образования "Город Псков" слова «Осуществление планировки территории» заменить словами «Осуществление территориального планирования, планировки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разделе «Паспорт» подпрограммы 3 "Обеспечение градостроительной деятельности на территории муниципального образования "Город Псков" слова «Количество документов по планировке территории» заменить словами «Количество документов по территориальному планированию, планировке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разделе I «Характеристика текущего состояния сферы реализации подпрограммы, описание основных проблем в указанной сфере и прогноз ее развития» подпрограммы 3 "Обеспечение градостроительной деятельности на территории муниципального образования "Город Псков" слова «документами территориального планирования» заменить словами «документами территориального планирования и планировки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3 "Обеспечение градостроительной деятельности на территории муниципального образования "Город Псков" слова «документов территориального планирования» заменить словами «документов территориального планирования и планировки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3 "Обеспечение градостроительной деятельности на территории муниципального образования "Город Псков" слова «Осуществление планировки территории» заменить словами «Осуществление территориального планирования, планировки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дпрограммы 3 "Обеспечение градостроительной деятельности на территории муниципального образования "Город Псков" слова «Количество документов по планировке территории» заменить словами «Количество документов по территориальному планированию, планировке территор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в разделе IV «Характеристика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абзац «Задача 2. Осуществление планировки территории» изложить в следующей редакции: «Задача 2.Осуществление территориального планирования, планировки территор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 в разделе IV «Характеристика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абзац «Основное мероприятие 1. Реализация документов планировки территории» изложить в следующей редакции: «Основное мероприятие 1. «Реализация документов по территориальному планированию, планировке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разделе IV «Характеристика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абзац «4) Ведение и предоставление сведений из информационной системы обеспечения градостроительной деятельности.» изложить в следующей редакции: «4) Ведение и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Генеральный план муниципального образования «Город Псков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 разделе V «Перечень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слова «Осуществление планировки территории» заменить словами «Осуществление территориального планирования, планировки территор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разделе V «Перечень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слова «Реализация документов планировки территории» заменить словами «Реализация документов по территориальному планированию, планировке территор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разделе V «Перечень основных мероприятий подпрограммы» подпрограммы 3 "Обеспечение градостроительной деятельности на территории муниципального образования "Город Псков" слова «Наличие утвержденной документации по планировке территории» заменить словами «Наличие утвержденной документации по территориальному планированию, планировке территор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 Иванов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города Пскова                                    И. В. Калашников</w:t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B9F59ABEA71D9D23C89664D6BBED0975B9C1B742F4BB5172E0649B19ED6776166916C5C09C576FLAO5O" TargetMode="External"/><Relationship Id="rId4" Type="http://schemas.openxmlformats.org/officeDocument/2006/relationships/hyperlink" Target="consultantplus://offline/ref=E4B9F59ABEA71D9D23C88869C0D7B00175BA97B942F1B80028BF3FC64EE46D2151264F8784925467LAO0O" TargetMode="External"/><Relationship Id="rId5" Type="http://schemas.openxmlformats.org/officeDocument/2006/relationships/hyperlink" Target="consultantplus://offline/ref=E4B9F59ABEA71D9D23C88869C0D7B00175BA97B942F3B6062ABF3FC64EE46D2151264F8784925467A59461L3ODO" TargetMode="External"/><Relationship Id="rId6" Type="http://schemas.openxmlformats.org/officeDocument/2006/relationships/hyperlink" Target="consultantplus://offline/ref=E4B9F59ABEA71D9D23C88869C0D7B00175BA97B942F3B10429BF3FC64EE46D21L5O1O" TargetMode="External"/><Relationship Id="rId7" Type="http://schemas.openxmlformats.org/officeDocument/2006/relationships/hyperlink" Target="consultantplus://offline/ref=E4B9F59ABEA71D9D23C88869C0D7B00175BA97B942F1B80727BF3FC64EE46D2151264F8784925467A59D65L3OFO" TargetMode="External"/><Relationship Id="rId8" Type="http://schemas.openxmlformats.org/officeDocument/2006/relationships/hyperlink" Target="consultantplus://offline/ref=E4B9F59ABEA71D9D23C88869C0D7B00175BA97B942F1B80727BF3FC64EE46D2151264F8784925467A49465L3O9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9:00Z</dcterms:created>
  <dc:creator>БОРИС</dc:creator>
  <dc:description/>
  <cp:keywords/>
  <dc:language>en-US</dc:language>
  <cp:lastModifiedBy>Николаева Ирина Олеговна</cp:lastModifiedBy>
  <cp:lastPrinted>2016-04-06T12:44:00Z</cp:lastPrinted>
  <dcterms:modified xsi:type="dcterms:W3CDTF">2016-06-16T12:13:00Z</dcterms:modified>
  <cp:revision>4</cp:revision>
  <dc:subject/>
  <dc:title> </dc:title>
</cp:coreProperties>
</file>