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9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существующих нестационарных торговых объектов и объектов оказания услуг на  территории города  Пско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части II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: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требительского рынка и услуг Администрации города Пскова  провести инвентаризацию существующих нестационарных торговых объектов и объектов оказания услуг на территории города Псков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зультаты инвентаризации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 заместителя Главы Администрации города Пскова Т.Л. Иванову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2:00Z</dcterms:created>
  <dc:creator>1</dc:creator>
  <dc:description/>
  <dc:language>en-US</dc:language>
  <cp:lastModifiedBy>Ария А. Голубева</cp:lastModifiedBy>
  <cp:lastPrinted>2016-11-10T14:14:00Z</cp:lastPrinted>
  <dcterms:modified xsi:type="dcterms:W3CDTF">2016-12-13T14:12:00Z</dcterms:modified>
  <cp:revision>2</cp:revision>
  <dc:subject/>
  <dc:title/>
</cp:coreProperties>
</file>