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right="141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рытии купального сезона в 2016 году на территории муниципального образования  «Город Псков»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Formattexttopleveltext"/>
        <w:spacing w:before="0" w:after="0"/>
        <w:ind w:firstLine="567"/>
        <w:jc w:val="both"/>
        <w:rPr>
          <w:rFonts w:ascii="Time Roman;Times New Roman" w:hAnsi="Time Roman;Times New Roman" w:eastAsia="Times New Roman" w:cs="Time Roman;Times New Roman"/>
          <w:b/>
          <w:b/>
          <w:sz w:val="28"/>
          <w:szCs w:val="20"/>
          <w:lang w:eastAsia="ar-SA"/>
        </w:rPr>
      </w:pPr>
      <w:r>
        <w:rPr>
          <w:rFonts w:eastAsia="Times New Roman" w:cs="Time Roman;Times New Roman" w:ascii="Time Roman;Times New Roman" w:hAnsi="Time Roman;Times New Roman"/>
          <w:b/>
          <w:sz w:val="28"/>
          <w:szCs w:val="20"/>
          <w:lang w:eastAsia="ar-SA"/>
        </w:rPr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0"/>
          <w:lang w:eastAsia="ar-SA"/>
        </w:rPr>
        <w:tab/>
      </w:r>
      <w:r>
        <w:rPr>
          <w:sz w:val="28"/>
          <w:szCs w:val="28"/>
        </w:rPr>
        <w:t>В целях создания условий для массового отдыха и осуществления мероприятий по обеспечению безопасности людей на водных объектах общего пользования в границах муниципального образования «Город Псков», в соответствии с Водным кодексом Российской Федерации от 03.06.2006 № 74-ФЗ, Постановлением Администрации Псковской области от 07.09.2007 № 363 «Об утверждении правил охраны жизни людей на водных объектах Псковской области», Решением Псковской городской Думы от  18.12.2015 № 1768 «Об утверждении Правил использования водных объектов общего пользования, расположенных на территории муниципального образования «Город Псков», для личных и бытовых нужд», Постановлением Администрации города Пскова от 02.12.2015 № 2517 «О мерах по обеспечению безопасности людей на водных объектах общего пользования в границах муниципального образования «Город Псков», руководствуясь статьями 32 и 34 Устава города Пскова, Администрация города Пскова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Formattexttopleveltext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1. Открыть купальный сезон 2016 года на территории муниципального образования «Город Псков» с 10 июня 2016 го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2. Определить местом организованного купания населения на территории муниципального образования «Город Псков» городской пляж в левобережной части реки Великая, в районе устья реки Мирожки, с установленным режимом работы с 10.00 до 22.00 час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3. ООО «ДФМ Псков» (Лупоносов Л.Б.) обеспечить подготовку и техническое содержание городского пляжа согласно договорным обязательствам, в том числе ежедневную уборку мусора и его регулярный вывоз с территории городского пляжа, содержание в исправном состоянии и обновление оборудования пляж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4. ООО «Стройспецмонтаж-Сервис» (Абрамов С.В.) обеспечить работу спасательного поста на городском пляже согласно договорным обязательствам, а также размещение на информационных стендах правил безопасного поведения людей при нахождении на городском пляже и при купании,  оперативной информации по температуре воды и воздуха, выставление специальных знаков, разрешающих (запрещающих) купани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5. Управлению городского хозяйства Администрации города Пскова (Захаров А.Г.) организовать расстановку, содержание в исправном состоянии и обновление информационных предупреждающих знаков на водных объектах в местах, утвержденных Постановлением Администрации города Пскова от 02.12.2015 № 2517 «О мерах по обеспечению безопасности людей на водных объектах общего пользования в границах муниципального образования «Город Псков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6. Комитету по делам гражданской обороны и предупреждению чрезвычайных ситуаций Администрации города Пскова (Воробьев В.Б.) организовать информирование граждан об опасности купания в необорудованных местах, о правилах безопасного поведения на воде в ходе совместных рейдов с инспекторским отделением ФКУ «Центр ГИМС России по Псковской области» и Псковским областным отделением ВОСВОД (по согласованию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7. Рекомендовать Управлению МВД России по городу Пскову (Титов С.Л.) обеспечить охрану и поддержание общественного порядка в период проведения культурно-массовых и спортивных мероприятий на воде и в береговой полосе, включая территорию городского пляжа, с привлечением народных дружин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8. Рекомендовать Отделу по информационно-аналитической работе, связям со средствами массовой информации и общественностью Псковской городской Думы (Насыбулина А.В.) организовать публикацию материалов по правилам безопасного поведения на воде в период купального сезо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10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11.  Контроль за исполнением настоящего Постановления возложить на заместителя Главы Администрации города Пскова Исекееву С.П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И.п. Главы Администрации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города Пскова                                                                               Т.Л.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41:00Z</dcterms:created>
  <dc:creator>User</dc:creator>
  <dc:description/>
  <cp:keywords/>
  <dc:language>en-US</dc:language>
  <cp:lastModifiedBy>Николаева Ирина Олеговна</cp:lastModifiedBy>
  <cp:lastPrinted>2016-06-10T10:40:00Z</cp:lastPrinted>
  <dcterms:modified xsi:type="dcterms:W3CDTF">2016-06-14T09:18:00Z</dcterms:modified>
  <cp:revision>3</cp:revision>
  <dc:subject/>
  <dc:title/>
</cp:coreProperties>
</file>