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, утверждения и ведения планов-графиков закупок товаров, работ, услуг для обеспечения нужд муниципального образования «Город Пск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/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, утверждения и ведения планов-графиков закупок товаров, работ, услуг для обеспечения нужд муниципального образования «Город Псков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тету социально-экономического развития Администрации города Пскова (Степаненков М.В.) в течение 3 дней со дня принятия настоящего Постановления разместить настоящее Постановление в единой информационной системе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r>
        <w:rPr>
          <w:rStyle w:val="Titlefield3"/>
          <w:b w:val="false"/>
          <w:sz w:val="28"/>
          <w:szCs w:val="28"/>
        </w:rPr>
        <w:t>раздел «Нормативно-методическая и справочная информация по регулированию контрактной системы в сфере закупок»</w:t>
      </w:r>
      <w:r>
        <w:rPr>
          <w:sz w:val="28"/>
          <w:szCs w:val="28"/>
        </w:rPr>
        <w:t xml:space="preserve">, тип информации: «Сведения о порядке формирования планов графиков в соответствии с Постановлением Правительства РФ от 05.06.2015 № 554»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</w:t>
      </w:r>
      <w:r>
        <w:rPr>
          <w:sz w:val="28"/>
          <w:szCs w:val="28"/>
        </w:rPr>
        <w:t>Постановлени</w:t>
      </w:r>
      <w:r>
        <w:rPr>
          <w:color w:val="000000"/>
          <w:sz w:val="28"/>
          <w:szCs w:val="28"/>
        </w:rPr>
        <w:t xml:space="preserve">е в газете «Псковские новости» </w:t>
      </w:r>
      <w:r>
        <w:rPr>
          <w:rFonts w:cs="Calibri"/>
          <w:sz w:val="28"/>
          <w:szCs w:val="28"/>
        </w:rPr>
        <w:t>и разместить на официальном сайте муниципального образования «Город Псков»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</w:t>
      </w:r>
      <w:r>
        <w:rPr>
          <w:sz w:val="28"/>
          <w:szCs w:val="28"/>
        </w:rPr>
        <w:t xml:space="preserve">настоящего Постановления </w:t>
      </w:r>
      <w:r>
        <w:rPr>
          <w:sz w:val="28"/>
        </w:rPr>
        <w:t xml:space="preserve">возложить на заместителя Главы </w:t>
      </w:r>
      <w:r>
        <w:rPr>
          <w:sz w:val="28"/>
          <w:szCs w:val="28"/>
        </w:rPr>
        <w:t>Администрации города Пскова Т.Л. 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а Пскова                                  И.В. Калашников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06.2016  №  757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28"/>
      <w:bookmarkEnd w:id="0"/>
      <w:r>
        <w:rPr>
          <w:sz w:val="28"/>
          <w:szCs w:val="28"/>
        </w:rPr>
        <w:t>Положение о порядке формирования, утверждения и ведения планов-графиков закупок товаров, работ, услуг для обеспечения нужд муниципального образования «Город Псков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1" w:name="P34"/>
      <w:bookmarkStart w:id="2" w:name="P34"/>
      <w:bookmarkEnd w:id="2"/>
    </w:p>
    <w:p>
      <w:pPr>
        <w:pStyle w:val="Normal"/>
        <w:suppressAutoHyphens w:val="true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</w:t>
      </w:r>
      <w:r>
        <w:rPr>
          <w:bCs/>
          <w:sz w:val="28"/>
          <w:szCs w:val="28"/>
        </w:rPr>
        <w:t xml:space="preserve">определяет порядок и сроки формирования, утверждения и ведения планов-графиков закупок товаров, работ, услуг для обеспечения нужд </w:t>
      </w:r>
      <w:r>
        <w:rPr>
          <w:sz w:val="28"/>
          <w:szCs w:val="28"/>
        </w:rPr>
        <w:t xml:space="preserve">муниципального образования «Город Псков» </w:t>
      </w:r>
      <w:r>
        <w:rPr>
          <w:bCs/>
          <w:sz w:val="28"/>
          <w:szCs w:val="28"/>
        </w:rPr>
        <w:t xml:space="preserve">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, </w:t>
      </w:r>
      <w:r>
        <w:rPr>
          <w:sz w:val="28"/>
          <w:szCs w:val="28"/>
        </w:rPr>
        <w:t>постановлением Правительства Российской от 0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- постановление Правительства Российской Федерации)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ложения заказчиками являются:</w:t>
      </w:r>
    </w:p>
    <w:p>
      <w:pPr>
        <w:pStyle w:val="ConsPlusNormal"/>
        <w:ind w:firstLine="709"/>
        <w:jc w:val="both"/>
        <w:rPr/>
      </w:pPr>
      <w:r>
        <w:rPr/>
        <w:t>1) муниципальные заказчики (органы местного самоуправления, органы Администрации города Пскова, муниципальные казенные учреждения);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) муниципальные бюджетные учреждения;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3) муниципальные автономные учреждения;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4) муниципальные унитарные предприятия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В целях настоящего Положения главными распорядителями бюджетных средств являются органы местного самоуправления, </w:t>
      </w:r>
      <w:r>
        <w:rPr>
          <w:sz w:val="28"/>
          <w:szCs w:val="28"/>
        </w:rPr>
        <w:t>органы Администрации города Пскова,</w:t>
      </w:r>
      <w:r>
        <w:rPr>
          <w:sz w:val="28"/>
          <w:szCs w:val="28"/>
          <w:shd w:fill="FFFFFF" w:val="clear"/>
        </w:rPr>
        <w:t xml:space="preserve"> имеющие право распределять бюджетные ассигнования и лимиты бюджетных обязательств между подведомственными получателями бюджетных средств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4. Настоящее Положение применяется муниципальными автономными учреждениями и муниципальными унитарными предприятиями только в случаях, предусмотренных частями 4 и 6 статьи 15 Федерального закона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5. Настоящее Положение не применяется муниципальными бюджетными учреждениями в части закупок товаров, работ, услуг, осуществляемых в соответствии с частью 2 статьи 15 Федерального закон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ормирование, утверждение и ведение плана-графика закупок </w:t>
      </w:r>
      <w:r>
        <w:rPr>
          <w:bCs/>
          <w:sz w:val="28"/>
          <w:szCs w:val="28"/>
        </w:rPr>
        <w:t xml:space="preserve">товаров, работ, услуг для обеспечения нужд </w:t>
      </w:r>
      <w:r>
        <w:rPr>
          <w:sz w:val="28"/>
          <w:szCs w:val="28"/>
        </w:rPr>
        <w:t>муниципального образования «Город Псков»</w:t>
      </w:r>
      <w:r>
        <w:rPr>
          <w:bCs/>
          <w:sz w:val="28"/>
          <w:szCs w:val="28"/>
        </w:rPr>
        <w:t xml:space="preserve"> (далее - план-график закупок) </w:t>
      </w:r>
      <w:r>
        <w:rPr>
          <w:sz w:val="28"/>
          <w:szCs w:val="28"/>
        </w:rPr>
        <w:t>осуществляется с использованием муниципального сегмента региональной информационной системы в сфере закупок (далее - Система), размещенной в информационно-телекоммуникационной сети "Интернет" по адресу: gz.pskov.ru.</w:t>
      </w:r>
    </w:p>
    <w:p>
      <w:pPr>
        <w:pStyle w:val="Normal"/>
        <w:suppressAutoHyphens w:val="true"/>
        <w:autoSpaceDE w:val="false"/>
        <w:spacing w:lineRule="auto" w:line="288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/>
        <w:ind w:firstLine="56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Формирование и утверждение плана-графика закупо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/>
        <w:ind w:firstLine="5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/>
        <w:ind w:firstLine="568"/>
        <w:jc w:val="both"/>
        <w:rPr/>
      </w:pPr>
      <w:r>
        <w:rPr>
          <w:sz w:val="28"/>
          <w:szCs w:val="28"/>
        </w:rPr>
        <w:t>7. Планы-графики закупок формируются заказчиками ежегодно на очередной финансовый год в соответствии с планами закупок  и с учетом требований, установленных постановлением Правительства Российской Федерации и настоящим Положением.</w:t>
      </w:r>
    </w:p>
    <w:p>
      <w:pPr>
        <w:pStyle w:val="Normal"/>
        <w:suppressAutoHyphens w:val="true"/>
        <w:autoSpaceDE w:val="false"/>
        <w:spacing w:lineRule="auto" w:line="288"/>
        <w:ind w:firstLine="568"/>
        <w:jc w:val="both"/>
        <w:rPr/>
      </w:pPr>
      <w:r>
        <w:rPr>
          <w:sz w:val="28"/>
          <w:szCs w:val="28"/>
        </w:rPr>
        <w:t>8. План-график закупок представляет собой единый документ, включающий в себя сведения, определенные пунктами 1 - 3 Требований  к форме плана-графика закупок товаров, работ, услуг, утвержденных постановлением Правительства Российской от 0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и оформленный заказчиком по форме, установленной в приложении к указанным Требованиям к форме планов-графиков закупок товаров, работ, услуг.</w:t>
      </w:r>
    </w:p>
    <w:p>
      <w:pPr>
        <w:pStyle w:val="Normal"/>
        <w:suppressAutoHyphens w:val="true"/>
        <w:autoSpaceDE w:val="false"/>
        <w:spacing w:lineRule="auto" w:line="288"/>
        <w:ind w:firstLine="568"/>
        <w:jc w:val="both"/>
        <w:rPr/>
      </w:pPr>
      <w:r>
        <w:rPr>
          <w:sz w:val="28"/>
          <w:szCs w:val="28"/>
        </w:rPr>
        <w:t>9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suppressAutoHyphens w:val="true"/>
        <w:autoSpaceDE w:val="false"/>
        <w:spacing w:lineRule="auto" w:line="288"/>
        <w:ind w:firstLine="568"/>
        <w:jc w:val="both"/>
        <w:rPr/>
      </w:pPr>
      <w:r>
        <w:rPr>
          <w:sz w:val="28"/>
          <w:szCs w:val="28"/>
        </w:rPr>
        <w:t>10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05 июня 2015 г.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1. В план-график закупок включается информация о закупках,          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2. В случае если период осуществления закупки, включаемой                в план-график закупок заказчиков в соответствии с бюджетным законодательством Российской Федерации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включаемых в план-график закупок, идентификационных кодов закупок идентификационному коду закупки, включенному в план закупок;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ланы-графики закупок формируются заказчиками с использованием Системы в срок не позднее 15 рабочих дней со дня внесения проекта решения о местном бюджете в Псковскую городскую Думу.</w:t>
      </w:r>
    </w:p>
    <w:p>
      <w:pPr>
        <w:pStyle w:val="ConsPlusNormal"/>
        <w:ind w:firstLine="540"/>
        <w:jc w:val="both"/>
        <w:rPr/>
      </w:pPr>
      <w:r>
        <w:rPr/>
        <w:t>15. В случае, если определение поставщиков (подрядчиков, исполнителей) для заказчиков осуществляется уполномоченным органом на определение поставщиков (подрядчиков, исполнителей) для заказчиков, то формирование планов-графиков закупок осуществляется с учетом порядка взаимодействия указанных заказчиков с уполномоченным органом на определение поставщиков (подрядчиков, исполнителей) для заказчиков.</w:t>
      </w:r>
    </w:p>
    <w:p>
      <w:pPr>
        <w:pStyle w:val="ConsPlusNormal"/>
        <w:spacing w:lineRule="auto" w:line="288"/>
        <w:ind w:firstLine="709"/>
        <w:jc w:val="both"/>
        <w:rPr/>
      </w:pPr>
      <w:r>
        <w:rPr/>
        <w:t>16. Сформированные заказчиками планы-графики закупок подлежат согласованию, а именно: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) органы местного самоуправления, органы Администрации города Пскова согласовывают сформированные планы-графики закупок с Финансовым Управлением Администрации города Пскова (далее - финансовый орган);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) муниципальные учреждения (муниципальные казенные учреждения, муниципальные бюджетные учреждения, муниципальные автономные учреждения) согласовывают сформированные планы-графики закупок с органами, осуществляющими функции и полномочия их учредителя (далее – орган, осуществляющий функции и полномочия учредителя муниципального учреждения);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3) муниципальные унитарные предприятия согласовывают сформированные планы-графики закупок с органами, курирующими деятельность соответствующих муниципальных унитарных предприятий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7. Финансовый орган, орган, осуществляющий функции и полномочия учредителя муниципального учреждения, орган, курирующий деятельность муниципального унитарного предприятия в течение 10 рабочих дней со дня поступления к ним сформированных планов-графиков закупок проверяют поступившие к ним с использованием Системы планы-графики закупок на предмет их соответствия нормативным правовым актам Российской Федерации, местным нормативным правовым актам, планам закупок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8. В случае соответствия планов-графиков закупок нормативным правовым актам Российской Федерации, местным нормативным правовым актам и планам закупок финансовый орган, орган, осуществляющий функции и полномочия учредителя муниципального учреждения, орган, курирующий деятельность муниципального унитарного предприятия, принимают решения о согласовании таких планов-графиков закупок, о чем в течение 3 рабочих дней со дня окончания срока проведения проверки планов-графиков закупок уведомляют с использованием Системы соответственно органы местного самоуправления, органы Администрации города Пскова, муниципальные учреждения, муниципальные унитарные предприятия. 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9. В случае выявления несоответствий в планах-графиках закупок требованиям нормативных правовых актов Российской Федерации, нормативных правовых актов области, планам закупок финансовый орган, органы, осуществляющие функции и полномочия учредителя муниципальных учреждений, органы, курирующие деятельность муниципальных унитарных предприятий, принимают решение об отказе в согласовании планов-графиков закупок, о чем в течение 3 рабочих дней со дня окончания срока проведения проверки планов-графиков закупок уведомляют с использованием Системы соответственно органы местного самоуправления, органы Администрации города Пскова, муниципальные учреждения, муниципальные унитарные предприятия с указанием причин такого отказа. 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0. Орган местного самоуправления, орган Администрации города Пскова, муниципальное учреждение, муниципальное унитарное предприятие в течение 5 рабочих дней со дня получения соответственно от финансового органа, органа, осуществляющего функции и полномочия учредителя муниципального учреждения, органа, курирующего деятельность муниципального унитарного предприятия, уведомления об отказе в согласовании плана-графика закупок устраняет выявленные несоответствия плана-графика закупок требованиям нормативных правовых актов Российской Федерации, местных нормативных правовых актов, планам закупок и повторно направляет с использованием Системы соответственно финансовому органу, органу, осуществляющему функции и полномочия учредителя муниципального учреждения, органу, курирующему деятельность муниципального унитарного предприятия, на согласование план-график закупок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1. Согласование повторно направленного органом местного самоуправления, органом Администрации города Пскова, муниципальным учреждением, муниципальным унитарным предприятием плана-графика закупок осуществляется соответственно финансовым органом, органом, осуществляющим функции и полномочия учредителя муниципального учреждения, органом, курирующим деятельность муниципального унитарного предприятия, с использованием Системы в порядке, установленном пунктами 17 - 19 настоящего Положения. При этом срок согласования не может превышать 5 рабочих дней со дня поступления плана-графика закупок финансовому органу, органу, осуществляющему функции и полномочия учредителя муниципального учреждения, органу, курирующему деятельность муниципального унитарного предприятия. 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2. Согласованный финансовым органом, органом, осуществляющим функции и полномочия учредителя муниципального учреждения, органом, курирующим деятельность муниципального унитарного предприятия, план-график закупок утверждается в течение 10 рабочих дней: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) муниципальными заказчиками - со дня доведения                                до соответствующего муниципального заказчика объема прав                              в денежном выражении на принятие и (или) исполнение обязательств               в соответствии с бюджетны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) муниципальными бюджетными учреждениями, за исключением закупок, осуществляемых в соответствии с частями 2 и 6 статьи 15 Федерального закона, - со дня утверждения плана финансово-хозяйственной деятельности;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3) муниципальными автономными учреждениями, муниципальными унитарными предприятиями в случае, предусмотренном частью 4 статьи 15 Федерального закона, -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4) муниципальными бюджетными учреждениями, муниципальными автономными учреждениями, муниципальными унитарными предприятиями, осуществляющими полномочия на осуществление закупок в пределах переданных им муниципальными заказчиками полномочий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3. Формирование, утверждение и ведение планов-графиков закупок заказчиками, указанными в подпункте 4 пункта 22 настоящего Положения, осуществляется от лица соответствующих органов местного самоуправления, органов Администрации города Пскова, передавших этим заказчикам свои полномочия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4. В течение 3 рабочих дней со дня утверждения плана-графика закупок заказчик размещает план-график закупок в единой информационной системе в сфере закупок товаров, работ, услуг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за исключением сведений, составляющих государственную тайну.</w:t>
      </w:r>
    </w:p>
    <w:p>
      <w:pPr>
        <w:pStyle w:val="Normal"/>
        <w:suppressAutoHyphens w:val="true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/>
        <w:jc w:val="center"/>
        <w:outlineLvl w:val="0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едение плана-графика закупок</w:t>
      </w:r>
    </w:p>
    <w:p>
      <w:pPr>
        <w:pStyle w:val="Normal"/>
        <w:suppressAutoHyphens w:val="true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5. Заказчики, указанные в пункте 2 настоящего Положения, ведут планы-графики закупок в соответствии с положениями Федерального закона,  постановления Правительства Российской Федерации и настоящего Положения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6. Внесение изменений в планы-графики закупок осуществляется заказчиками в случае внесения изменений в план закупок, а также                      в следующих случаях: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объема и (или) стоимости планируемых                                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мена заказчиком закупки, предусмотренной планом-графиком закупок;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7. Внесение изменений в план-график закупок по каждому объекту закупки осуществляется заказчиками не позднее чем за 10 дней до дня размещения в единой информационной системе извещения                              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28 настоящего Положения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bookmarkStart w:id="3" w:name="Par1"/>
      <w:bookmarkEnd w:id="3"/>
      <w:r>
        <w:rPr>
          <w:sz w:val="28"/>
          <w:szCs w:val="28"/>
        </w:rPr>
        <w:t>28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заказчиками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9. В случае возникновения обстоятельств, указанных в пункте 26 настоящего Положения, внесенные органом местного самоуправления, органом Администрации города Пскова, муниципальным учреждением, муниципальным унитарным предприятием изменения в план-график закупок не подлежат согласованию соответственно с финансовым органом, органом, осуществляющим функции и полномочия учредителя муниципального учреждения, органом, курирующим деятельность муниципального унитарного предприятия. 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30. Внесенные изменения в план-график закупок подлежат размещению заказчиком в единой информационной системе в течение трех рабочих дней с даты изменения плана-графика, за исключением сведений, составляющих государственную тай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города Пскова                                    И.В. Калашников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851" w:top="90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itlefield3">
    <w:name w:val="titlefield3"/>
    <w:qFormat/>
    <w:rPr>
      <w:b/>
      <w:bCs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20:00Z</dcterms:created>
  <dc:creator>Андрей Шубарцов</dc:creator>
  <dc:description/>
  <cp:keywords/>
  <dc:language>en-US</dc:language>
  <cp:lastModifiedBy>Андреева Людмила Алексеевна</cp:lastModifiedBy>
  <cp:lastPrinted>2015-07-27T14:17:00Z</cp:lastPrinted>
  <dcterms:modified xsi:type="dcterms:W3CDTF">2016-06-10T06:50:00Z</dcterms:modified>
  <cp:revision>3</cp:revision>
  <dc:subject/>
  <dc:title>ПРОЕКТ</dc:title>
</cp:coreProperties>
</file>