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</w:t>
      </w:r>
    </w:p>
    <w:p>
      <w:pPr>
        <w:pStyle w:val="Heading1"/>
        <w:rPr/>
      </w:pPr>
      <w:r>
        <w:rPr/>
        <w:t>Постановление Администрации</w:t>
      </w:r>
    </w:p>
    <w:p>
      <w:pPr>
        <w:pStyle w:val="Heading1"/>
        <w:rPr/>
      </w:pPr>
      <w:r>
        <w:rPr/>
        <w:t>города Пскова от 26.03.2015 № 665</w:t>
      </w:r>
    </w:p>
    <w:p>
      <w:pPr>
        <w:pStyle w:val="Heading1"/>
        <w:rPr/>
      </w:pPr>
      <w:r>
        <w:rPr/>
        <w:t xml:space="preserve">« Об организации  ярмарки  </w:t>
      </w:r>
    </w:p>
    <w:p>
      <w:pPr>
        <w:pStyle w:val="Heading1"/>
        <w:rPr/>
      </w:pPr>
      <w:r>
        <w:rPr/>
        <w:t xml:space="preserve">выходного дня  в городе Пскове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хранения стабильной ситуации на продовольственном  рынке города Пскова, удовлетворения потребностей  населения  в продукции от сельскохозяйственных товаропроизводителей Псковской области, в соответствии  со  статьей  11 Федерального  закона  от 28.12.2009 № 381-ФЗ «Об основах  государственного  регулирования  торговой  деятельности  в  Российской  Федерации», руководствуясь под</w:t>
      </w:r>
      <w:r>
        <w:rPr>
          <w:sz w:val="28"/>
        </w:rPr>
        <w:t xml:space="preserve">пунктами 9.1. и 9.16. пункта 9 статьи 32, подпунктом 5 пункта 1 статьи 34 </w:t>
      </w:r>
      <w:r>
        <w:rPr>
          <w:sz w:val="28"/>
          <w:szCs w:val="28"/>
        </w:rPr>
        <w:t xml:space="preserve">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от 26.03.2015 № 665 «Об организации ярмарки выходного дня в городе Псков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3.1 следующего содержания: «3.1. В день проведения ярмарки выходного дня ввести временное ограничение движения автотранспорта с 8.00 до 16.00 час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улице Пушкина от пересечения с улицей Ленина до пересечения с улицей К. Маркс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улице К. Маркса от пересечения с улицей Красных партизан и пересечения с улицей Пушк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в качестве объездов: улицу Некрасова,  улицу Красных партизан, улицу Воровского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4 дополнить подпунктом 3)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Обратиться в Псковскую городскую Думу для размещения в СМИ информации о проведении ярмарки выходного дня на территории города Пскова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7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Настоящее  Постановление  опубликовать  в  газете  «Псковские 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настоящего Постановления возложить на                          заместителя Главы Администрации города Пскова Т.Л.Иван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И.В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851" w:hanging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-9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4:00Z</dcterms:created>
  <dc:creator>USER</dc:creator>
  <dc:description/>
  <cp:keywords/>
  <dc:language>en-US</dc:language>
  <cp:lastModifiedBy>Андреева Людмила Алексеевна</cp:lastModifiedBy>
  <cp:lastPrinted>2015-04-02T16:42:00Z</cp:lastPrinted>
  <dcterms:modified xsi:type="dcterms:W3CDTF">2015-04-03T12:09:00Z</dcterms:modified>
  <cp:revision>3</cp:revision>
  <dc:subject/>
  <dc:title/>
</cp:coreProperties>
</file>