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ица Алмазная, примыкающего к земельному участку с КН 60:27:0110201:5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9 декабря 2015 года,  рекомендаций Комиссии по землепользованию и застройке города Пскова от 30 марта 2016 года об отказе в предоставлении разрешения на условно разрешенный вид  использования  земельного участка по причине невозможности выполнения требований технических регламентов согласно заявленному графическому материалу: п.1.6., пп. «б», «д» п.2.3., п.2.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Н 103-74 «Технические указания по проектированию пересечений и примыканий автомобильных дорог»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тказать в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улица Алмазная, примыкающего к земельному участку с КН 60:27:0110201:53, для размещения проезда, используемого для обеспечения нужд физических и юридических лиц, согласно рекомендаций Комиссии по землепользованию и застройке города Пскова от 30 марта 2016 года по причине невозможности выполнения требований технических регламентов согласно заявленному графическому материал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1:00Z</dcterms:created>
  <dc:creator>+</dc:creator>
  <dc:description/>
  <cp:keywords/>
  <dc:language>en-US</dc:language>
  <cp:lastModifiedBy>Андреева Людмила Алексеевна</cp:lastModifiedBy>
  <cp:lastPrinted>2016-05-23T10:10:00Z</cp:lastPrinted>
  <dcterms:modified xsi:type="dcterms:W3CDTF">2016-06-08T09:08:00Z</dcterms:modified>
  <cp:revision>3</cp:revision>
  <dc:subject/>
  <dc:title/>
</cp:coreProperties>
</file>