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яет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) Постановление Администрации города Пскова от 31.10.2012 № 2915 «О порядке предоставления грантов начинающим субъектам малого предпринима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) Постановление Администрации города Пскова от 11.08.2011 № 1671 «О проведении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уплату процентов по кредитам, полученным в кредитных организаци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) Постановление Администрации города Пскова от 21.07.2011 № 1492 «</w:t>
      </w:r>
      <w:r>
        <w:rPr>
          <w:iCs/>
          <w:sz w:val="28"/>
          <w:szCs w:val="28"/>
        </w:rPr>
        <w:t>Об утверждении Положения о порядке предоставления субсидий субъектам малого предпринимательства, являющимся арендаторами помещений в муниципальном бюджетном учреждении "Псковский бизнес-инкубатор"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 xml:space="preserve">Постановление Администрации города Пскова </w:t>
      </w:r>
      <w:r>
        <w:rPr>
          <w:iCs/>
          <w:sz w:val="28"/>
          <w:szCs w:val="28"/>
        </w:rPr>
        <w:t>от 29.11.2010 N 2471 "О проведении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подключение к инженерным сетям"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152E790B2E76EA0B15BEDA4C6FEFDB3C03AD340B162E8D99AFE247F6B6469A9F64F289FB3FCE80F569AO5o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em.mayak</dc:creator>
  <dc:description/>
  <cp:keywords/>
  <dc:language>en-US</dc:language>
  <cp:lastModifiedBy>Андреева Людмила Алексеевна</cp:lastModifiedBy>
  <cp:lastPrinted>2015-03-27T16:44:00Z</cp:lastPrinted>
  <dcterms:modified xsi:type="dcterms:W3CDTF">2015-04-07T11:33:00Z</dcterms:modified>
  <cp:revision>3</cp:revision>
  <dc:subject/>
  <dc:title/>
</cp:coreProperties>
</file>