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отклонение от предельных параметров  реконструкции объекта капитального строительства, расположенного по адресу: город Псков, 1-ое Корытовское шоссе, дом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  2 марта 2016 года,  рекомендаций Комиссии по землепользованию и застройке города Пскова от 30 марта 2016 года об отказе в предоставлении разрешения на отклонение от предельных параметров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отклонение от предельных параметров для земельного участка по адресу: г. Псков, 1-ое Корытовское шоссе, дом № 6 для реконструкции объекта капитального строительства - индивидуального жилого дома на земельном участке с КН 60:27:0090210:16, площадью 512 кв. м, расположенном в территориальной зоне Ж4 (зона индивидуальной жилой застройки усадебного типа (1-3 этажа) в связи с тем, что нарушаются требования п. 9.1 статьи  9 Правил землепользования и застройки МО “Город Псков”  и п.4.3 табл.1  ст. 4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2:00Z</dcterms:created>
  <dc:creator>+</dc:creator>
  <dc:description/>
  <dc:language>en-US</dc:language>
  <cp:lastModifiedBy>Ария А. Голубева</cp:lastModifiedBy>
  <cp:lastPrinted>2016-06-02T11:01:00Z</cp:lastPrinted>
  <dcterms:modified xsi:type="dcterms:W3CDTF">2016-06-07T08:32:00Z</dcterms:modified>
  <cp:revision>2</cp:revision>
  <dc:subject/>
  <dc:title/>
</cp:coreProperties>
</file>