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06" w:right="4094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 проведении  открытого Первенства города Пскова по велосипедному спорту, посвященное Дню России на призы МСМК, победителя Велогонки Мира в составе сборной команды СССР Юрия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организации и проведения в городе Пскове открытого Первенства города Пскова по велосипедному спорту, посвященное Дню России на призы МСМК, победителя Велогонки Мира в составе сборной команды СССР Юрия Захарова, в соответствии со статьей 9 Федерального закона от 04.12.2007 № 329-ФЗ «О физической культуре и спорте в Российской Федерации», на основании статьи 14 Федерального Закона  от 10.12.1995 г. № 196-ФЗ «О безопасности дорожного движения», статьи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статьи 1 Закона Псковской области от 02.03.2012  № 1141-ОЗ «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»,  Постановления Администрации Псковской области от 30.01.2012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 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Комитету по физической культуре, спорту и делам молодежи Администрации города Пскова (Гаврилов А.Н.) провести 11 июня 2016 года  года открытое Первенство города Пскова по велосипедному спорту, посвященное Дню России на призы МСМК, победителя Велогонки Мира в составе сборной команды СССР Юрия Захарова на территории муниципального образования «Город Псков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Для обеспечения безопасности дорожного движения во время проведения открытого Первенства города Пскова по велосипедному спорту, посвященное Дню России на призы МСМК, победителя Велогонки Мира в составе сборной команды СССР Юрия Захаро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раничить движение автотранспорта по одной полосе на пл.Ленина при выезде с ул.Милицейской до ул.К.Марк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временное прекращение движения автотранспорта по ул.К.Маркса от ул.Пушкина до пл.Ленина,  ул.Воровского от ул.Свердлова до ул.К.Маркса с 17-00 до 21-00 11 июня 2016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ределить в качестве объездов: пл.Ленина, Октябрьский п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Запретить остановку, стоянку транспортных средств по ул.К.Маркса от ул.Воровского  до пл.Ленина, ул.Воровского от ул.Свердлова до ул.К.Маркса с 14-00 до 21-00 11июня 2016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Управлению городского хозяйства Администрации города Пскова (Захаров А.Г.) произвести установку временных дорожных знаков 3.27 «Остановка запрещена» по маршруту велогон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митету по физической культуре, спорту и делам молодежи Администрации города Пскова (Гаврилов А.Н.)  обратиться в Управление Министерства внутренних дел России по городу Пскову (Титов С.Л.)  с заявкой на обеспечение охраны общественного порядка и  организации   движения автотранспорта при проведении велогонки в соответствии с настоящим Постановл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Контроль за исполнением настоящего Постановления  возложить на заместителя Главы Администрации города Пскова Михайлову М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И.В.Калашников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58" w:right="96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6:00Z</dcterms:created>
  <dc:creator>User</dc:creator>
  <dc:description/>
  <dc:language>en-US</dc:language>
  <cp:lastModifiedBy>Ария А. Голубева</cp:lastModifiedBy>
  <cp:lastPrinted>2016-05-12T16:06:00Z</cp:lastPrinted>
  <dcterms:modified xsi:type="dcterms:W3CDTF">2016-06-03T11:16:00Z</dcterms:modified>
  <cp:revision>3</cp:revision>
  <dc:subject/>
  <dc:title>О запрещении движения автотранспорта</dc:title>
</cp:coreProperties>
</file>