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1.04.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1.04.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муниципального образования «Город Пск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</w:t>
      </w:r>
      <w:hyperlink r:id="rId4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Постановления Администрации Псковской области от 24.02.2015 № 82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Псковской област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муниципального образования «Город Псков»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01 июня 2015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И.В. Калаш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Пскова</w:t>
      </w:r>
    </w:p>
    <w:p>
      <w:pPr>
        <w:pStyle w:val="Normal"/>
        <w:autoSpaceDE w:val="false"/>
        <w:jc w:val="right"/>
        <w:rPr/>
      </w:pPr>
      <w:r>
        <w:rPr/>
        <w:t>от 01.04.2015 № 71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28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ых окладов (окладов, ставок заработной плат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, общеотраслевых профессий рабочи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сферы 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5726"/>
        <w:gridCol w:w="15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37"/>
            <w:bookmarkEnd w:id="0"/>
            <w:r>
              <w:rPr/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" w:name="Par38"/>
            <w:bookmarkEnd w:id="1"/>
            <w:r>
              <w:rPr/>
              <w:t>Общеотраслевые профессии рабочих первого уровн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</w:t>
            </w:r>
            <w:hyperlink r:id="rId5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я профессий рабочих, по которым предусмотрено присвоение 2 квалификационного разряда в соответствии с Единым тарифно-квалификационным </w:t>
            </w:r>
            <w:hyperlink r:id="rId6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я профессий рабочих, по которым предусмотрено присвоение 3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сторож, старший по смен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ar49"/>
            <w:bookmarkEnd w:id="2"/>
            <w:r>
              <w:rPr/>
              <w:t>Общеотраслевые профессии рабочих второго уровн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я профессий рабочих, по которым предусмотрено присвоение 4 квалификационного разряда в соответствии с Единым тарифно-квалификационным </w:t>
            </w:r>
            <w:hyperlink r:id="rId8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я профессий рабочих, по которым предусмотрено присвоение 5 квалификационного разряда в соответствии с Единым тарифно-квалификационным </w:t>
            </w:r>
            <w:hyperlink r:id="rId9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я профессий рабочих, по которым предусмотрено присвоение 6 квалификационного разряда в соответствии с Единым тарифно-квалификационным </w:t>
            </w:r>
            <w:hyperlink r:id="rId10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  </w:t>
            </w:r>
            <w:r>
              <w:rPr>
                <w:i/>
              </w:rPr>
              <w:t>(в том числе слесарь по ремонту автомобиле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я профессий рабочих, по которым предусмотрено присвоение 7 квалификационного разряда в соответствии с Единым тарифно-квалификационным </w:t>
            </w:r>
            <w:hyperlink r:id="rId11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12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, </w:t>
            </w:r>
            <w:r>
              <w:rPr>
                <w:i/>
              </w:rPr>
              <w:t>вод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  <w:hyperlink w:anchor="Par13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66"/>
            <w:bookmarkEnd w:id="3"/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ент; агент по закупкам; агент по снабжению; делопроизводитель; инспектор по учету; калькулятор; кассир; комендант; машинистка; секретарь; секретарь-машинистка; табельщик; экспеди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4" w:name="Par73"/>
            <w:bookmarkEnd w:id="4"/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; диспетчер; инспектор по кадрам; инспектор по контролю за исполнением поручений; лаборант; оператор диспетчерского движения и погрузочно-разгрузочных работ; оператор диспетчерской службы; секретарь незрячего специалиста; секретарь руководителя; специалист адресно-справочной работы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худож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кладом; заведующий хозяйством; руководитель группы инвентаризации строений и сооруж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производством (шеф-повар); заведующий столовой; начальник хозяйственного отдела; производитель работ (прораб), включая старше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виварием; мастер контрольный (участка, цеха); мастер участка (включая старшего); механик; начальник автоколон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93"/>
            <w:bookmarkEnd w:id="5"/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надзору за строительством; инженер по наладке и испытаниям; инженер по охране окружающей среды (эколог); инженер по охране труда; инженер по ремонту; инженер-программист (программист); инженер-технолог (технолог); инженер-электроник (электроник); инженер-энергетик (энергетик); менеджер; менеджер по персоналу; менеджер по рекламе; менеджер по связям с общественностью; психолог; социолог; специалист по защите информации; специалист по кадрам; специалист по маркетингу; специалист по связям с общественностью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юрисконсу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специалисты в отделах, лабораториях, мастерских; заместитель главного бухгал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109"/>
            <w:bookmarkEnd w:id="6"/>
            <w:r>
              <w:rPr/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информации; начальник отдела кадров (спецотдела и др.); начальник отдела капитального строительства; начальник отдела контроля качества; начальник отдела материально-технического снабжения; начальник отдела (лаборатории сектора) по защите информации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(аналитик, диспетчер, конструктор,механик, сварщик, специалист по защите информации, технолог, эксперт; энергет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119"/>
            <w:bookmarkEnd w:id="7"/>
            <w:r>
              <w:rPr/>
              <w:t>II. Должности (профессии), не включенные в профессиональные квалификационные группы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5" w:leader="none"/>
              </w:tabs>
              <w:autoSpaceDE w:val="false"/>
              <w:rPr/>
            </w:pPr>
            <w:r>
              <w:rPr/>
              <w:t>Оперативный дежурный</w:t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ный администр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(начальника) структурного подразделения (отдела, отделения и другого структурного подразделе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(начальник) структурного подразделения (отдела, отделения и другого структурного подразделе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спонд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зайнер, редактор, редактор электронной версии газ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льдш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актор-консультант, редактор-стилист, редактор отдела фотоиллюстраций, системный администратор, собственный корреспонд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екрета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34"/>
      <w:bookmarkEnd w:id="8"/>
      <w:r>
        <w:rPr/>
        <w:t>&lt;*&gt; Перечень профессий рабочих, выполняющих важные (особо важные) и ответственные (особо ответственные) работы, формируется с учетом мнения представительного органа работников и утверждается локальным нормативным актом учреждения (муниципального образовательного учреждения, государственного органа).</w:t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Глава Администрации города Пскова                             И.В. Калашников</w:t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</w:rPr>
        <w:t>Проект постановления вно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Председателя  Комитета социаль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экономического развития и потребительского </w:t>
      </w:r>
    </w:p>
    <w:p>
      <w:pPr>
        <w:pStyle w:val="Normal"/>
        <w:rPr>
          <w:sz w:val="28"/>
        </w:rPr>
      </w:pPr>
      <w:r>
        <w:rPr>
          <w:sz w:val="28"/>
        </w:rPr>
        <w:t>рынка Администрации города Пскова</w:t>
        <w:tab/>
        <w:tab/>
        <w:tab/>
        <w:tab/>
        <w:t xml:space="preserve">      А.В. Сук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 xml:space="preserve">Администрации города Пскова                                                         Т.Л. Иванова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Администрации города Пскова                                                   М.А. Михай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0"/>
        </w:rPr>
      </w:pPr>
      <w:r>
        <w:rPr>
          <w:sz w:val="28"/>
        </w:rPr>
        <w:t xml:space="preserve">Администрации города Пскова                                                      С.П.  Исекеева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Пскова </w:t>
        <w:tab/>
        <w:tab/>
        <w:t xml:space="preserve">          </w:t>
        <w:tab/>
        <w:t xml:space="preserve">                             Г.В. Пет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скова                                                              Т.Г. Ви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rPr>
          <w:sz w:val="28"/>
        </w:rPr>
      </w:pPr>
      <w:r>
        <w:rPr>
          <w:sz w:val="28"/>
        </w:rPr>
        <w:t>правового обеспечения</w:t>
      </w:r>
    </w:p>
    <w:p>
      <w:pPr>
        <w:pStyle w:val="Normal"/>
        <w:rPr/>
      </w:pPr>
      <w:r>
        <w:rPr>
          <w:sz w:val="28"/>
        </w:rPr>
        <w:t>Администрации города Пскова</w:t>
        <w:tab/>
        <w:tab/>
        <w:t xml:space="preserve">                                    В.А. Навод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EDCECCEC07EDF56A1B7811516A8A25E24F94E5554F22FB0DC6F8EP7D9M" TargetMode="External"/><Relationship Id="rId4" Type="http://schemas.openxmlformats.org/officeDocument/2006/relationships/hyperlink" Target="consultantplus://offline/ref=576EDCECCEC07EDF56A1B7811516A8A25129FD4F5154F22FB0DC6F8EP7D9M" TargetMode="External"/><Relationship Id="rId5" Type="http://schemas.openxmlformats.org/officeDocument/2006/relationships/hyperlink" Target="consultantplus://offline/ref=576EDCECCEC07EDF56A1B7811516A8A25F22F1485654F22FB0DC6F8EP7D9M" TargetMode="External"/><Relationship Id="rId6" Type="http://schemas.openxmlformats.org/officeDocument/2006/relationships/hyperlink" Target="consultantplus://offline/ref=576EDCECCEC07EDF56A1B7811516A8A25F22F1485654F22FB0DC6F8EP7D9M" TargetMode="External"/><Relationship Id="rId7" Type="http://schemas.openxmlformats.org/officeDocument/2006/relationships/hyperlink" Target="consultantplus://offline/ref=576EDCECCEC07EDF56A1B7811516A8A25F22F1485654F22FB0DC6F8EP7D9M" TargetMode="External"/><Relationship Id="rId8" Type="http://schemas.openxmlformats.org/officeDocument/2006/relationships/hyperlink" Target="consultantplus://offline/ref=576EDCECCEC07EDF56A1B7811516A8A25F22F1485654F22FB0DC6F8EP7D9M" TargetMode="External"/><Relationship Id="rId9" Type="http://schemas.openxmlformats.org/officeDocument/2006/relationships/hyperlink" Target="consultantplus://offline/ref=576EDCECCEC07EDF56A1B7811516A8A25F22F1485654F22FB0DC6F8EP7D9M" TargetMode="External"/><Relationship Id="rId10" Type="http://schemas.openxmlformats.org/officeDocument/2006/relationships/hyperlink" Target="consultantplus://offline/ref=576EDCECCEC07EDF56A1B7811516A8A25F22F1485654F22FB0DC6F8EP7D9M" TargetMode="External"/><Relationship Id="rId11" Type="http://schemas.openxmlformats.org/officeDocument/2006/relationships/hyperlink" Target="consultantplus://offline/ref=576EDCECCEC07EDF56A1B7811516A8A25F22F1485654F22FB0DC6F8EP7D9M" TargetMode="External"/><Relationship Id="rId12" Type="http://schemas.openxmlformats.org/officeDocument/2006/relationships/hyperlink" Target="consultantplus://offline/ref=576EDCECCEC07EDF56A1B7811516A8A25F22F1485654F22FB0DC6F8EP7D9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6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15-04-03T09:25:00Z</cp:lastPrinted>
  <dcterms:modified xsi:type="dcterms:W3CDTF">2015-04-08T09:05:00Z</dcterms:modified>
  <cp:revision>3</cp:revision>
  <dc:subject/>
  <dc:title> </dc:title>
</cp:coreProperties>
</file>