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муниципального образования "Город Псков"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ам Администрации города Пскова, имеющим подведомственные учре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0"/>
        </w:rPr>
        <w:t>разработать Положения по оплате труда работников подведомственных муниципа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2) разработать Положения о видах, размерах и порядке установления стимулирующих выплат руководителям подведомственных муниципальных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3) проконтролировать принятие в каждом подведомственном муниципальном учреждении Положения о видах, размерах и порядке установления стимулирующих выплат работникам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ab/>
        <w:t>4. Настоящее постановление вступает в силу с 01 июн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0"/>
        </w:rPr>
        <w:t xml:space="preserve">5. Признать утратившим силу Постановление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. 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6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И.В. Калаш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autoSpaceDE w:val="false"/>
        <w:jc w:val="right"/>
        <w:rPr/>
      </w:pPr>
      <w:r>
        <w:rPr/>
        <w:t>_от 01.04.2015 г. № 71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образования "Город Пск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лата труда работников муниципальных учреждений муниципального образования "Город Псков" (далее - работников учреждений),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(окладов, ставок заработной платы), устанавливаемых в зависимости от квалификации работника бюджетной сферы, сложности, количества, качества и условий выполня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он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учреждений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ловия оплаты труда, включая размеры окладов (должностных окладов) работников, размеры компенсационных выплат, перечень стимулирующих выплат, а также показателей и критериев оценки эффективности деятельности для назначения стимулирующих выплат в зависимости от результатов труда и качества, оказываемых муниципальных услуг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тнесение профессий рабочих и должностей служащих к профессиональным квалификационным группам осуществляется в соответствии с критериям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II. Фонд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онд оплаты труда муниципального учреждения формируется на календарный год исходя из объемов бюджетных ассигнований, предусмотренных на финансовое обеспечение деятельности,  доходов от платных услуг и других источников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онд оплаты труда муниципального учреждения включает в себя средства на выплату работникам учреждений должностных окладов (окладов, ставок заработной платы),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ходы на установление компенсационных выплат в фонде оплаты труда муниципальных учреждений предусматриваются в объемах фактических начис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 на установление стимулирующих выплат в фонде оплаты труда муниципальных учреждений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III. Заработная плата работников учреждений (за исключением руководителей муниципальных учреждений, их заместителей и главных бухгалтеров муниципальных учрежд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работная плата работников учреждений (за исключением руководителей муниципальных учреждений, их заместителей и главных бухгалтеров муниципальных учреждений)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е оклады (оклады, ставки заработной платы), устанавливаемые по профессиональным квалификационным группам,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онные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должностных окладов (окладов, ставок заработной платы) работников муниципальных учреждений (за исключением руководителей муниципальных учреждений, их заместителей и главных бухгалтеров муниципальных учреждений) устанавливаются правовым актом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 работников муниципальных учреждений подлежат ежегодной индексации. Размер и дата проведения указанной индексации устанавливае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ры компенсационных выплат работникам муниципальных учреждений, предусмотренных </w:t>
      </w:r>
      <w:hyperlink w:anchor="Par111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настоящего Положения, устанавливаются в рублях или процентах к должностным окладам (окладам, ставкам заработной платы) и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меры стимулирующих выплат работникам муниципальных учреждений, предусмотренных </w:t>
      </w:r>
      <w:hyperlink w:anchor="Par125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, определяются муниципальным учреждением самостоятельно в пределах фонда оплаты труда с учетом эффективности и качества работы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размера стимулирующих выплат работникам муниципальных учреждений (за исключением руководителей муниципальных учреждений) учитывается мнение соответствующего профсоюзного органа или иного уполномоченного работниками учреждения представителя (представительного орга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" w:name="Par111"/>
      <w:bookmarkStart w:id="3" w:name="Par96"/>
      <w:bookmarkEnd w:id="2"/>
      <w:bookmarkEnd w:id="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Компенсацион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никам муниципальных учреждений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вышенная оплата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ная оплата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ышенная оплата за сверхурочн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лата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4" w:name="Par125"/>
      <w:bookmarkEnd w:id="4"/>
      <w:r>
        <w:rPr>
          <w:sz w:val="28"/>
          <w:szCs w:val="28"/>
        </w:rPr>
        <w:t>V. Стимулирующи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никам муниципальных учреждений устанавливаются следующие стимулир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мии по итог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интенсивность и эффективность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отличное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бавка за стаж работы,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еречень стимулирующих выплат, размеры и условия их осуществления устанавливаются коллективными договорами, соглашениями, локальными актами муниципального учреждени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ры стимулирующих выплат определяются с учетом критериев, позволяющих оценить результативность и качество работы, и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ние работников осуществляется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136"/>
      <w:bookmarkEnd w:id="5"/>
      <w:r>
        <w:rPr>
          <w:sz w:val="28"/>
          <w:szCs w:val="28"/>
        </w:rPr>
        <w:t>VI. Заработная плата руководителей муниципальных учреждений, их заместителей и главных бухгалтеров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работная плата руководителей муниципальных учреждений, их заместителей и главных бухгалтеров муниципальных учрежден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окл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онные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руководителей муниципальных учреждений определяю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реднего должностного оклада работников, относимых постановлением Администрации города Пскова к основному персоналу соответствующе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вышающего коэффициента, определяемого постановлением Администрации города Пскова, исходя из масштаба управления муниципальным учреждением, в размере от 1 до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асштаб управления муниципальным учреждением определяется постановлением Администрации города Пскова в зависимости от объемных показателей деятельности различных групп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оклады заместителей руководителей и главных бухгалтеров муниципальных учреждений устанавлива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вого заместителя руководителя муниципального учреждения - 90 процентов должностного оклада руководителя соответствующе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местителей руководителя и главного бухгалтера муниципального учреждения - 80 процентов должностного оклада руководителя соответствующе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пенсационные выплаты руководителям муниципальных учреждений, их заместителям и главным бухгалтерам муниципальных учреждений устанавливаются в соответствии с </w:t>
      </w:r>
      <w:hyperlink w:anchor="Par111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тимулирующие выплаты руководителям муниципальных учреждений устанавливаются в соответствии с </w:t>
      </w:r>
      <w:hyperlink w:anchor="Par125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деятельности возглавляемых им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тимулирующие выплаты заместителям руководителей и главным бухгалтерам муниципальных учреждений устанавливаются в соответствии с </w:t>
      </w:r>
      <w:hyperlink w:anchor="Par125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Заработная плата руководителя муниципального учреждения по основной должности не может быть выше предельного уровня соотношения средней заработной платы руководителя муниципального учреждения по основной должности и средней заработной платы работников соответствующего учреждения, который составляет 1 к 4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отношение средней заработной платы руководителя муниципального учреждения и средней заработной платы работников муниципального учреждения рассчитывается в 2015 году за период с 1 июня по 31 декабря 2015 года, в последующие годы – с  1 января по 31 декабря соответствующего календарного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И.В. Калашников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1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5-04-07T17:50:00Z</cp:lastPrinted>
  <dcterms:modified xsi:type="dcterms:W3CDTF">2015-04-08T08:59:00Z</dcterms:modified>
  <cp:revision>3</cp:revision>
  <dc:subject/>
  <dc:title> </dc:title>
</cp:coreProperties>
</file>