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1 № 13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</w:t>
      </w:r>
      <w:r>
        <w:rPr>
          <w:sz w:val="28"/>
        </w:rPr>
        <w:t>, утвержденным Постановлением Администрации города Пскова от 11.05.2011 № 940, руководствуясь подпунктом 2.1. пункта 2 статьи 32, 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города Пскова от 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 изменения в части исключения из Перечня нежилого помещения 1002, расположенного по адресу: г. Псков,                        ул. Советская,  д. 25 (строка 2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7:00Z</dcterms:created>
  <dc:creator>User</dc:creator>
  <dc:description/>
  <dc:language>en-US</dc:language>
  <cp:lastModifiedBy>Андреева Людмила Алексеевна</cp:lastModifiedBy>
  <dcterms:modified xsi:type="dcterms:W3CDTF">2016-01-12T06:57:00Z</dcterms:modified>
  <cp:revision>2</cp:revision>
  <dc:subject/>
  <dc:title/>
</cp:coreProperties>
</file>