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                 от 09.10.2014 № 2550 «Об утверждении муниципальной программы «Обеспечение жильем жителей города Псков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финансовых расходов на реализацию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ю жильем жителей города Пско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09.10.2014 № 2550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1852"/>
        <w:gridCol w:w="902"/>
        <w:gridCol w:w="7"/>
        <w:gridCol w:w="860"/>
        <w:gridCol w:w="21"/>
        <w:gridCol w:w="913"/>
        <w:gridCol w:w="800"/>
        <w:gridCol w:w="11"/>
        <w:gridCol w:w="26"/>
        <w:gridCol w:w="1033"/>
      </w:tblGrid>
      <w:tr>
        <w:trPr>
          <w:trHeight w:val="2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234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129.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96.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96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757.2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 23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845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10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1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697.6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43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53.4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 906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 088.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006.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006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9008.2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е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97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14.2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97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 714.2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601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034.3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788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939.8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2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41.5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 218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 915.6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5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008.7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65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 012.7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682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693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993.3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 682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93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 993.3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0.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0.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11.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11.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 372.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 372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IX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9 008.2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20 553.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217 697.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30 757.2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аспорте подпрограммы 1 «Жилище» строку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897"/>
        <w:gridCol w:w="881"/>
        <w:gridCol w:w="900"/>
        <w:gridCol w:w="877"/>
        <w:gridCol w:w="848"/>
        <w:gridCol w:w="1230"/>
      </w:tblGrid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9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14.2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9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 714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Ресурсное обеспечение подпрограммы» абзац 2 и таблицу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1 "Жилище" составляет 54714,2 тыс. руб., средства бюджета города Пскова - 54714,2 тыс. руб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321"/>
        <w:gridCol w:w="1349"/>
        <w:gridCol w:w="1313"/>
        <w:gridCol w:w="1270"/>
        <w:gridCol w:w="1540"/>
      </w:tblGrid>
      <w:tr>
        <w:trPr>
          <w:trHeight w:val="23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75.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46.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46.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14.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975.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246.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246.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 714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 к подпрограмме «Жилище» следующие строки изложить в новой 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4" w:type="dxa"/>
        <w:jc w:val="left"/>
        <w:tblInd w:w="-8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2153"/>
        <w:gridCol w:w="1417"/>
        <w:gridCol w:w="1276"/>
        <w:gridCol w:w="1747"/>
        <w:gridCol w:w="1116"/>
        <w:gridCol w:w="1134"/>
        <w:gridCol w:w="1134"/>
        <w:gridCol w:w="959"/>
        <w:gridCol w:w="1217"/>
        <w:gridCol w:w="2268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олевом строительстве многоквартирного жилого дома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РЖП А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1.2015 - 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паспорте подпрограммы 2 «Переселение граждан из аварийного жилищного фонда»  строку «Объемы бюджетных ассигнований по программе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875"/>
        <w:gridCol w:w="872"/>
        <w:gridCol w:w="890"/>
        <w:gridCol w:w="867"/>
        <w:gridCol w:w="838"/>
        <w:gridCol w:w="1044"/>
      </w:tblGrid>
      <w:tr>
        <w:trPr>
          <w:trHeight w:val="59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601.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034.3</w:t>
            </w:r>
          </w:p>
        </w:tc>
      </w:tr>
      <w:tr>
        <w:trPr>
          <w:trHeight w:val="288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788.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939.8</w:t>
            </w:r>
          </w:p>
        </w:tc>
      </w:tr>
      <w:tr>
        <w:trPr>
          <w:trHeight w:val="288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27.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41.5</w:t>
            </w:r>
          </w:p>
        </w:tc>
      </w:tr>
      <w:tr>
        <w:trPr>
          <w:trHeight w:val="288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 218.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697.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915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Ресурсное обеспечение подпрограммы» таблицу «Источники и 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474"/>
        <w:gridCol w:w="1474"/>
        <w:gridCol w:w="1247"/>
        <w:gridCol w:w="1247"/>
        <w:gridCol w:w="147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 601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17 43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 034.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42 788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 15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 939.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федераль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 827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4 114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3 941.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Всего по подпрограмм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73 218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2 69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5 915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риложении №1 к подпрограмме «Переселение граждан из аварийного жилищного фонда» муниципальной программы «Обеспечение жильем жителей города Пскова» следующие строк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0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68"/>
        <w:gridCol w:w="2163"/>
        <w:gridCol w:w="2096"/>
        <w:gridCol w:w="13"/>
        <w:gridCol w:w="1422"/>
        <w:gridCol w:w="125"/>
        <w:gridCol w:w="1329"/>
        <w:gridCol w:w="1050"/>
        <w:gridCol w:w="723"/>
        <w:gridCol w:w="786"/>
        <w:gridCol w:w="699"/>
        <w:gridCol w:w="637"/>
        <w:gridCol w:w="6"/>
        <w:gridCol w:w="3355"/>
        <w:gridCol w:w="1616"/>
        <w:gridCol w:w="1615"/>
        <w:gridCol w:w="1616"/>
        <w:gridCol w:w="1615"/>
        <w:gridCol w:w="1616"/>
        <w:gridCol w:w="1615"/>
        <w:gridCol w:w="1616"/>
        <w:gridCol w:w="1615"/>
        <w:gridCol w:w="1615"/>
        <w:gridCol w:w="1567"/>
      </w:tblGrid>
      <w:tr>
        <w:trPr>
          <w:trHeight w:val="720" w:hRule="atLeast"/>
        </w:trPr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N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дпрограмме "Переселение граждан 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го жилищного фонда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 "Обесп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жильем жителей города Пскова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селение граждан из аварийного жилищного фонд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1610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0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0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1: Создание безопасных и благоприятных условий проживания гражда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083" w:type="dxa"/>
            <w:gridSpan w:val="1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Переселение граждан из многоквартирных аварийных домов в благоустроенные жилые помещ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034.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601.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432.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  <w:tc>
          <w:tcPr>
            <w:tcW w:w="1610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34.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01.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32.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Финансовое и организационное обеспечение переселения граждан из аварийных многоквартирных домов.</w:t>
            </w:r>
          </w:p>
        </w:tc>
        <w:tc>
          <w:tcPr>
            <w:tcW w:w="1610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 939.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 788.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51.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е мероприятий подпрограммы за счет средств областного бюджета</w:t>
            </w:r>
          </w:p>
        </w:tc>
        <w:tc>
          <w:tcPr>
            <w:tcW w:w="1610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2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939.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788.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1.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915.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 218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697.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034.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601.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432.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 93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 788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5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94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82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14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Приложение № 2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беспечение жильем жителей города Пскова»  таблицу «</w:t>
      </w: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муниципального образования «Город Пс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дпрограмме «Переселение гражда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з аварийного жилищного фонд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 «Обеспечение жилье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жителей города Пскова»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арийных многоквартирных домов муниципального образования «Город Псков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38"/>
        <w:gridCol w:w="618"/>
        <w:gridCol w:w="1215"/>
        <w:gridCol w:w="1247"/>
        <w:gridCol w:w="1264"/>
        <w:gridCol w:w="781"/>
        <w:gridCol w:w="918"/>
        <w:gridCol w:w="944"/>
        <w:gridCol w:w="615"/>
        <w:gridCol w:w="858"/>
        <w:gridCol w:w="866"/>
        <w:gridCol w:w="1010"/>
        <w:gridCol w:w="1265"/>
        <w:gridCol w:w="953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Адрес МКД        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Документ, подтверждающий признание аварийным   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Планируемая дата окончания переселения 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Планируемая дата сноса или реконструкции МКД  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Число жителей всего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Число жителей планируемых к переселению   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Общая площадь жилых помещений  МКД  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дата   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в том числе   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всего 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в том числе   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частная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муници-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частная собственность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собст- 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альная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енность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собст-  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енность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чел.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чел.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кв. м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ед.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ед.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ед.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кв. м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кв. м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кв. м  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Боровая, д.9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6.09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43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0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05,2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Боровая, д.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6.09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0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1,6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Л.Поземского, д.107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6.04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6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6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79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Л.Поземского, д.110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6.04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51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5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51,4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Л.Поземского, д.110б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6.04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6,6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Лужская, д.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6.09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7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70,6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Труда, д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6.05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09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9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14,2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Советская, д.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4.06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61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36,6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Советская набережная, д.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6.05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4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1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85,9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Ленинградское шоссе, д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6.09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7,4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1-я Полевая, д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6.04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12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1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51,5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Инструментальная, д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6.04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92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1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9,9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пер.Чапаева, д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8.11.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97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9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18,5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Черняховского, д.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8.11.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Дачный пер., д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8.11.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60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0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51,5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Милевский пер., д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.12.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9,6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Милевский пер., д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.12.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4,5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Юбилейная, д.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.12.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Юбилейная, д.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.12.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8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5,9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Л.Голикова, д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04.07.20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 кв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34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3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 Аллейная, д. 17 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6.05.2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 кв. 20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54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5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14,8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 Свердлова, д. 3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4.06.20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201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 кв. 201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 К. Маркса, д. 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8.02.2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 кв. 2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33,4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 М. Горького, д. 26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8.02.2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 кв. 2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57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5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5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 Детская, д. 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.12.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 кв. 2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03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0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64,6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ул. Советская, д. 62 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8.11.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 кв. 20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2 кв. 2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01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0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719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6 13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191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05" w:firstLine="305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4221,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Приложение № 3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беспечение жильем жителей города Пскова» таблицу «</w:t>
      </w:r>
      <w:r>
        <w:rPr>
          <w:rFonts w:cs="Times New Roman" w:ascii="Times New Roman" w:hAnsi="Times New Roman"/>
          <w:sz w:val="28"/>
          <w:szCs w:val="28"/>
        </w:rPr>
        <w:t>Реестр аварийных многоквартирных домов по способам переселения муниципального образования «Город Пс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дпрограмме «Переселение гражда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з аварийного жилищного фонда»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 «Обеспечение жиль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телей города Псков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арийных многоквартирных домов по способам пересе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»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25"/>
        <w:gridCol w:w="816"/>
        <w:gridCol w:w="900"/>
        <w:gridCol w:w="631"/>
        <w:gridCol w:w="629"/>
        <w:gridCol w:w="720"/>
        <w:gridCol w:w="900"/>
        <w:gridCol w:w="1186"/>
        <w:gridCol w:w="774"/>
        <w:gridCol w:w="689"/>
        <w:gridCol w:w="682"/>
        <w:gridCol w:w="774"/>
        <w:gridCol w:w="689"/>
        <w:gridCol w:w="694"/>
        <w:gridCol w:w="631"/>
        <w:gridCol w:w="1080"/>
        <w:gridCol w:w="1080"/>
        <w:gridCol w:w="720"/>
        <w:gridCol w:w="239"/>
      </w:tblGrid>
      <w:tr>
        <w:trPr>
          <w:trHeight w:val="450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КД        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еляемая  площадь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МКД     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жилых помещений у застройщиков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жилых помещений  у лиц, не являющихся  застройщиком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куп жилых помещений у          собственников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  всего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-   тельные    источники  финанси-   рова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ая стоимость1 кв. м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 частная собствен-ность</w:t>
            </w:r>
          </w:p>
        </w:tc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-мость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-ная стои-мость   1 кв.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 </w:t>
            </w:r>
          </w:p>
        </w:tc>
        <w:tc>
          <w:tcPr>
            <w:tcW w:w="7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-ная стои-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кв.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-мость </w:t>
            </w:r>
          </w:p>
        </w:tc>
        <w:tc>
          <w:tcPr>
            <w:tcW w:w="7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-ная стоимость       1 кв.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-ость</w:t>
            </w:r>
          </w:p>
        </w:tc>
        <w:tc>
          <w:tcPr>
            <w:tcW w:w="6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-ная стоимость      1 кв. 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.   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оровая, д.9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12,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2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оровая, д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60,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.Поземского, д.107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11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.Поземского, д.110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60,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.Поземского, д.110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ужская, д.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30,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87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Труда, д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5,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4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, д.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31,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ая набережная, д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54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36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ое шоссе, д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1,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1-я Полевая, д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1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Инструментальная, д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89,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5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Чапаева, д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1,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Черняховского, д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7,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пер., д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31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1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вский пер., д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5,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вский пер., д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26,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, д.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7,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, д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1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3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.Голикова, д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1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ллейная, д. 17 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98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9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вердлова, д. 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05,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. Маркса, д. 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62,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62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,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 Горького, д. 26 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96,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9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етская, д.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61,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19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д. 62 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56,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56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75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3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18,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8,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 851,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 85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 528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709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567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1) В паспорте подпрограммы 3 «Обеспечение реализации муниципальной программы»  строку «Объемы бюджетных ассигнований по программе» изложить в следующей редакци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3790</wp:posOffset>
                </wp:positionV>
                <wp:extent cx="6125845" cy="1531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5"/>
                              <w:gridCol w:w="1830"/>
                              <w:gridCol w:w="900"/>
                              <w:gridCol w:w="804"/>
                              <w:gridCol w:w="816"/>
                              <w:gridCol w:w="958"/>
                              <w:gridCol w:w="944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мы бюджетных ассигнований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hanging="5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 657.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 450.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 450.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 450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8 00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се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 658.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 451.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 451.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 451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 01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20.6pt;mso-wrap-distance-left:9pt;mso-wrap-distance-right:9pt;mso-wrap-distance-top:0pt;mso-wrap-distance-bottom:0pt;margin-top:87.7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5"/>
                        <w:gridCol w:w="1830"/>
                        <w:gridCol w:w="900"/>
                        <w:gridCol w:w="804"/>
                        <w:gridCol w:w="816"/>
                        <w:gridCol w:w="958"/>
                        <w:gridCol w:w="944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3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ъемы бюджетных ассигнований по подпрограмме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hanging="5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 657.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 450.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 450.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 450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8 008.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сего по подпрограмме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 658.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 451.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 451.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 451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 01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720" w:right="53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  Раздел VI. Перечень основных мероприятий подпрограммы "Обеспечение реализации муниципальной программ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397"/>
        <w:gridCol w:w="1323"/>
        <w:gridCol w:w="1143"/>
        <w:gridCol w:w="1517"/>
        <w:gridCol w:w="781"/>
        <w:gridCol w:w="620"/>
        <w:gridCol w:w="620"/>
        <w:gridCol w:w="620"/>
        <w:gridCol w:w="620"/>
        <w:gridCol w:w="2716"/>
      </w:tblGrid>
      <w:tr>
        <w:trPr>
          <w:tblHeader w:val="true"/>
          <w:trHeight w:val="169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здание условий для управления процессом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здание условий для обеспечения эффективного исполнения функций УУРЖП.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 Управления по учету и распределению жилой площади Администрации города Псков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114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 802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50.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50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50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50.4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802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0.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0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0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0.4</w:t>
            </w:r>
          </w:p>
        </w:tc>
        <w:tc>
          <w:tcPr>
            <w:tcW w:w="2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ежведомственной комиссия по рассмотрению вопросов признания помещения жилым помещением, жилого помещения непригодным для проживания и аварийным МКД, подлежащим сносу или реконструкции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114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формление актов межведомственных комиссий 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114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ми жилищными сертификатами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2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связанных с изготовлением технической документации, проведением независимой оценки жилых помещений,проведением экспертиз объектов жилищного фонда и объектов хозяйственной деятельности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114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технической документации, независимой оценки жилых помещений,проведение экспертиз объектов жилищного фонда и объектов хозяйственной деятельности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Информационное обеспечение реализации муниципальной программы.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нципа информационной открытости в деятельности Администрации города 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114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ность населения информацией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114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ность населения информацией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012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5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51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51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51.4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008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5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50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50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50.4</w:t>
            </w:r>
          </w:p>
        </w:tc>
        <w:tc>
          <w:tcPr>
            <w:tcW w:w="2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2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таблицу «Объемы и источники 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92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8"/>
        <w:gridCol w:w="1285"/>
        <w:gridCol w:w="1307"/>
        <w:gridCol w:w="1274"/>
        <w:gridCol w:w="1236"/>
        <w:gridCol w:w="1361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Источники финанс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657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450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450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450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008.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0"/>
              <w:rPr/>
            </w:pPr>
            <w:r>
              <w:rPr/>
              <w:t>1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5"/>
              <w:rPr/>
            </w:pPr>
            <w:r>
              <w:rPr/>
              <w:t>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4"/>
              <w:rPr/>
            </w:pPr>
            <w:r>
              <w:rPr/>
              <w:t>1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Всего по подпрограмм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658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45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45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45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012.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ложение 2 к муниципальной программе «Обеспечение жильем жителей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жителей города Пскова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110"/>
        <w:gridCol w:w="1744"/>
        <w:gridCol w:w="1074"/>
        <w:gridCol w:w="822"/>
        <w:gridCol w:w="820"/>
        <w:gridCol w:w="720"/>
        <w:gridCol w:w="720"/>
        <w:gridCol w:w="729"/>
        <w:gridCol w:w="3110"/>
        <w:gridCol w:w="2534"/>
      </w:tblGrid>
      <w:tr>
        <w:trPr>
          <w:trHeight w:val="853" w:hRule="atLeast"/>
        </w:trPr>
        <w:tc>
          <w:tcPr>
            <w:tcW w:w="1499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338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3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14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75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6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46.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46.4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.; Улучшение жилищных условий 133 граждан, путем предоставления социальной поддержки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еспечение жильем отдельных категорий граждан, имеющих право на получение жилых помещений вне очереди.; Отсутствие оказания социальной поддержки некоторых категорий граждан.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915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218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97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человек, переселенных из аварийных многоквартирных домов в благоустроенные жилые помещения.; Планируется расселение 26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6 139,8 кв.м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еспечение жильем отдельных категорий граждан, имеющих право на получение жилых помещений вне очереди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12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58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1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1.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1.4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полнение муниципальной программы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ые мероприятия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993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682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693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09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09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8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72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72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жильем 70 молодых семей с использованием социальной выплаты на приобретение жилья или строительство индивидуального жилого дома.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выплата предоставлена не будет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 008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 906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 088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 006.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 006.8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709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Иванову Т.Л. 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Калашников</w:t>
      </w:r>
    </w:p>
    <w:p>
      <w:pPr>
        <w:pStyle w:val="Normal"/>
        <w:spacing w:before="0" w:after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0:00Z</dcterms:created>
  <dc:creator>User</dc:creator>
  <dc:description/>
  <dc:language>en-US</dc:language>
  <cp:lastModifiedBy>Ария А. Голубева</cp:lastModifiedBy>
  <cp:lastPrinted>2016-01-28T11:44:00Z</cp:lastPrinted>
  <dcterms:modified xsi:type="dcterms:W3CDTF">2016-02-01T07:00:00Z</dcterms:modified>
  <cp:revision>2</cp:revision>
  <dc:subject/>
  <dc:title>О внесении изменений в Постановление Администрации города Пскова                         от 09</dc:title>
</cp:coreProperties>
</file>