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1.10.2011 № 2385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нормами Федерального закона  от  27.07.2010  № 210 - ФЗ «Об организации предоставления государственных и муниципальных услуг», а также в соответствии с Федеральным законом 24.11.1995 № 181-ФЗ «О социальной защите инвалидов в Российской Федерации», руководствуясь статьями 32, 34 Устава муниципального образования "Город "Псков", Администрация города Пскова</w:t>
      </w:r>
    </w:p>
    <w:p>
      <w:pPr>
        <w:pStyle w:val="Style14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Выдача разрешения на право организации розничного рынка» к Постановлению Администрации города Пскова от 11.10.2011 № 2385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8 пункта 2 исключи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 пункта 4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 непосредственно в отделе потребительского рынка и услуг Администрации города Пскова (далее - Отдел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тдела: 180000, г. Псков, ул. Ленина, д.3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08.48 – 18.00, обед с 13.00 - 14.00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08.48 – 17.00, обед с 13.00 – 14.00,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 пункта 4 цифры «29-10-64» заменить цифрами «29-10-66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или муниципальной услуг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а «государственной или» исключить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отдела потребительского рынка и защиты прав потребителей Комитета» заменить словами «отдела потребительского рынка и услуг Администрации города Псков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слово «Комитет» в соответствующих числе и падеже заменить словами «Администрация города Пскова» в соответствующих числе и падеж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 пункта 6 слово «нотариальн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ункт 12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ри необходимости оказывается содействие инвалиду со стороны специалистов Отдела при входе в здание и помещение, в котором расположен Отдел и выходе из него, а также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При необходимости муниципальная услуга предоставляется по месту жительства инвалида.»;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) дополнить пунктом 14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В случае необходимости специалисты Отдел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 пункта 1 слова «Государственный комитет Псковской области по экономическому развитию, промышленности и торговле» заменить словами «Государственный комитет Псковской области по экономическому развитию и инвестиционной политике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2 изложить в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снованием для начала административной процедуры по приему и регистрации письменного обращения заявителя является поступление заявления и прилагаемых к нему документов в Администрацию города Пско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заявления и прилагаемых к нему документов специалист Администрации города Пскова регистрирует принятое заявление в системе делопроизводства Администрации города Пскова, проставляет регистрационный номер и дату регистрации на заявл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срок приема и регистрации заявления не превышает 20 мину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рабочего дня, следующего  за днем поступления документов в Администрацию города Пскова, специалист Отдела при поступлении документов в Отдел готовит уведомление о приеме заявления к рассмотрению или о необходимости устранения нарушений в оформлении заявления и (или) представлении отсутствующих документов. Согласованное Заместителем Главы Администрации города Пскова соответствующее уведомление вручается (направляется) заявителю.»;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1 пункта 3 изложить в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снованием для начала административной процедуры по рассмотрению заявления является поступление зарегистрированного заявления и прилагаемых к нему документов специалисту Отдела.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 слова «председателем Комитета» заменить словами «начальником Отдел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бзац 2 пункта 5 дополнить предложением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зрешение на право организации розничного рынка» и «Уведомление о выдаче (об отказе в выдаче) разрешения на право организации розничного рынка» оформляется на бланке Администрации города Пскова специалистами Отдела.»;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 абзаце 11 пункта 5 слова «председателем Комитета» заменить словами «Главой Администрации города Псков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ункт 5 дополнить абзацем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действия разрешения по его окончанию продлевается по заявлению юридического лица. Разрешение переоформляется только в случае реорганизации юридического лица в форме преобразования, изменения его наименования или типа рынка. Продление срока разрешения, его переоформление осуществляется в течение пятнадцати календарных дней.  Решение о продление срока разрешения, его переоформление принимается Постановлением Администрации города Пскова, проект которого готовят специалисты Отдела.»;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пункт 7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 В 15-дненый срок со дня принятия решения о выдаче разрешения специалистами отдела направляется информация (состав сведений определен статьей 10  Федерального закона от 30.12.2006 № 271-ФЗ «О розничных рынках и внесении изменений в Трудовой кодекс Российской Федерации») в Государственный комитет Псковской области по экономическому развитию и инвестиционной политике.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должностными лицами: председателем Комитета и его заместителем» заменить словами «должностным лицом: начальником Отдел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бзац 2 пункта 2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лановые проверки проводятся начальником Отдела в соответствии с графиком проведения, утвержденным Заместителем Главы Администрации города Пскова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Комитета» заменить словами «Администрации города Псков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7 пункта 2 слова «Комитета, должностного лица Комитета» заменить словами «Администрации города Пскова, должностного лица Администрации города Псков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бзац 1 пункта 3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Жалоба подается в письменной форме на бумажном носителе, в электронной форме в Администрацию города Пскова (г. Псков,                     ул. Некрасова, 26, тел. 29-00-32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4 слова «Комитет, должностное лицо Комитета» в соответствующих числе и падеже заменить словами «Администрация города Пскова, должностное лицо Администрации города Пскова» в соответствующих числе и падеже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5 изложить в следующей редакции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Жалоба, поступившая в Администрацию города Пско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Пскова, должностного лица Администрации города Пско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 абзаце 1 пункта 6 слово «Комитет,» исключи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в подпункте 1 пункта 6 слово «Комитетом» заменить словом «Отделом».</w:t>
        <w:tab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"Город Псков" в сети Интер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USER</dc:creator>
  <dc:description/>
  <dc:language>en-US</dc:language>
  <cp:lastModifiedBy>Ария А. Голубева</cp:lastModifiedBy>
  <cp:lastPrinted>2016-05-30T08:55:00Z</cp:lastPrinted>
  <dcterms:modified xsi:type="dcterms:W3CDTF">2016-05-31T08:33:00Z</dcterms:modified>
  <cp:revision>2</cp:revision>
  <dc:subject/>
  <dc:title/>
</cp:coreProperties>
</file>