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.05.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0.05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О введении временного прекращения движ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транспорта   при проведении  мероприят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безопасности граждан и создания условий для проведения мероприятий, посвященных  Дню памяти и скорби 22 июня,  в  соответствии со статьей 14 Федерального Закона от 10.12.1995 № 196-ФЗ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 36 «О порядке осуществления временного ограничения или прекращения движения транспортных средств по автомобильным дорогам регионального 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вести временное прекращение движения автотранспорта по ул. Кузнецкой  на участке от площади Победы   до  ул. Калинина 22 июня 2016 г. с 11-45 до 12-40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ить в качестве объездов:  ул. Калинина,  ул. 128 – й Стрелковой дивизии.</w:t>
      </w:r>
    </w:p>
    <w:p>
      <w:pPr>
        <w:pStyle w:val="Normal"/>
        <w:ind w:firstLine="709"/>
        <w:jc w:val="both"/>
        <w:rPr/>
      </w:pPr>
      <w:r>
        <w:rPr/>
        <w:t>2. Движение автобусов №№ 2, 5, 6, 8, 16  в указанный период осуществлять по измененной схеме с движением по  улице 128-й Стрелковой дивизии, улице Вокзальной.</w:t>
      </w:r>
    </w:p>
    <w:p>
      <w:pPr>
        <w:pStyle w:val="Normal"/>
        <w:ind w:firstLine="709"/>
        <w:jc w:val="both"/>
        <w:rPr/>
      </w:pPr>
      <w:r>
        <w:rPr/>
        <w:t>3. Управлению культуры Администрации города Пскова (Мартынов Ю.А.)  обратиться в Управление Министерства внутренних дел России по городу Пскову (Андреев С.Н.)  с заявкой на обеспечение введения ограничений движения автотранспорта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6. Контроль за   исполнением настоящего Постановления  возложить на  начальника Управления городского хозяйства  Администрации  города  Пскова  Захарова А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И.В.Калашников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50:00Z</dcterms:created>
  <dc:creator>User</dc:creator>
  <dc:description/>
  <cp:keywords/>
  <dc:language>en-US</dc:language>
  <cp:lastModifiedBy>Андреева Людмила Алексеевна</cp:lastModifiedBy>
  <cp:lastPrinted>2016-05-26T08:48:00Z</cp:lastPrinted>
  <dcterms:modified xsi:type="dcterms:W3CDTF">2016-05-30T14:02:00Z</dcterms:modified>
  <cp:revision>3</cp:revision>
  <dc:subject/>
  <dc:title>О запрещении движения автотранспорта</dc:title>
</cp:coreProperties>
</file>