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       социальной политики», № 598  «О совершенствовании государственной          политики в сфере здравоохранения», № 599 «О мерах по реализации                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онтроля за реализацией Указов Президента РФ,   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08.08.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  здравоохранения», № 599 «О мерах по реализации государственной политики в области      образования и науки»,  № 600 «О мерах по обеспечению граждан Российской Федерации доступным и комфортным жильем и повышению       качества жилищно-коммунальных услуг», № 601 «Об основных направлениях совершенствования системы государственного управления» следующие      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Постановления дополнить словами «, N 604 "О дальнейшем совершенствовании военной службы в Российской Федерации"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3.1. Постановления слова «Комитет социально - экономического развития и потребительского рынка Администрации города Пскова»      заменить словами «Комитет социально - экономического развития                  Администрации города Пско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2. Постановления слова «Комитету социально - экономического развития и потребительского рынка Администрации города Пскова»      заменить словами «Комитету социально - экономического развития                  Администрации города Пско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ложение 1 к Постановлению Администрации города Пскова № 1971 от 08.08.2013 изложить в новой редакции, согласно приложению 1 к    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иложение 2 к Постановлению Администрации города Пскова № 1971 от 08.08.2013 изложить в новой редакции, согласно приложению 2  к   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иложение 3 к Постановлению Администрации города Пскова № 1971 от 08.08.2013 изложить в новой редакции, согласно приложению 3  к    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ложение 4 к Постановлению Администрации города Пскова № 1971 от 08.08.2013 изложить в новой редакции, согласно приложению 4  к   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 заместителя Главы Администрации города Пскова  Т.Л. Ив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6 № 6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 xml:space="preserve">ПО РЕШЕНИЮ ЗАДАЧ И ОБЕСПЕЧЕНИЮ ДОСТИЖЕНИЯ ЦЕЛЕВЫХ ИНДИКАТОРОВ, УСТАНОВЛЕННЫХ </w:t>
      </w:r>
      <w:r>
        <w:rPr>
          <w:b/>
          <w:bCs/>
          <w:caps/>
        </w:rPr>
        <w:t xml:space="preserve">отдельными </w:t>
      </w:r>
      <w:r>
        <w:rPr>
          <w:b/>
          <w:bCs/>
        </w:rPr>
        <w:t xml:space="preserve">УКАЗАМИ ПРЕЗИДЕНТА РОССИЙСКОЙ ФЕДЕРАЦИИ ОТ 07.05.2012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7936"/>
        <w:gridCol w:w="1410"/>
        <w:gridCol w:w="7"/>
        <w:gridCol w:w="269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правления деятельности и задач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роприятия органов и структурных подразделений Администрации     города Пскова, муниципальных учреждений и и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0" w:name="Par67"/>
            <w:bookmarkEnd w:id="0"/>
            <w:r>
              <w:rPr>
                <w:b/>
              </w:rPr>
              <w:t xml:space="preserve">I. </w:t>
            </w:r>
            <w:hyperlink r:id="rId3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6 "О долгосрочной государственной экономической политике"</w:t>
            </w:r>
          </w:p>
        </w:tc>
      </w:tr>
      <w:tr>
        <w:trPr>
          <w:trHeight w:val="24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нятие мер, направленных на увеличение объема инвести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реализации проекта "Туристско-рекреационный кластер "Псковский" в рамках федеральной целев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внутреннего и въездного туризма в Российской Федерации (2011 - 2018 годы)" - реализация мероприятий муниципальной программы "Культура, сохранение культурного наследия и развитие туризма на территории муниципального образования "Город Псков", утвержденной Постановлением Администрации г.Пскова от 20 октября 2014 г. N 2668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1. Реконструкция набережной реки Псковы от Троицкого моста до Кузнецкого моста (включая ул. Милицейскую, Воровского, часть ул. К.Маркса).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до 31.12.2016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родского хозяйства Администрации города Пскова, Управление культуры Администрации города Пскова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. Реконструкция улицы Калинина с примыкающими улицами Детской, Георгиевской, Красных Просвещенце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3. Разработка проектной документации на реконструкцию ул. Свердлова, ул. Советская с прилегающими пл. "Победы", пл. "Октябрьская", ул. Профсоюзная, ул. В. Шуйского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ратегическое планирование социально - экономического развит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Реализации Федерального Закона от 28.06.2014 № 172-ФЗ «О стратегическом планировании в Российской Федерации»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) Разработка и утверждение системы документов стратегического планирования города Пскова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7.201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) Разработка и утверждение порядка разработки и корректировки Плана мероприятий по реализации Стратегии развития города Пскова до 2020 года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01.01.2016г.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3) Разработка и утверждение порядка разработки и корректировки прогноза социально-экономического развития  города Пскова на среднесрочный период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4) Разработка плана  мероприятий по реализации Стратегии развития города Пскова до 2020 год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01.01.2017г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5) Корректировка Стратегии развития города Пскова до 2020 года в целях приведения в соответствие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8 июня 2014 г. N 172-ФЗ  и нормативными правовыми актами в сфере стратегического планирования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6) Корректировка муниципальных программ города Пскова в целях приведения в соответствие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8 июня 2014 г. N 172-ФЗ  и нормативными правовыми актами в сфере стратегического планирования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0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ализация муниципальных программ муниципального образования "Город Псков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ценка эффективности реализации муниципальных программ муниципального образования "Город Псков"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азработка прогноза социально-экономического развития  города Пскова на среднесрочный пери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</w:t>
            </w:r>
            <w:r>
              <w:rPr>
                <w:iCs/>
              </w:rPr>
              <w:t>овершенствование бюджетной политики, повышение эффективности бюджетных расходов</w:t>
            </w:r>
            <w:r>
              <w:rPr/>
              <w:t xml:space="preserve">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ведомственных планов повышения эффективности бюджетных расходов и качества финансового менедж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 xml:space="preserve"> </w:t>
            </w:r>
            <w:r>
              <w:rPr/>
              <w:t>(2-х ле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бюджета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ценка качества финансового менеджмента главных распорядителей средств бюджета муниципального образования "Город Пско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города Пскова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овершенствование управления муниципальным имуществом и приватизаци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и реализация Прогнозного плана (программы) приватизации муниципального имущества города Пс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существление инвентаризации бесхозяйного недвижимого имущества, признание права собственности муниципального образования "Город Псков" на это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 по договорам аренды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лучшение условий ведения предпринимательской деятель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 xml:space="preserve">1. Реализация мероприятий подпрограммы </w:t>
            </w:r>
            <w:r>
              <w:rPr>
                <w:rFonts w:cs="Calibri"/>
              </w:rPr>
              <w:t xml:space="preserve">"Содействие развитию малого и среднего предпринимательства города Пскова" муниципальной программы муниципального образования "Город Псков" "Содействие экономическому развитию, инвестиционной деятельности", утвержденной Постановлением Администрации г.Пскова от 18 сентября 2014 г. N 2314: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Комитет социально-экономического развития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Cs w:val="28"/>
              </w:rPr>
              <w:t>муниципальное бюджетное учреждение "Псковский бизнес-инкубатор"</w:t>
            </w:r>
          </w:p>
        </w:tc>
      </w:tr>
      <w:tr>
        <w:trPr>
          <w:trHeight w:val="8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.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2) Субсидирование части затрат субъектов малого и среднего предпринимательства, связанных с участием в выставочной деятельности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3) Обеспечение оказания муниципальной поддержки субъектам малого предпринимательства муниципальным бюджетным учреждением "Псковский бизнес-инкубатор"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полн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" w:name="Par110"/>
            <w:bookmarkEnd w:id="1"/>
            <w:r>
              <w:rPr>
                <w:b/>
              </w:rPr>
              <w:t xml:space="preserve">II. </w:t>
            </w:r>
            <w:hyperlink r:id="rId7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. Рост реальной заработной платы относительно уровня 2011 год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еализация нормативных правовых актов, направленных на повышение социальной защищенности работников бюджетной сферы муниципального образования "Город Псков". Совершенствование системы оплаты труда работников бюджетной сфе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, Управление культуры Администрации города Пскова, 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ализация "дорожных карт" в части обеспечения роста реальной заработной плат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ведение средней заработной платы педагогических работников муниципальных образовательных учреждений общего образования до средней заработной платы в обла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поэтапного повышения заработной платы, в том числе обеспечение мониторинга информации по средней заработной плате педагогических работников муниципальных образовательных учреждений общего образования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2. Внесение изменений в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1.05.2015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18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обла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поэтапного повышения заработной платы, в том числе обеспечение мониторинга информации по средней заработной плате педагогических работников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несение изменений в </w:t>
            </w: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1.05.2015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1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ведение средней заработной платы педагогических работников учреждений дополнительного образования детей до средней заработной платы учителей в обла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поэтапного повышения заработной платы, в том числе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) сбор информации по средней заработной плате педагогических работников учрежден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) расчет дополнительных средств на увеличение средней заработной платы педагогических работников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несение изменений в </w:t>
            </w: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1.05.2015 № 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города Псков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Внесение изменений в </w:t>
            </w: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7.05.2015 № 1182 «Об утверждении Положения об оплате труда работников муниципальных учреждений, подведомственных Управлению культуры Администрации города Псков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Внесение изменений в </w:t>
            </w: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1.05.2015 № 1108 «Об утверждении Положения о порядке оплаты труда работников муниципальных учреждений, подведомственных Комитету по физической культуре, спорту и делам молодежи Администрации города Псков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, Управление культуры Администрации города Пскова, Комитет по физической культуре, спорту и делам молодежи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ведение средней заработной платы работников учреждений культуры до средней заработной платы в области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поэтапного повышения заработной платы, в том числе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) мониторинг информации по средней заработной плате работников учреждений культуры;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) расчет дополнительных средств на увеличение средней заработной платы работников учреждени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несение изменений в </w:t>
            </w: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скова от 27.05.2015 № 1182 «Об утверждении Положения об оплате труда работников муниципальных учреждений, подведомственных Управлению культуры Администрации города Псков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 Финансовое управление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iCs/>
              </w:rPr>
              <w:t>6. Поддержка социально ориентированных некоммерческих организа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cs="Calibri"/>
              </w:rPr>
              <w:t xml:space="preserve">муниципальной </w:t>
            </w:r>
            <w:hyperlink w:anchor="Par26">
              <w:r>
                <w:rPr>
                  <w:rStyle w:val="InternetLink"/>
                  <w:rFonts w:cs="Calibri"/>
                </w:rPr>
                <w:t>программ</w:t>
              </w:r>
            </w:hyperlink>
            <w:r>
              <w:rPr/>
              <w:t>ы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"Поддержка социально ориентированных некоммерческих организаций и отдельных категорий граждан", утвержденной Постановлением Администрации г.Пскова от 9 декабря 2014 г. N 3191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Финансовая поддержка из бюджета муниципального образования "Город Псков"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14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Администрации города Пскова от 14.04.2014 N 738"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2. Создание условий для обеспечения деятельности Общественной организации инвалидов г. Пскова Всероссийского общества инвалидов (ООИП ВОИ) - финансирование из городского бюджета расходов на содержание помещения и оборудования, штата, предоставление услуг телефонной связи и доступа к сети Интернет, приобретение ежемесячных льготных федеральных автобусных билетов для актива ООИП ВОИ, канцелярские расх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Cs w:val="28"/>
              </w:rPr>
              <w:t xml:space="preserve">Отдел по реализации социально значимых проектов и программ "Здоровый город" Администрации города Пскова, </w:t>
            </w:r>
            <w:r>
              <w:rPr/>
              <w:t>Комитет социально - экономического развития Администрации города Пскова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хранение и развитие культуры в муниципальном образовании "Город Псков"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</w:t>
            </w:r>
            <w:r>
              <w:rPr>
                <w:rFonts w:cs="Calibri"/>
              </w:rPr>
              <w:t xml:space="preserve">муниципальной </w:t>
            </w:r>
            <w:hyperlink w:anchor="Par26">
              <w:r>
                <w:rPr>
                  <w:rStyle w:val="InternetLink"/>
                  <w:rFonts w:cs="Calibri"/>
                </w:rPr>
                <w:t>программ</w:t>
              </w:r>
            </w:hyperlink>
            <w:r>
              <w:rPr/>
              <w:t>ы</w:t>
            </w:r>
            <w:r>
              <w:rPr>
                <w:rFonts w:cs="Calibri"/>
              </w:rPr>
              <w:t xml:space="preserve"> "Культура, сохранение культурного наследия и развитие туризма на территории муниципального образования "Город Псков", утвержденной Постановлением Администрации г.Пскова от 20 октября 2014 г. N 2668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. Укрепление материально-технической базы учреждений культуры, учреждений дополнительного образования сферы "Культура"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. Обеспечение библиотечного обслуживания населения, комплектование (приобретение книгоиздательской продукции, в том числе на электронно-цифровых носителях) и обеспечение сохранности фондов библиотек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3. Внедрение современных компьютерных технологий в библиотечную систему города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МАУК "Центральная библиотечная система", муниципальные учреждения дополнительного образования сферы "Культура", муниципальные учреждения сферы "Культура" </w:t>
            </w:r>
          </w:p>
        </w:tc>
      </w:tr>
      <w:tr>
        <w:trPr>
          <w:trHeight w:val="18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8. Повышение эффективности реализации мероприятий по содействию трудоустройству инвалидов, по обеспечению доступности профессионального образования, включая совершенствование методов профессиональной ориентации детей-инвалидов и лиц с ограниченными возможностями здоровья, по подготовке специализированных программ профессионального обучения инвалидов с учетом особенностей их психофизического развития и индивидуальных возможностей, а также индивидуальных программ реабилитации инвалидов, по созданию условий для повышения уровня занятости инвалидов, в том числе на оборудованных (оснащенных) для них рабочих места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1. Реализация мероприятий под</w:t>
            </w:r>
            <w:hyperlink r:id="rId1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>"Содействие социальной поддержке инвалидов, подопечных Общественной организации инвалидов г. Пскова Всероссийского общества инвалидов (ООИП ВОИ)" муниципальной программы города Пскова "Поддержка социально ориентированных некоммерческих организаций и отдельных категорий граждан", утвержденной  Постановлением Администрации г.Пскова от 9 декабря 2014 г. N 31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собственной производственно-коммерческой деятельности ООО "Домашний мастер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производственных и художественных мастерских для работ ручного труда подопечных граждан (в том числе и колясочник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пециальное оборудование магазина для реализации продукции производственных и художественных мастерск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трудоустройства инвалидов в структуры ООИП ВО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обучения доступным видам ручных работ (в том числе и надомных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ая организация инвалидов г. Пскова Всероссийского общества инвалидов, Комитет социально-экономического развития Администрации города Пскова</w:t>
            </w:r>
          </w:p>
        </w:tc>
      </w:tr>
      <w:tr>
        <w:trPr>
          <w:trHeight w:val="30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. Содействие региональной политике по трудоустройству и профессиональному обучению инвалидов в рамках реализации Государственной программы Псковской области "Содействие занятости населения на 2014 - 2020 годы":           </w:t>
            </w:r>
          </w:p>
          <w:p>
            <w:pPr>
              <w:pStyle w:val="Normal"/>
              <w:widowControl w:val="false"/>
              <w:autoSpaceDE w:val="false"/>
              <w:ind w:right="-75" w:firstLine="492"/>
              <w:rPr/>
            </w:pPr>
            <w:r>
              <w:rPr/>
              <w:t xml:space="preserve">1)  Реализация мероприятий ведомственной целевой  </w:t>
            </w:r>
            <w:hyperlink r:id="rId1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О дополнительных мероприятиях, направленных на снижение напряженности на рынке труда в Псковской области»                                                                 </w:t>
              <w:br/>
              <w:t xml:space="preserve">        - оказание информационно - консультационных услуг по вопросам содействия трудоустройству незанятых инвалидов на оборудованные (оснащенные) для них рабочие места;                                          </w:t>
              <w:br/>
              <w:t xml:space="preserve">        - трудоустройство незанятых инвалидов на  оборудованные (оснащенные) для них рабочие места.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У ПО "Центр занятости населения города Псков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" w:name="Par167"/>
            <w:bookmarkEnd w:id="2"/>
            <w:r>
              <w:rPr>
                <w:b/>
              </w:rPr>
              <w:t xml:space="preserve">III. </w:t>
            </w:r>
            <w:hyperlink r:id="rId17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8 "О совершенствовании государственной политики в сфере здравоохранения"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нижение смертности от дорожно-транспортных происшеств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>Реализация мероприятий подпрограммы «</w:t>
            </w:r>
            <w:hyperlink w:anchor="Par672">
              <w:r>
                <w:rPr>
                  <w:rStyle w:val="InternetLink"/>
                  <w:rFonts w:cs="Calibri"/>
                </w:rPr>
                <w:t>Повышение</w:t>
              </w:r>
            </w:hyperlink>
            <w:r>
              <w:rPr>
                <w:rFonts w:cs="Calibri"/>
              </w:rPr>
              <w:t xml:space="preserve"> безопасности дорожного движения в муниципальном образовании "Город Псков" </w:t>
            </w:r>
            <w:r>
              <w:rPr/>
              <w:t xml:space="preserve"> муниципальн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>"Развитие и содержание улично-дорожной сети города Пскова", утвержденной Постановлением Администрации г.Пскова от 31 октября 2014 г. N 2790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1. </w:t>
            </w:r>
            <w:r>
              <w:rPr>
                <w:szCs w:val="28"/>
              </w:rPr>
              <w:t>Реализация мер, направленных на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2. Строительство и техническое перевооружение светофорных объектов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3. 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4. 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работы, направленной на реализацию мероприятий по формированию здорового образа жизни граждан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 xml:space="preserve">1. Реализация муниципальной программы </w:t>
            </w:r>
            <w:r>
              <w:rPr>
                <w:rFonts w:cs="Calibri"/>
              </w:rPr>
              <w:t>"Развитие физической культуры и спорта, организация отдыха и оздоровления детей", утвержденной Постановлением Администрации г.Пскова от 24 октября 2014 г. N 2736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>1)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>2) Организация и проведение физкультурно-массовых мероприятий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3) Обеспечение реализации календарного плана официальных муниципальных спортивно-массовых и физкультурно-оздоровительных мероприятий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>4) Организация отдыха и оздоровления детей всех групп здоровья во всех типах оздоровительных лагерей (загородные, дневные, санаторные)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профильных, специализированных смен, вт.ч. разработка и внедрение новых профильных образовательно-оздоровительных программ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Комитет по физической культуре, спорту и делам молодежи Администрации города Пскова, </w:t>
            </w:r>
            <w:r>
              <w:rPr>
                <w:szCs w:val="28"/>
              </w:rPr>
              <w:t xml:space="preserve">МБУ "Стадион "Машиностроитель", </w:t>
            </w:r>
            <w:r>
              <w:rPr/>
              <w:t>У</w:t>
            </w:r>
            <w:r>
              <w:rPr>
                <w:szCs w:val="28"/>
              </w:rPr>
              <w:t>правление образования Администрации города Пскова</w:t>
            </w:r>
          </w:p>
        </w:tc>
      </w:tr>
      <w:tr>
        <w:trPr>
          <w:trHeight w:val="3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2. Реализация под</w:t>
            </w:r>
            <w:hyperlink r:id="rId19">
              <w:r>
                <w:rPr>
                  <w:rStyle w:val="InternetLink"/>
                  <w:rFonts w:cs="Calibri"/>
                </w:rPr>
                <w:t>программы</w:t>
              </w:r>
            </w:hyperlink>
            <w:r>
              <w:rPr>
                <w:rFonts w:cs="Calibri"/>
              </w:rPr>
              <w:t xml:space="preserve"> "</w:t>
            </w:r>
            <w:hyperlink w:anchor="Par1044">
              <w:r>
                <w:rPr>
                  <w:rStyle w:val="InternetLink"/>
                  <w:rFonts w:cs="Calibri"/>
                </w:rPr>
                <w:t>Комплексные меры</w:t>
              </w:r>
            </w:hyperlink>
            <w:r>
              <w:rPr>
                <w:rFonts w:cs="Calibri"/>
              </w:rPr>
              <w:t xml:space="preserve"> противодействия злоупотреблению наркотиками и их незаконному обороту на территории муниципального образования "Город Псков" муниципальной программы "Обеспечение общественного порядка и противодействие преступности", утвержденной Постановлением Администрации г.Пскова от 1 октября 2014 г. N 2454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жведомственных мероприятий по подведению итогов работы по выявлению, учету и лечению лиц, употребляющих наркотические и психотропные вещ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дрение превентивных программ,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, обучение, повышение квалификации специалистов, работающих в системе профилактики наркотизма и аддиктивного повед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92"/>
              <w:jc w:val="both"/>
              <w:rPr>
                <w:rFonts w:cs="Calibri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оказанию социальной, психолого-педагогической поддержки лицам, попавшим в трудную жизненную ситуац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ние антинаркотических установок населения города за счет пропаганды здорового образа жизни, использования ресурсов СМИ и общественности, предоставления альтернативы наркот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Управление образования Администрации города Пскова, МУК "Городской культурный центр", Комитет по физической культуре, спорту и делам молодежи Администрации города Пскова, Отдел Администрации города Пскова "Комиссия по делам несовершеннолетних и защите их прав"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" w:name="Par192"/>
            <w:bookmarkEnd w:id="3"/>
            <w:r>
              <w:rPr>
                <w:b/>
              </w:rPr>
              <w:t xml:space="preserve">IV. </w:t>
            </w:r>
            <w:hyperlink r:id="rId20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9 "О мерах по реализации государственной политики в области образования и науки"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вышение доступности дошкольного образования для детей в возрасте от трех до семи ле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ети муниципальных дошкольных образовательных учреждений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5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. строительство детского сада в районе дальнего Запсковья на 120 мест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. строительство детского сада в районе дальнего Завеличья на 240 мест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5 - 2016 г.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3. строительство детского сада в Центре города (ул. Л.Толстого) на 120 мест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4. строительство детского сада на ул. Рокоссовского на 240 мест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5. строительство детского сада в районе ул. Шестака и ул. Доставалова на 120 мест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1. Реализация под</w:t>
            </w:r>
            <w:hyperlink r:id="rId2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системы дошкольного образования города Пскова " муниципальной программы </w:t>
            </w:r>
            <w:r>
              <w:rPr>
                <w:rFonts w:cs="Calibri"/>
              </w:rPr>
              <w:t>"Развитие образования и повышение эффективности молодежной политики", утвержденной  Постановлением Администрации г.Пскова от 5 ноября 2014 г. N 283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Создание 108 дополнительных мест в МБОУ для детей дошкольного возраста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292"/>
              <w:jc w:val="both"/>
              <w:rPr/>
            </w:pPr>
            <w:r>
              <w:rPr>
                <w:lang w:eastAsia="en-US"/>
              </w:rPr>
              <w:t>на базе МБОУ «СОШ №12» - создание 3-х дошкольных групп (всего 75 мест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292"/>
              <w:jc w:val="both"/>
              <w:rPr/>
            </w:pPr>
            <w:r>
              <w:rPr>
                <w:lang w:eastAsia="en-US"/>
              </w:rPr>
              <w:t>на базе МБДОУ «Детский сад №9» - создание 18 дополнительных мес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8" w:hanging="2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базе МБДОУ «Детский сад №49»- создание 15 дополнительных ме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азработка комплекса мер, направленных на выявление и поддержку одаренных детей и молодеж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Реализация </w:t>
            </w:r>
            <w:hyperlink r:id="rId22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 - разработка и утверждение Концепции муниципальной системы выявления, поддержки и сопровождения талантливых (одаренных) детей и молодежи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еализация Концепции муниципальной системы выявления, поддержки и сопровождения талантливых (одаренных) детей и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еализация мероприятий под</w:t>
            </w:r>
            <w:hyperlink r:id="rId2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>"Развитие сферы культуры в муниципальном образовании "Город Псков" муниципальной программы "Культура, сохранение культурного наследия и развитие туризма на территории муниципального образования "Город Псков", утвержденной Постановлением Администрации г.Пскова от 20 октября 2014 г. N 2668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rFonts w:cs="Calibri"/>
              </w:rPr>
            </w:pPr>
            <w:r>
              <w:rPr/>
              <w:t>1) Предоставление дополнительного образования детям внешкольными учреждениями культуры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) Обеспечение поддержки одаренных детей и молодежи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Управление образования Администрации города Пскова, руководители муниципальных образовательных учреждений дополнительного образования детей 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4. Реализация мероприятий </w:t>
            </w:r>
            <w:r>
              <w:rPr>
                <w:szCs w:val="28"/>
              </w:rPr>
              <w:t>подпрограммы "Развитие муниципальной системы образования города Пскова" муниципальной программы "Развитие образования и повышение эффективности реализации молодежной политики", утвержденной Постановлением Администрации г.Пскова от 5 ноября  2014 г. N 2839: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1) Стимулирование и поддержка талантливой молодежи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еализация мероприятий по поддержке педагогических работников, работающих с детьми из социально неблагополучных семе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образования для детей из социально неблагополучных семей, в том числе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20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. Реализация мер по увеличению штатных единиц педагогов-психологов и социальных педагогов;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. Реализация мероприятий по поддержке педагогических работников, работающих с детьми из социально неблагополучных семей, в том числе организация информационной и методической помощи, создание финансовых и карьерных стимулов и др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Увеличение числа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Реализация мероприятий муниципальной программы </w:t>
            </w:r>
            <w:r>
              <w:rPr>
                <w:rFonts w:cs="Calibri"/>
              </w:rPr>
              <w:t xml:space="preserve">"Развитие образования и повышение эффективности молодежной политики", утвержденной Постановлением Администрации г.Пскова от 5 ноября 2014 г. N 2839: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). Укрепление материально-технической базы муниципальных учреждений дополнительного образования детей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2) Обеспечение предоставления муниципальной услуги «Предоставление дополнительного образования детям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3) Экспертиза программно-методического обеспечения различных направлений дополнительного образования детей и молодеж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4) Проведение мониторинга потребностей состояния и перспектив развития дополнительного образования в МО «Город Псков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>
                <w:szCs w:val="28"/>
              </w:rPr>
              <w:t>5) Создание муниципальной системы управления качеством дополнительного образ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  <w:t>6) Проведение комплексного анализа результатов деятельности муниципальных бюджетных учреждений дополнительного образования детей  (оценка качества выполнения муниципального задания).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Разработка и реализация мер, направленных на повышение эффективности единого государственного экзамен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 по совершенствованию процесса проведения единого государственного экзамена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1. повышение информационной безопасности проведения единого государственного экзамена,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2. повышение правовой культуры участников единого государственного экзамена,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3. повышение квалификации педагогов, работающих в выпускных классах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253"/>
            <w:bookmarkEnd w:id="4"/>
            <w:r>
              <w:rPr>
                <w:b/>
              </w:rPr>
              <w:t xml:space="preserve">V. </w:t>
            </w:r>
            <w:hyperlink r:id="rId24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Cs/>
              </w:rPr>
              <w:t xml:space="preserve">1. Предоставление доступного и комфортного жилья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Реализация мероприятий </w:t>
            </w:r>
            <w:r>
              <w:rPr>
                <w:szCs w:val="28"/>
              </w:rPr>
              <w:t>подпрограммы "Жилище" муниципальной программы "Обеспечение жильем жителей города Пскова", утвержденной Постановлением Администрации г.Пскова от 9 октября 2014 г. N 2550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Cs w:val="28"/>
              </w:rPr>
            </w:pPr>
            <w:r>
              <w:rPr>
                <w:szCs w:val="28"/>
              </w:rPr>
              <w:t>1. Приобретение жилых помещений в установленном порядке для обеспечения жильем отдельных категорий граждан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Cs w:val="28"/>
              </w:rPr>
              <w:t>2. Участие в долевом строительстве для обеспечения жильем отдельных категорий гражда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2. Создание условий для ликвидации аварийного жилищного фонд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дпрограммы  "Переселение граждан из аварийного жилищного фонда муниципальной программы "Обеспечение жильем жителей города Пскова", утвержденной Постановлением Администрации г.Пскова от 9 октября 2014 г. N 2550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08" w:leader="none"/>
              </w:tabs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>Участие в долевом строительстве многоквартирного жилого дома или приобретение жилых помещений в муниципальную собственность для обеспечения жильем граждан, проживающих в аварийном жилищном фонд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08" w:leader="none"/>
              </w:tabs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>Передача жилых помещений в установленном порядке гражданам по договорам социального найма и мены жилыми помещен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инятие мер по улучшению качества предоставления жилищно- коммунальных услуг, в том числе путем обеспечения конкуренции на рынке этих услуг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1. Реализация мероприятий подпрограммы </w:t>
            </w:r>
            <w:r>
              <w:rPr>
                <w:szCs w:val="28"/>
              </w:rPr>
              <w:t>"Развитие системы тепло-, водоснабжения муниципального образования "Город Псков" муниципальной программы "Создание условий для повышения качества обеспечения населения муниципального образования "Город Псков" коммунальными услугами", утвержденной Постановлением Администрации г.Пскова от 31 октября 2014 г. N 279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, строительство очистных сооружений, реконструкция и строительство сетей канал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ирование и строительство водопроводных сетей и водоразборных колон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уализация схемы теплоснабжения и разработка схемы водоснабжения и водоотведения муниципального образования "Город Псков" на период с 2015 года до 2030 г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из уровня проведенной модернизации на объектах водоснабжения и водоотведения, теплоснабж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49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предложений по дальнейшему развитию систем тепло-, водоснаб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городского хозяйства Администрации города Пскова,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равных условий для привлечения организаций различных форм собственности для оказания жилищно-коммунальных услу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силение муниципального жилищн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Реализация муниципальной </w:t>
            </w:r>
            <w:hyperlink r:id="rId2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</w:t>
            </w:r>
            <w:r>
              <w:rPr>
                <w:rFonts w:cs="Calibri"/>
              </w:rPr>
              <w:t>"Улучшение качества жилищного фонда и повышение комфортности проживания в нем", утвержденной Постановлением Администрации г.Пскова от 22 октября 2014 г. N 269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7 г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троительства и капитального ремонта Администрации города Пс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4. Обеспечение формирования специальных условий ипотечного кредитования отдельных категорий граждан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Реализация мероприятий </w:t>
            </w:r>
            <w:r>
              <w:rPr>
                <w:szCs w:val="28"/>
              </w:rPr>
              <w:t>подпрограммы "Жилище" муниципальной программы "Обеспечение жильем жителей города Пскова", утвержденной Постановлением Администрации г.Пскова от 9 октября 2014 г. N 2550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Cs w:val="28"/>
              </w:rPr>
              <w:t>1. Предоставление субсидий на компенсацию процентных ставок по ипотечным жилищным кредитам гражданам, признанным нуждающимися в жилых помещ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" w:name="Par286"/>
            <w:bookmarkEnd w:id="5"/>
            <w:r>
              <w:rPr>
                <w:b/>
              </w:rPr>
              <w:t xml:space="preserve">VI. </w:t>
            </w:r>
            <w:hyperlink r:id="rId26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1 "Об основных направлениях совершенствования системы государственного управления"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iCs/>
              </w:rPr>
              <w:t>1. Обеспечение реализации мероприятий, направленных на дальнейшее совершенствование и развитие института оценки регулирующего воздействия (ОРВ) проектов нормативных правовых акт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i/>
                <w:i/>
                <w:iCs/>
              </w:rPr>
            </w:pPr>
            <w:r>
              <w:rPr/>
              <w:t xml:space="preserve">Нормативно - правовое, информационное и методическое обеспечение ОР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социально-экономического развития Администрации города </w:t>
            </w:r>
          </w:p>
        </w:tc>
      </w:tr>
      <w:tr>
        <w:trPr>
          <w:trHeight w:val="3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Проведение ОРВ проектов муниципальных нормативных правовых актов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Формирование годового плана проведения экспертизы нормативных правовых ак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</w:t>
            </w:r>
          </w:p>
        </w:tc>
      </w:tr>
      <w:tr>
        <w:trPr>
          <w:trHeight w:val="8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в соответствии с годовым планом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ка заключений по результатам исследования муниципальных нормативных правовых а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в соответствии с порядком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Подготовка заключений об ОРВ проектов муниципальных нормативных правовых а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0" w:hanging="0"/>
              <w:jc w:val="center"/>
              <w:rPr/>
            </w:pPr>
            <w:r>
              <w:rPr/>
              <w:t>в соответствии с поряд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омитет социально-экономического развития Администрации города</w:t>
            </w:r>
          </w:p>
        </w:tc>
      </w:tr>
      <w:tr>
        <w:trPr>
          <w:trHeight w:val="11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готовка докладов о развитии и результатах процедуры ОРВ в муниципальном образовании «Город Псков» в соответствии с действующим законодательств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достижения следующих показателей:</w:t>
            </w:r>
          </w:p>
        </w:tc>
        <w:tc>
          <w:tcPr>
            <w:tcW w:w="7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е проведение мониторинга качества предоставления муниципальных услуг в соответствии с Положением о мониторинге качества предоставления муниципальных услуг органами и структурными подразделениями Администрации города Пскова, утвержденным постановлением Администрации города Пскова от 01.07.2014 N 149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, 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уровень удовлетворенности граждан качеством предоставления муниципальных услуг к 2018 году - не менее 90 процентов</w:t>
            </w:r>
          </w:p>
        </w:tc>
        <w:tc>
          <w:tcPr>
            <w:tcW w:w="7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2. доля граждан, использующих механизм получения муниципальных услуг в электронной форме, к 2018 году - не менее 70 процент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установленном порядке информации заявителям и обеспечение доступа заявителей к сведениям о муниципальной услуге через Портал государственных и муниципальных услуг П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окращение времени ожидания в очереди при обращении заявителя в орган местного самоуправления для получения муниципальных услуг к 2014 году - до 15 мину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через Портал государственных и муниципальных услуг Псковской области, а также средствами почтовой связи и электронной почты с целью сокращения времени ожидания в очереди (распределение входящего потока, регулярное и своевременное обновление информации о порядке предоставления услуг, проведение экспресс - опросов и интервью и т.д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4 г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hyperlink r:id="rId27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4 "О дальнейшем совершенствовании военной службы в Российской Федерации"</w:t>
            </w:r>
          </w:p>
        </w:tc>
      </w:tr>
      <w:tr>
        <w:trPr>
          <w:trHeight w:val="13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1. Организация работы по военно-патриотическому воспитанию учащихся общеобразовательных учреждений и их физическому развитию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Реализация мероприятий подпрограммы "Патриотическое воспитание молодежи в городе Пскове" муниципальной программы "Развитие образования и повышение эффективности реализации молодежной политики", утвержденной Постановлением Администрации г.Пскова от 5 ноября 2014 г. N 2839 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>
                <w:szCs w:val="28"/>
              </w:rPr>
            </w:pPr>
            <w:r>
              <w:rPr>
                <w:szCs w:val="28"/>
              </w:rPr>
              <w:t>1) Организация и проведение военно-спортивных игр и мероприятий патриотической направленности для молодежи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Cs w:val="28"/>
              </w:rPr>
              <w:t>2) Обеспечение условий нормативно - правового и информационно - методического характера для устойчивого развития патриотического воспитания молодежи в г. Пскове.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Cs w:val="28"/>
              </w:rPr>
              <w:t>3) Активизация деятельности общественных объединений, учреждений различной ведомственной принадлежности по патриотическому воспитанию молодежи в г. Пскове, развитие молодежного волонтерского дви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, 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19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Реализация мероприятий подпрограммы "Развитие физической культуры и спорта в муниципальном образовании "Город Псков" муниципальной программы "Развитие физической культуры и спорта, организация отдыха и оздоровления детей", утвержденной Постановление Администрации г.Пскова от 24 октября 2014 г. N 2736:</w:t>
            </w:r>
          </w:p>
          <w:p>
            <w:pPr>
              <w:pStyle w:val="Normal"/>
              <w:widowControl w:val="false"/>
              <w:autoSpaceDE w:val="false"/>
              <w:ind w:firstLine="350"/>
              <w:jc w:val="both"/>
              <w:rPr/>
            </w:pPr>
            <w:r>
              <w:rPr>
                <w:szCs w:val="28"/>
              </w:rPr>
              <w:t xml:space="preserve">1) Обеспечение предоставления муниципальной услуги: "Предоставление дополнительного образования детям учреждениями дополнительного образования детей сферы "Физической культуры и спорт"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18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2. Предоставление в соответствии с </w:t>
            </w:r>
            <w:hyperlink r:id="rId28">
              <w:r>
                <w:rPr>
                  <w:rStyle w:val="InternetLink"/>
                  <w:iCs/>
                </w:rPr>
                <w:t>законодательством</w:t>
              </w:r>
            </w:hyperlink>
            <w:r>
              <w:rPr>
                <w:iCs/>
              </w:rPr>
      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ное заселение муниципальных квартир за выездом военнослужащих -  предоставление их другим военнослужащим по договорам социального и служебного най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учету и распределению жилой площади Администрации города Псков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города Пскова                                                                                                                                     И.В. К</w:t>
      </w:r>
      <w:bookmarkStart w:id="6" w:name="Par313"/>
      <w:bookmarkEnd w:id="6"/>
      <w:r>
        <w:rPr/>
        <w:t>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6 № 6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318"/>
      <w:bookmarkEnd w:id="7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МЕСТИТЕЛЕЙ ГЛАВЫ АДМИНИСТРАЦИИ ГОРОДА ПСКО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ЫХ ЗА РЕАЛИЗАЦИЮ НА ТЕРРИТОРИ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А УКАЗОВ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317"/>
        <w:gridCol w:w="694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каз Президента Россий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меститель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6 "О долгосрочной государственной экономической политике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Комитета по управлению муниципальным имуществом города Пскова, Комитета социально-экономического развития Администрации города Пскова, Управления по градостроительной деятельности Администрации города Пскова, Управления по учету и распределению жилой площади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Контролирующий и обеспечивающий координацию деятельности Управления образования Администрации города Пскова, Управления культуры Администрации города Пскова, Комитета по физической культуре, спорту и делам молодежи Администрации города Пскова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Управления образования Администрации города Пскова и муниципального учреждения образования МБОУ ДОД "Центр детского и юношеского туризма и экскурсий", Управления культуры Администрации города Пскова и муниципальных учреждений культуры МБУК "Городской культурный центр", МАУК "Центральная библиотечная система", Комитета по физической культуре, спорту и делам молодежи Администрации города Пскова, осуществляющий взаимодействие с общественной организацией инвалидов г. Пскова Всероссийского общества 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нтролирующий и обеспечивающий координацию деятельности Комитета социально-экономического развития Администрации города Пск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8 "О совершенствовании государственной политики в сфере здравоохранения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Управления образования Администрации города Пскова, отдела Администрации города Пскова "Комиссия по делам несовершеннолетних и защите их прав", муниципального учреждения культуры МБУК "Городской культурный центр", Комитета по физической культуре, спорту и делам молодежи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нтролирующий и обеспечивающий координацию деятельности Управления городского хозяйства Администрации города Пск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9 "О мерах по реализации государственной политики в области образования и науки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Управления образования Администрации города Пскова и муниципальных образовательных учреждений дополнительного образования детей, Управления культуры Администрации города Пскова и муниципальных учреждений культуры, Комитета по физической культуре, спорту и делам молодежи Администрации города Пск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нтролирующий и обеспечивающий координацию деятельности Управления по градостроительной деятельности Администрации города Пскова, Управления по учету и распределению жилой площади Администрации города Пск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601 "Об основных направлениях совершенствования системы государственного управления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Комитета по управлению муниципальным имуществом города Пскова, Комитета социально-экономического развития Администрации города Пскова, Управления по градостроительной деятельности Администрации города Пскова, Управления по учету и распределению жилой площади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нтролирующий и обеспечивающий координацию деятельности Управления образования Администрации города Пскова, Управления культуры Администрации города Пскова, Комитета по физической культуре, спорту и делам молодежи Администрации города Пско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604 "О дальнейшем совершенствовании военной службы в Российской Федераци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нтролирующий и обеспечивающий координацию деятельности Управления образования Администрации города Пскова, Комитета по физической культуре, спорту и делам молодежи Администрации города Пско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Контролирующий и обеспечивающий координацию деятельности Управления по учету и распределению жилой площади Администрации города Псков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города Пскова                                                        И.В. Калаш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8" w:name="Par360"/>
      <w:bookmarkStart w:id="9" w:name="Par36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.01.2016 № 6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длежащих мониторингу</w:t>
      </w:r>
      <w:r>
        <w:rPr>
          <w:b/>
          <w:bCs/>
        </w:rPr>
        <w:t xml:space="preserve"> ЦЕЛЕВЫХ ИНДИКАТОРОВ, СОДЕРЖАЩИХСЯ В ОТДЕЛЬНЫХ УКАЗАХ ПРЕЗИДЕНТА РОССИЙСКОЙ ФЕДЕРАЦИИ ОТ 07.05.20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31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310"/>
        <w:gridCol w:w="915"/>
        <w:gridCol w:w="1080"/>
        <w:gridCol w:w="900"/>
        <w:gridCol w:w="900"/>
        <w:gridCol w:w="900"/>
        <w:gridCol w:w="900"/>
        <w:gridCol w:w="900"/>
        <w:gridCol w:w="900"/>
        <w:gridCol w:w="1440"/>
        <w:gridCol w:w="2505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для города Пск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ые для РФ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0" w:name="Par386"/>
            <w:bookmarkEnd w:id="10"/>
            <w:r>
              <w:rPr/>
              <w:t xml:space="preserve">I. </w:t>
            </w:r>
            <w:hyperlink r:id="rId3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6 "О долгосрочной государственной экономической полити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/>
            </w:pPr>
            <w:r>
              <w:rPr/>
              <w:t>млрд. рублей (в фактически действующи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15 году - не менее 25%, к 2018 году - 27% ВВ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Комитет социально-экономического развития Администрации города Пскова (обеспечение представления статистических данных)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401"/>
            <w:bookmarkEnd w:id="11"/>
            <w:r>
              <w:rPr/>
              <w:t xml:space="preserve">II. </w:t>
            </w:r>
            <w:hyperlink r:id="rId37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учреждений дополнительного образования детей, до уровня не ниже средней заработной платы учителей в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3 году - до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работников культуры до средней заработной платы в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орудованных (оснащенных) рабочих мест для инвалидов за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3 - 2015 г.г. - по 14200 раб. ме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У ПО "Центр занятости населения города Пскова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8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2" w:name="Par488"/>
            <w:bookmarkEnd w:id="12"/>
            <w:r>
              <w:rPr>
                <w:b/>
              </w:rPr>
              <w:t xml:space="preserve">III. </w:t>
            </w:r>
            <w:hyperlink r:id="rId38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8 "О совершенствовании государственной политики в сфере здравоохранения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от дорожно-транспортных происше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52" w:hanging="0"/>
              <w:rPr/>
            </w:pPr>
            <w:r>
              <w:rPr/>
              <w:t>случаев на 100 тыс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,6 случ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3" w:name="Par503"/>
            <w:bookmarkEnd w:id="13"/>
            <w:r>
              <w:rPr>
                <w:b/>
              </w:rPr>
              <w:t xml:space="preserve">IV. </w:t>
            </w:r>
            <w:hyperlink r:id="rId39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9 "О мерах по реализации государственной политики в области образования и науки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6 году - до 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0 году - до 70 - 75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4" w:name="Par547"/>
            <w:bookmarkEnd w:id="14"/>
            <w:r>
              <w:rPr>
                <w:b/>
              </w:rPr>
              <w:t xml:space="preserve">V. </w:t>
            </w:r>
            <w:hyperlink r:id="rId40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а 20% снижение сто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ода жилья экономклас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5" w:name="Par575"/>
            <w:bookmarkEnd w:id="15"/>
            <w:r>
              <w:rPr>
                <w:b/>
              </w:rPr>
              <w:t xml:space="preserve">VI. </w:t>
            </w:r>
            <w:hyperlink r:id="rId41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1 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Российской Федерации (далее - граждане) качеством предоставления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е менее 9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е менее 7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число обращений представителей бизнес - 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4 году - до 2 ра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время ожидания в очереди при обращении заявителя для получения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4 году - до 15 мину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Глава Администрации города Пскова                                                                                                                                    И.В.</w:t>
      </w:r>
      <w:bookmarkStart w:id="16" w:name="Par640"/>
      <w:bookmarkEnd w:id="16"/>
      <w:r>
        <w:rPr/>
        <w:t>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16 №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bookmarkStart w:id="17" w:name="Par648"/>
      <w:bookmarkEnd w:id="17"/>
      <w:r>
        <w:rPr>
          <w:b/>
          <w:caps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 ходе выполнения плана мероприятий по решению задач 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беспечению достижения целевых индикаторов, установленных </w:t>
      </w:r>
      <w:r>
        <w:rPr>
          <w:b/>
          <w:bCs/>
          <w:caps/>
        </w:rPr>
        <w:t xml:space="preserve">отдельными </w:t>
      </w:r>
      <w:r>
        <w:rPr>
          <w:b/>
          <w:caps/>
        </w:rPr>
        <w:t xml:space="preserve">Указами Президента Российской Федерации </w:t>
      </w:r>
      <w:r>
        <w:rPr>
          <w:b/>
          <w:bCs/>
        </w:rPr>
        <w:t>ОТ 07.05.201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5811"/>
        <w:gridCol w:w="1260"/>
        <w:gridCol w:w="1858"/>
        <w:gridCol w:w="342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и задачи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органов и структурных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ений Администрации города Пскова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учреждений и иных организаций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тчет о проделанной работе)</w:t>
            </w:r>
          </w:p>
        </w:tc>
      </w:tr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hyperlink r:id="rId42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6 "О долгосрочной государственной экономической политике"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II. </w:t>
            </w:r>
            <w:hyperlink r:id="rId43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III. </w:t>
            </w:r>
            <w:hyperlink r:id="rId44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8 "О совершенствовании государственной политики в сфере здравоохранения"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IV. </w:t>
            </w:r>
            <w:hyperlink r:id="rId45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599 "О мерах по реализации государственной политики в области образования и наук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V. </w:t>
            </w:r>
            <w:hyperlink r:id="rId46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VI. </w:t>
            </w:r>
            <w:hyperlink r:id="rId47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1 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hyperlink r:id="rId48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7 мая 2012 г. N 604 "О дальнейшем совершенствовании военной службы в Российской Федераци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8" w:name="Par1004"/>
      <w:bookmarkStart w:id="19" w:name="Par658"/>
      <w:bookmarkStart w:id="20" w:name="Par1004"/>
      <w:bookmarkStart w:id="21" w:name="Par65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  <w:sz w:val="22"/>
          <w:szCs w:val="22"/>
        </w:rPr>
        <w:t xml:space="preserve">о ходе достижения целевых индикаторов, </w:t>
      </w:r>
      <w:r>
        <w:rPr>
          <w:b/>
          <w:caps/>
        </w:rPr>
        <w:t>содержащихся в отдельных указах</w:t>
      </w:r>
      <w:r>
        <w:rPr>
          <w:b/>
          <w:caps/>
          <w:sz w:val="22"/>
          <w:szCs w:val="22"/>
        </w:rPr>
        <w:t xml:space="preserve"> Президента Российской Федерации от 07.05.201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состоянию на </w:t>
      </w:r>
      <w:r>
        <w:rPr>
          <w:b/>
          <w:caps/>
        </w:rPr>
        <w:t xml:space="preserve"> 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3374"/>
        <w:gridCol w:w="1418"/>
        <w:gridCol w:w="1814"/>
        <w:gridCol w:w="28"/>
        <w:gridCol w:w="1287"/>
        <w:gridCol w:w="1690"/>
        <w:gridCol w:w="1985"/>
        <w:gridCol w:w="2693"/>
      </w:tblGrid>
      <w:tr>
        <w:trPr>
          <w:tblHeader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 для города Пск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для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текущий год,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тчетный период, 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2" w:name="Par1019"/>
            <w:bookmarkEnd w:id="22"/>
            <w:r>
              <w:rPr>
                <w:b/>
              </w:rPr>
              <w:t xml:space="preserve">I. </w:t>
            </w:r>
            <w:hyperlink r:id="rId49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596 "О долгосрочной государственной экономической политике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рд. рублей (в фактически действующих цена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5 году - не менее 25%, к 2018 году - 27% ВВ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социально-экономического развития Администрации города Пскова (обеспечение представления статистических данных)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3" w:name="Par1028"/>
            <w:bookmarkEnd w:id="23"/>
            <w:r>
              <w:rPr>
                <w:b/>
              </w:rPr>
              <w:t xml:space="preserve">II. </w:t>
            </w:r>
            <w:hyperlink r:id="rId50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учреждений дополнительного образования детей, в том числе педагогов в системе учреждений культуры, до уровня не ниже средней заработной платы учителей 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3 году -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дение средней заработной платы работников культуры до средней заработной платы в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орудованных (оснащенных) рабочих мест для инвали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3 - 2015 г.г. - по 14200 ра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У ПО "Центр занятости населения города Пско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4" w:name="Par1080"/>
            <w:bookmarkEnd w:id="24"/>
            <w:r>
              <w:rPr>
                <w:b/>
              </w:rPr>
              <w:t xml:space="preserve">III. </w:t>
            </w:r>
            <w:hyperlink r:id="rId51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598 "О совершенствовании государственной политики в сфере здравоохранени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от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до 10,6 слу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5" w:name="Par1089"/>
            <w:bookmarkEnd w:id="25"/>
            <w:r>
              <w:rPr>
                <w:b/>
              </w:rPr>
              <w:t xml:space="preserve">IV. </w:t>
            </w:r>
            <w:hyperlink r:id="rId52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599 "О мерах по реализации государственной политики в области образования и наук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6 году -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20 году - до 70 - 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а Пскова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6" w:name="Par1118"/>
            <w:bookmarkEnd w:id="26"/>
            <w:r>
              <w:rPr>
                <w:b/>
              </w:rPr>
              <w:t xml:space="preserve">V. </w:t>
            </w:r>
            <w:hyperlink r:id="rId53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а 20% снижение стоимости кв. 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градострои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Пско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ода жилья эконом-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bookmarkStart w:id="27" w:name="Par1135"/>
            <w:bookmarkEnd w:id="27"/>
            <w:r>
              <w:rPr>
                <w:b/>
              </w:rPr>
              <w:t xml:space="preserve">VI. </w:t>
            </w:r>
            <w:hyperlink r:id="rId54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N 601 "Об основных направлениях совершенствования системы государственного управлени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удовлетворенности граждан Российской Федерации (далее - граждане)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е менее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8 году - не менее 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число обращений представителей бизнес - 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, не бол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4 году - до 2 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время ожидания в очереди при обращении заявителя для получ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14 году - до 15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67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Глава Администрации города Пскова                                                                               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В соответствии с гр. 1 Плана мероприятий по решению задач и обеспечению достижения целевых индикаторов, установленных указами Президента Российской Федерации (приложение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В соответствии с гр. 2 Плана мероприятий по решению задач и обеспечению достижения целевых индикаторов, установленных указами Президента Российской Федерации (приложение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В соответствии с гр. 3 Плана мероприятий по решению задач и обеспечению достижения целевых индикаторов, установленных указами Президента Российской Федерации (приложение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7434B7F3D67D76A09A17E06k6CEN" TargetMode="External"/><Relationship Id="rId4" Type="http://schemas.openxmlformats.org/officeDocument/2006/relationships/hyperlink" Target="consultantplus://offline/ref=16B1EE4F08DD57D4C38185324C50CD56F5E295E2CFDFF36458982C71D7E5F21A307CEDE47BC5B0A50AsBI" TargetMode="External"/><Relationship Id="rId5" Type="http://schemas.openxmlformats.org/officeDocument/2006/relationships/hyperlink" Target="consultantplus://offline/ref=C29007C2405709DB79E8ADF2F891F51F60C00574A06A8A354906CC4781X15FN" TargetMode="External"/><Relationship Id="rId6" Type="http://schemas.openxmlformats.org/officeDocument/2006/relationships/hyperlink" Target="consultantplus://offline/ref=C29007C2405709DB79E8ADF2F891F51F60C00574A06A8A354906CC4781X15FN" TargetMode="External"/><Relationship Id="rId7" Type="http://schemas.openxmlformats.org/officeDocument/2006/relationships/hyperlink" Target="consultantplus://offline/ref=897E332143C976FB335423C7F955D55B1AF7434B7F3A67D76A09A17E06k6CEN" TargetMode="External"/><Relationship Id="rId8" Type="http://schemas.openxmlformats.org/officeDocument/2006/relationships/hyperlink" Target="consultantplus://offline/ref=897E332143C976FB33543DCAEF3988531AFE14457F3D6D863656FA2351674603kBCEN" TargetMode="External"/><Relationship Id="rId9" Type="http://schemas.openxmlformats.org/officeDocument/2006/relationships/hyperlink" Target="consultantplus://offline/ref=897E332143C976FB33543DCAEF3988531AFE14457F3D6D863656FA2351674603kBCEN" TargetMode="External"/><Relationship Id="rId10" Type="http://schemas.openxmlformats.org/officeDocument/2006/relationships/hyperlink" Target="consultantplus://offline/ref=897E332143C976FB33543DCAEF3988531AFE14457F3D6D863656FA2351674603kBCEN" TargetMode="External"/><Relationship Id="rId11" Type="http://schemas.openxmlformats.org/officeDocument/2006/relationships/hyperlink" Target="consultantplus://offline/ref=897E332143C976FB33543DCAEF3988531AFE14457F3D6D863656FA2351674603kBCEN" TargetMode="External"/><Relationship Id="rId12" Type="http://schemas.openxmlformats.org/officeDocument/2006/relationships/hyperlink" Target="consultantplus://offline/ref=897E332143C976FB33543DCAEF3988531AFE14457F3D6D863656FA2351674603kBCEN" TargetMode="External"/><Relationship Id="rId13" Type="http://schemas.openxmlformats.org/officeDocument/2006/relationships/hyperlink" Target="consultantplus://offline/ref=897E332143C976FB33543DCAEF3988531AFE14457F3D6D863656FA2351674603kBCEN" TargetMode="External"/><Relationship Id="rId14" Type="http://schemas.openxmlformats.org/officeDocument/2006/relationships/hyperlink" Target="consultantplus://offline/ref=A2E130ECB2F89AF6D107F7C31F0E1A130E0AF0854544A3F4E8EF125C5F3D0CBEvFw2I" TargetMode="External"/><Relationship Id="rId15" Type="http://schemas.openxmlformats.org/officeDocument/2006/relationships/hyperlink" Target="consultantplus://offline/ref=897E332143C976FB33543DCAEF3988531AFE14457F3C6C873F56FA2351674603BE9DED34845E0FB4529883kDCBN" TargetMode="External"/><Relationship Id="rId16" Type="http://schemas.openxmlformats.org/officeDocument/2006/relationships/hyperlink" Target="consultantplus://offline/ref=89F2E0BBF656F7E127AAFD4FCC0CECA382C5B78F5C0E235641F17A1B5E128008058659819300A14E2452A6gBvEG" TargetMode="External"/><Relationship Id="rId17" Type="http://schemas.openxmlformats.org/officeDocument/2006/relationships/hyperlink" Target="consultantplus://offline/ref=897E332143C976FB335423C7F955D55B1AF7434B7F3B67D76A09A17E06k6CEN" TargetMode="External"/><Relationship Id="rId18" Type="http://schemas.openxmlformats.org/officeDocument/2006/relationships/hyperlink" Target="consultantplus://offline/ref=897E332143C976FB33543DCAEF3988531AFE14457F3C6C863156FA2351674603BE9DED34845E0FB4529883kDCBN" TargetMode="External"/><Relationship Id="rId19" Type="http://schemas.openxmlformats.org/officeDocument/2006/relationships/hyperlink" Target="consultantplus://offline/ref=897E332143C976FB33543DCAEF3988531AFE14457F3C6C893556FA2351674603BE9DED34845E0FB4529883kDCBN" TargetMode="External"/><Relationship Id="rId20" Type="http://schemas.openxmlformats.org/officeDocument/2006/relationships/hyperlink" Target="consultantplus://offline/ref=897E332143C976FB335423C7F955D55B1AF7434B7F3867D76A09A17E06k6CEN" TargetMode="External"/><Relationship Id="rId21" Type="http://schemas.openxmlformats.org/officeDocument/2006/relationships/hyperlink" Target="consultantplus://offline/ref=897E332143C976FB33543DCAEF3988531AFE14457F3C6C863656FA2351674603BE9DED34845E0FB4529883kDCBN" TargetMode="External"/><Relationship Id="rId22" Type="http://schemas.openxmlformats.org/officeDocument/2006/relationships/hyperlink" Target="consultantplus://offline/ref=897E332143C976FB335423C7F955D55B1AF64B497A3767D76A09A17E06k6CEN" TargetMode="External"/><Relationship Id="rId23" Type="http://schemas.openxmlformats.org/officeDocument/2006/relationships/hyperlink" Target="consultantplus://offline/ref=897E332143C976FB33543DCAEF3988531AFE14457F3C6D813556FA2351674603BE9DED34845E0FB4529883kDC8N" TargetMode="External"/><Relationship Id="rId24" Type="http://schemas.openxmlformats.org/officeDocument/2006/relationships/hyperlink" Target="consultantplus://offline/ref=897E332143C976FB335423C7F955D55B1AF7434B783B67D76A09A17E06k6CEN" TargetMode="External"/><Relationship Id="rId25" Type="http://schemas.openxmlformats.org/officeDocument/2006/relationships/hyperlink" Target="consultantplus://offline/ref=897E332143C976FB33543DCAEF3988531AFE14457F3C6C883356FA2351674603BE9DED34845E0FB4529B8AkDCBN" TargetMode="External"/><Relationship Id="rId26" Type="http://schemas.openxmlformats.org/officeDocument/2006/relationships/hyperlink" Target="consultantplus://offline/ref=897E332143C976FB335423C7F955D55B1AF7434B783867D76A09A17E06k6CEN" TargetMode="External"/><Relationship Id="rId27" Type="http://schemas.openxmlformats.org/officeDocument/2006/relationships/hyperlink" Target="consultantplus://offline/ref=897E332143C976FB335423C7F955D55B1AF7434B783867D76A09A17E06k6CEN" TargetMode="External"/><Relationship Id="rId28" Type="http://schemas.openxmlformats.org/officeDocument/2006/relationships/hyperlink" Target="consultantplus://offline/ref=1F410E9EB84C7A09863CD2C41765306D54E9A9FCF7FBB64BBBF824D120C49E15C888525E77B3FCE9O1S8I" TargetMode="External"/><Relationship Id="rId29" Type="http://schemas.openxmlformats.org/officeDocument/2006/relationships/hyperlink" Target="consultantplus://offline/ref=897E332143C976FB335423C7F955D55B1AF7434B7F3D67D76A09A17E06k6CEN" TargetMode="External"/><Relationship Id="rId30" Type="http://schemas.openxmlformats.org/officeDocument/2006/relationships/hyperlink" Target="consultantplus://offline/ref=897E332143C976FB335423C7F955D55B1AF7434B7F3A67D76A09A17E06k6CEN" TargetMode="External"/><Relationship Id="rId31" Type="http://schemas.openxmlformats.org/officeDocument/2006/relationships/hyperlink" Target="consultantplus://offline/ref=897E332143C976FB335423C7F955D55B1AF7434B7F3B67D76A09A17E06k6CEN" TargetMode="External"/><Relationship Id="rId32" Type="http://schemas.openxmlformats.org/officeDocument/2006/relationships/hyperlink" Target="consultantplus://offline/ref=897E332143C976FB335423C7F955D55B1AF7434B7F3867D76A09A17E06k6CEN" TargetMode="External"/><Relationship Id="rId33" Type="http://schemas.openxmlformats.org/officeDocument/2006/relationships/hyperlink" Target="consultantplus://offline/ref=897E332143C976FB335423C7F955D55B1AF7434B783B67D76A09A17E06k6CEN" TargetMode="External"/><Relationship Id="rId34" Type="http://schemas.openxmlformats.org/officeDocument/2006/relationships/hyperlink" Target="consultantplus://offline/ref=897E332143C976FB335423C7F955D55B1AF7434B783867D76A09A17E06k6CEN" TargetMode="External"/><Relationship Id="rId35" Type="http://schemas.openxmlformats.org/officeDocument/2006/relationships/hyperlink" Target="consultantplus://offline/ref=897E332143C976FB335423C7F955D55B1AF7434B783867D76A09A17E06k6CEN" TargetMode="External"/><Relationship Id="rId36" Type="http://schemas.openxmlformats.org/officeDocument/2006/relationships/hyperlink" Target="consultantplus://offline/ref=897E332143C976FB335423C7F955D55B1AF7434B7F3D67D76A09A17E06k6CEN" TargetMode="External"/><Relationship Id="rId37" Type="http://schemas.openxmlformats.org/officeDocument/2006/relationships/hyperlink" Target="consultantplus://offline/ref=897E332143C976FB335423C7F955D55B1AF7434B7F3A67D76A09A17E06k6CEN" TargetMode="External"/><Relationship Id="rId38" Type="http://schemas.openxmlformats.org/officeDocument/2006/relationships/hyperlink" Target="consultantplus://offline/ref=897E332143C976FB335423C7F955D55B1AF7434B7F3B67D76A09A17E06k6CEN" TargetMode="External"/><Relationship Id="rId39" Type="http://schemas.openxmlformats.org/officeDocument/2006/relationships/hyperlink" Target="consultantplus://offline/ref=897E332143C976FB335423C7F955D55B1AF7434B7F3867D76A09A17E06k6CEN" TargetMode="External"/><Relationship Id="rId40" Type="http://schemas.openxmlformats.org/officeDocument/2006/relationships/hyperlink" Target="consultantplus://offline/ref=897E332143C976FB335423C7F955D55B1AF7434B783B67D76A09A17E06k6CEN" TargetMode="External"/><Relationship Id="rId41" Type="http://schemas.openxmlformats.org/officeDocument/2006/relationships/hyperlink" Target="consultantplus://offline/ref=897E332143C976FB335423C7F955D55B1AF7434B783867D76A09A17E06k6CEN" TargetMode="External"/><Relationship Id="rId42" Type="http://schemas.openxmlformats.org/officeDocument/2006/relationships/hyperlink" Target="consultantplus://offline/ref=897E332143C976FB335423C7F955D55B1AF7434B7F3D67D76A09A17E06k6CEN" TargetMode="External"/><Relationship Id="rId43" Type="http://schemas.openxmlformats.org/officeDocument/2006/relationships/hyperlink" Target="consultantplus://offline/ref=897E332143C976FB335423C7F955D55B1AF7434B7F3A67D76A09A17E06k6CEN" TargetMode="External"/><Relationship Id="rId44" Type="http://schemas.openxmlformats.org/officeDocument/2006/relationships/hyperlink" Target="consultantplus://offline/ref=897E332143C976FB335423C7F955D55B1AF7434B7F3B67D76A09A17E06k6CEN" TargetMode="External"/><Relationship Id="rId45" Type="http://schemas.openxmlformats.org/officeDocument/2006/relationships/hyperlink" Target="consultantplus://offline/ref=897E332143C976FB335423C7F955D55B1AF7434B7F3867D76A09A17E06k6CEN" TargetMode="External"/><Relationship Id="rId46" Type="http://schemas.openxmlformats.org/officeDocument/2006/relationships/hyperlink" Target="consultantplus://offline/ref=897E332143C976FB335423C7F955D55B1AF7434B783B67D76A09A17E06k6CEN" TargetMode="External"/><Relationship Id="rId47" Type="http://schemas.openxmlformats.org/officeDocument/2006/relationships/hyperlink" Target="consultantplus://offline/ref=897E332143C976FB335423C7F955D55B1AF7434B783867D76A09A17E06k6CEN" TargetMode="External"/><Relationship Id="rId48" Type="http://schemas.openxmlformats.org/officeDocument/2006/relationships/hyperlink" Target="consultantplus://offline/ref=897E332143C976FB335423C7F955D55B1AF7434B783867D76A09A17E06k6CEN" TargetMode="External"/><Relationship Id="rId49" Type="http://schemas.openxmlformats.org/officeDocument/2006/relationships/hyperlink" Target="consultantplus://offline/ref=897E332143C976FB335423C7F955D55B1AF7434B7F3D67D76A09A17E06k6CEN" TargetMode="External"/><Relationship Id="rId50" Type="http://schemas.openxmlformats.org/officeDocument/2006/relationships/hyperlink" Target="consultantplus://offline/ref=897E332143C976FB335423C7F955D55B1AF7434B7F3A67D76A09A17E06k6CEN" TargetMode="External"/><Relationship Id="rId51" Type="http://schemas.openxmlformats.org/officeDocument/2006/relationships/hyperlink" Target="consultantplus://offline/ref=897E332143C976FB335423C7F955D55B1AF7434B7F3B67D76A09A17E06k6CEN" TargetMode="External"/><Relationship Id="rId52" Type="http://schemas.openxmlformats.org/officeDocument/2006/relationships/hyperlink" Target="consultantplus://offline/ref=897E332143C976FB335423C7F955D55B1AF7434B7F3867D76A09A17E06k6CEN" TargetMode="External"/><Relationship Id="rId53" Type="http://schemas.openxmlformats.org/officeDocument/2006/relationships/hyperlink" Target="consultantplus://offline/ref=897E332143C976FB335423C7F955D55B1AF7434B783B67D76A09A17E06k6CEN" TargetMode="External"/><Relationship Id="rId54" Type="http://schemas.openxmlformats.org/officeDocument/2006/relationships/hyperlink" Target="consultantplus://offline/ref=897E332143C976FB335423C7F955D55B1AF7434B783867D76A09A17E06k6CEN" TargetMode="Externa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User</dc:creator>
  <dc:description/>
  <dc:language>en-US</dc:language>
  <cp:lastModifiedBy>Ария А. Голубева</cp:lastModifiedBy>
  <cp:lastPrinted>2016-01-26T12:55:00Z</cp:lastPrinted>
  <dcterms:modified xsi:type="dcterms:W3CDTF">2016-02-01T06:59:00Z</dcterms:modified>
  <cp:revision>2</cp:revision>
  <dc:subject/>
  <dc:title>О внесении изменений в Постановление Администрации города Пскова  от 8 августа 2013 г</dc:title>
</cp:coreProperties>
</file>